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роведения закуп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определения субподрядн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объекта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устройство линии связи на объекте: «Реконструкция автодороги Учалы – Имангулово – Базаргулово на участке от г. Учалы до с. Имангулово в Учалинском районе Республики Башкортостан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рабо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линский район Республики Башкортостан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тоимость выполнения работ:</w:t>
      </w:r>
      <w:r>
        <w:rPr>
          <w:sz w:val="22"/>
          <w:szCs w:val="22"/>
          <w:u w:val="single"/>
        </w:rPr>
        <w:t xml:space="preserve"> 1 653 829,73 с НДС 18%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выполнения рабо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 15.07.201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ривлекаемой субподрядной организации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нет        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(наличие выписки из реестра членов саморегулируемых организаций по форме, утвержденной Приказом Ростехнадзора от 16.02.2017 №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нет        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надлежность к СМ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ребования к выполняемым работам и используемым материал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</w:t>
      </w:r>
      <w:r>
        <w:rPr>
          <w:sz w:val="22"/>
          <w:szCs w:val="22"/>
          <w:u w:val="single"/>
        </w:rPr>
        <w:t xml:space="preserve">государственным контрактом № 2608-17 от 24.10.2017г. заключенного между ГКУ УДХ РБ и АО «Башкиравтодор» </w:t>
      </w:r>
      <w:r>
        <w:rPr>
          <w:sz w:val="22"/>
          <w:szCs w:val="22"/>
        </w:rPr>
        <w:t>и приложениями №№1-3 к Техническому зад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со стороны Генподряд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Учалинское </w:t>
      </w:r>
      <w:r>
        <w:rPr>
          <w:sz w:val="22"/>
          <w:szCs w:val="22"/>
        </w:rPr>
        <w:t>ДРСУ – филиал АО «Башкиравтодор»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иложения к техническому заданию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чень нормативно-технических документ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чень исполнительной документаци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фик производства рабо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домость договорной цен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метная документ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женер ПТО</w:t>
        <w:tab/>
        <w:t xml:space="preserve">   _____________    15.05.2018г.     Егошин П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подпись)</w:t>
        <w:tab/>
        <w:tab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ТО  _____________    15.05.2018г.      Рафиков Р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подпись)</w:t>
        <w:tab/>
        <w:tab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Стиль3 Знак Знак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1:00Z</dcterms:created>
  <dc:creator>User</dc:creator>
  <dc:description/>
  <cp:keywords/>
  <dc:language>en-US</dc:language>
  <cp:lastModifiedBy>Халитов_РД</cp:lastModifiedBy>
  <cp:lastPrinted>2018-01-26T14:59:00Z</cp:lastPrinted>
  <dcterms:modified xsi:type="dcterms:W3CDTF">2018-05-16T12:21:00Z</dcterms:modified>
  <cp:revision>14</cp:revision>
  <dc:subject/>
  <dc:title>Генеральному директору</dc:title>
</cp:coreProperties>
</file>