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Техническое задание.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25.05.2018г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закуп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На право заключения договора поставки гранулированного резинобитумного вяжущего ВРБ тип Г, для нужд филиалов АО «Башкиравтодор» на 2018 г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Наименование и перечень видов поставляемого Товара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850"/>
        <w:gridCol w:w="1843"/>
        <w:gridCol w:w="1985"/>
        <w:gridCol w:w="2126"/>
      </w:tblGrid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риентировочное 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чальная (максимальная) цена за 1 единицу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с НДС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аксимальная) сумма с НДС, руб.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улированное резинобитумное вяжущее ВРБ тип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/>
              <w:t>то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 976 600,00</w:t>
            </w:r>
          </w:p>
        </w:tc>
      </w:tr>
    </w:tbl>
    <w:p>
      <w:pPr>
        <w:pStyle w:val="Normal"/>
        <w:rPr/>
      </w:pPr>
      <w:r>
        <w:rPr/>
        <w:t>Начальная (максимальная) цена договора: 23 976 600,00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Условия доставки: </w:t>
      </w:r>
      <w:r>
        <w:rPr/>
        <w:t>Самовывоз со склада Поставщика, расположенного в г. Уфа,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Фасовка: </w:t>
      </w:r>
      <w:r>
        <w:rPr/>
        <w:t>В биг-бегах грузоподъемностью от 200 кг. до 350 кг, тара невозвратн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Дополнительные условия: </w:t>
      </w:r>
      <w:r>
        <w:rPr>
          <w:b/>
          <w:u w:val="single"/>
        </w:rPr>
        <w:t>В случае отсутствия необходимости в приобретении Товара и как следствие, в случае отсутствия заявок на приобретение Товара на обозначенный объем договора, АО «Башкиравтодор» освобождается от ответственности перед Поставщиком за не обеспечение объема продаж и за упущенную выгоду Поставщ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Требования к качеству, безопасности Товара, требования к функциональным характеристикам (потребительским свойствам) Товара и иные показатели, связанные с определением соответствия поставляемого Товара потребностям покупател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ставляемый Товар должен являться новым (ранее не находившимся в использовании у Поставщика и (или) у третьих лиц), не должен находиться в залоге, под арестом или под иным обремен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ставляемый Товар должен быть безопасен для жизни, здоровья, имущества потребителя и окружающей среды при обычных условиях использования, хранения, транспортировки и утилизации (Закон Российской Федерации от 07.02.1992 № 2300-1 «О защите прав потребителей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Товар должен иметь необходимый комплект технической документации, паспорт/сертификат качества, находиться в законной продаже, отвечать всем требованиям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Упаковка должна обеспечивать сохранность Товара при транспортировке к конечному месту доставки и погрузочно-разгрузочных работах. Маркировка упаковки должна строго соответствовать маркировке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Товар содержит от 45 до 55% рез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держание битума до 44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оставка снятого с консервации (длительного хранения) Товара не допускается.</w:t>
      </w:r>
    </w:p>
    <w:p>
      <w:pPr>
        <w:pStyle w:val="Normal"/>
        <w:spacing w:lineRule="auto" w:line="360"/>
        <w:ind w:left="474" w:firstLine="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Стоимость Товара:</w:t>
      </w:r>
      <w:r>
        <w:rPr/>
        <w:t xml:space="preserve"> Стоимость товара фиксируется на весь период действия договора и включает в себя все возможные расходы Поставщика, связанные с исполнением условий договора, в том числе, погрузочно-разгрузочные работы, а также оплату НДС и других обязательных платежей в соответствии с законодательством РФ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 Условия оплаты</w:t>
      </w:r>
      <w:r>
        <w:rPr/>
        <w:t>: Предоплата в размере 20% производится путем перечисления денежных средств на расчетный счет Поставщика, согласно выставленному счету на основании письменной заявки от АО «Башкиравтодор». Оставшиеся 80% оплачиваются с отсрочкой платежа 30 календарных дней с даты получения Товара. Датой получения Товара считается дата подписания товарно-транспортных накладных. По согласованию сторон возможны иные способы оплаты, не противоречащие законодательству Р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</w:rPr>
        <w:t>8. Требования по передаче технических и иных документов при поставке Товара:</w:t>
      </w:r>
      <w:r>
        <w:rPr/>
        <w:t xml:space="preserve"> в соответствии со статьей 456 Гражданского Кодекса Российской Федерации Поставщик обязан передавать принадлежности вещи и относящиеся к ней документы (паспорт, сертификат качества), предусмотренные законом, иными правовыми актами, договором, одновременно с передачей Тов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верил: Начальник ОСС ______________ Леонтьев В.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зработал: Инженер ОСС ______________ Нохов И.М.</w:t>
      </w:r>
    </w:p>
    <w:sectPr>
      <w:type w:val="nextPage"/>
      <w:pgSz w:w="11906" w:h="16838"/>
      <w:pgMar w:left="851" w:right="563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pacing w:val="2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  <w:ind w:hanging="380"/>
    </w:pPr>
    <w:rPr>
      <w:spacing w:val="2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5:00Z</dcterms:created>
  <dc:creator>Замена</dc:creator>
  <dc:description/>
  <cp:keywords/>
  <dc:language>en-US</dc:language>
  <cp:lastModifiedBy>Козлов</cp:lastModifiedBy>
  <cp:lastPrinted>2015-08-24T09:45:00Z</cp:lastPrinted>
  <dcterms:modified xsi:type="dcterms:W3CDTF">2018-06-08T06:56:00Z</dcterms:modified>
  <cp:revision>6</cp:revision>
  <dc:subject/>
  <dc:title>ИЗВЕЩЕНИЕ</dc:title>
</cp:coreProperties>
</file>