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66619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Ахметова Татьяна Анатольевна, тел.: +7(347)262-51-00, факс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предложений на «право заключения договора поставки гранулированного резинобитумного вяжущего ВРБ тип Г, для нужд филиалов АО «Башкиравтодор» на 2018 год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ранулированного резинобитумного вяжущего ВРБ тип Г, для нужд филиалов АО «Башкиравтодор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5"/>
        <w:gridCol w:w="2572"/>
        <w:gridCol w:w="853"/>
        <w:gridCol w:w="1899"/>
        <w:gridCol w:w="1848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.000: Продукты разные химические, не включенные в другие группировки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66: Производство прочих химических продуктов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7.00 (Тонна; Метрическая тонна (1000 кг)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разные химические, не включенные в другие группировки: 267.00 Тонна; Метрическая тонна (1000 кг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976 600.00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0 319 152.54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 657 447.46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18 года по 9 ию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"Альфалот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"Альфалот" https://etp.alfalot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июня 2018 года в 15:4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8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9 июля 2018 года в 15:00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0 июля 2018 года в 10: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8:51Z</dcterms:created>
  <dc:creator/>
  <dc:description/>
  <dc:language>en-US</dc:language>
  <cp:lastModifiedBy/>
  <dcterms:modified xsi:type="dcterms:W3CDTF">2018-06-28T12:4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