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1499"/>
        <w:gridCol w:w="2320"/>
        <w:gridCol w:w="1827"/>
      </w:tblGrid>
      <w:tr>
        <w:trPr>
          <w:trHeight w:val="23" w:hRule="atLeast"/>
        </w:trPr>
        <w:tc>
          <w:tcPr>
            <w:tcW w:w="98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алож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за 1 единицу продукции с НДС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с НД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54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я подвижная №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92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6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68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я неподвижная №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 92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6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212493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верхняя цилиндрическ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4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2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нижняя цилиндрическ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64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 88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Д-1200.05.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улка верхняя коническа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4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Д-1200.05.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улка нижняя коническа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92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Д-1200.06.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ятник сферическ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44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 6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№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№ 4, 22*17*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оническая № 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54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 2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9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 коническое № 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88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6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0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отбойник № 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черте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10*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 4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5*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1,6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 665,6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15*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09,36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46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20*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82,81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 140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8*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16,56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496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13*1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0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1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40*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822,49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 674,64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ые сита 1*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21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качения 3626 К, виброустойчивые 130*280*9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37,9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455,04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10*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61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324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60*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0*4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о 25*2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6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64040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тангенциаль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440302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понка тангенциаль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40,00р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3626НК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шипник виброустойчивый 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37,9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 137,60р.</w:t>
            </w:r>
          </w:p>
        </w:tc>
      </w:tr>
      <w:tr>
        <w:trPr>
          <w:trHeight w:val="23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20-2011, 130*280*93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черте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1.1.01.00.001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58,56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756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1.1.01.00.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верх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6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379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1.1.01.00.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нижн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6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379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1.1.01.00.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входн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44,2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 796,32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1.25.01.00.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подкладн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48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971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.1.25.02.01.000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а концев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88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620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.1.1.01.00.000-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корител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934,8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 934,88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-1.6.001.00.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бран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3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07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-1.6.001.00.00.006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ртизато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726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453,6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-1.25.008.01.00.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фторопластов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377,76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755,52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Ц-1.25.025.00.00.000Р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овый узе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315,5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315,52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5.008.01.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4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черте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74275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я подвижна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0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79169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я неподвижная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 0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черте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Д-108.00.00.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верхний пра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0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83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Д-108.00.00.0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верхний ле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0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683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Д-108.00.00.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нижний пра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4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38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Д-108.00.00.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нижний ле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04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38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02001-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эксцентрино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72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45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0.00.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дробящ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0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24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02.00.022 (П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дробящ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60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 24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2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ле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21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2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пра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30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21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2006-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ще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73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03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ун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68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03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регулировоч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92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8000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специальная прав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2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68000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специальная лев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2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0501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 регулировоч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креп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00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креплен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Д-108.02.00.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9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5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Д-108.00.00.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ная плит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6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 18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02000-136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ГОСТ 8545-75, 180*420*1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6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 80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02000-3004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ДКБ-981, 220*400*14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 8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40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резинов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8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1.2, 220*260-2, ГОСТ 8752-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187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1.2, 270*320-2, ГОСТ 8752-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черте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0.00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распор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19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 17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0.00.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верхний пра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0.00.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верхний ле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4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0.00.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нижний пра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4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0.00.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нижний ле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 94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910202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96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1.10.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эксцентрино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86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2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1.10.16 (П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дробящая подвиж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6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7 6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Д-110.00.00.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дробящая неподвижн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52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45 2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11.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 щеки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55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 20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.102.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ле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6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7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.102.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кан пра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6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 87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.1031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ун ( с м/о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2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12.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регулировочный (с м/о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92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.600.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специальная прав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8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2.600.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йка специальная лева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98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8905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 ТД (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90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71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 С (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4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23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 Д (Г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7,6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30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С (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,76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292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 Б (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,6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816,32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102000-35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коренной ГОСТ 5721-75, 280*500*1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136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 820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9102000-36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ие ГОСТ 5721-75, 220*460*14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99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-2-0-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отнение торцев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1.2, 340*380-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2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843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1.2, 270*320-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4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116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.80.20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рь СМД-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66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1.10.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дробящая подвижная СМД-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6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 76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00.00.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дробящая неподвижная СМД-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52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 52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5.00.00.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распорная СМД-1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8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грохота СМД-174 (1500*4250):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х 40 м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14,49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144,88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х 20 м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966,01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660,08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х 5 м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95,2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95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чертеж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ух дробящи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1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87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2030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дробящий подвиж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788,16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 152,64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2020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дробящий неподвиж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5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 82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90900000-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 приводной обрезенирован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 92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3 42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9014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 натяжно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577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 620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20300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вертикальный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36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 72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42060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привод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0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540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резиново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65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24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1.2, 220*260-2, ГОСТ 8752-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90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1.2, 270*320-2, ГОСТ 8752-7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4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 675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транспортёрная 800мм*12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 м.цена за 1 метр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0 8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транспортёрная 650мм*10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 2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02*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1,6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4 054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02*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312,5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12 5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02*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05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 010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02*7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97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9 0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дуктор 1 Ц 2 У – 160 – 16 – 21 – У2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72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 36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40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7,1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71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очка привода конвейера 4836810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8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ое соединение Е-140 (заклёп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6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ое соединение Е-190 (заклёпк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,11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346,88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транспортёрная 800мм*12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 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 1 п/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 499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транспортёрная 650мм*10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 1 п/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2 8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02*3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9,5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465,6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02*9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8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02*2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,0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41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02*7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9,2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6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ый Д(Г)-5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о СМД-75 1044703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2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63 2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 СМД-75 1044703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42 6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атор СМД-75 1044703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 0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рифленая СМД-121 ячейка 20*20*5 размер 1,75*4,5 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 84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рифленая СМД-121 ячейка 5*5*2 размер 1,75*4,5 м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91,6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499,68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клиновый   на СМД-118 Д(Г)-14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3636 (на ГИТ-5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759,36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037,44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3626 (на СМД-12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3,9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453,92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27*3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57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 8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127*9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 2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750*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 6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отражательная СМД-75А 1044700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7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5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Д(Г) 5000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2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дробящая неподвижная 109.00.00.0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 89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ита дробящая подвижная  484490201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88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6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ень приводной С(В) 50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4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585,6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шипник коренной 13636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96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93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шипник шатунный 3004244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2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крепления подвижной плиты 104900201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крепления подвижной плиты 104900201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верхний правый 484490000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верхний правый 484490000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нижний правый 481680000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  нижний левый 481680000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37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распорная 484480000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48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армированная 1,2-270*320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армированная 1,2-270*320-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6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а концевая(УЗ.1,25.02.01.000 – 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26,5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811,97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мбрана – (ДЦ- 1,25.008.01.00.00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84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68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 (У3. 1,1.01.00.001-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4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44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(подкладное) (У3.1,25.01.00.001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90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90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входное (У3.1,1.01.00.00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8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58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подкладной( верхний) (У3.1,101.00.002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6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50,56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т подкладной нижний (У3.1,1.01.00.00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2,6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50,56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(ДЦ-1,25.008.01.00.007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ка  (ДЦ-1,25.008.01.00.00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62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62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(футеровочная) (ДЦ-1,25.008.01.12.003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8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8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(футеровочная) (ДЦ-1,25.008.01.12.004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2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72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(футеровочная) (ДЦ-1,25.008.01.12.008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1,2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31,2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шка(фальш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914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 914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конусная бронзовая КСД-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5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5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 цилиндрическая бронзовая 4850001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ень Д(Г) 35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7,6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630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жета армированная 1,2-90*120-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9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84,64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ь неподвижная КСД-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 12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25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нь подвижная КСД-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 26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 вертикальный конуса дробящего ксд-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793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 793,6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30- 3616 АМНК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55,66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267,97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ник противопыльный  КСД-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 верхний КСД-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6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6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ба текстолитовая КСД -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8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48,8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а подпятника  КСД-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КСД- 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2233 DACMW 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833,9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667,79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Рк108*315*20*341/6204;Б9*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72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 Рк108*950*20*996/6204;Б19*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11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5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ПР 25,4-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п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3м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3,3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ь ПР 44,45-17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п.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мм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7,1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29,69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чка Д587Б-1 02001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88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77,6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чка ДС 168 1001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920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841,6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чка ДС -168 10011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91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чка конвейера ДС – 168 10010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679,9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359,95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и 6304Z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16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шипник 223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37,9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75,84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рифленая 10*10*5,0    1,75*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56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 68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рифленая  15*15*5,0    1,75*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24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2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рифленая  18*18*5,0   1,75*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65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56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рифленая  20*20*5,0   1,75*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204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 04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рифленая  25*25 1,75*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160,4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 60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рифленая  30*30  1,75*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886,41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864,08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тка пробивная 10м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?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9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конвейерная  ширина 800мм* 12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 1 п/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1,6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 32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конвейерная  500мм* 8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 1 п/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7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 0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и соединения ленты. № 140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1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22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ки соединения ленты.№ 190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64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 конвейерная 650мм*10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 1 п/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 384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та  конвейерная 1000мм*12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м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а 1 п/м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69,74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 392,02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и 76*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86,8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 02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ики 76*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барабан МБ 3-750 4 кВт 1500 об/м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49,32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849,32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 барабан МБ 3-600 4 кВт  1500 об/мин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51,69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903,38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н натяжной D-300мм, D вала 50мм,L-500м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00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 600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(шт.)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ита дробящая подвижная 1060902014  (106090800010)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 713,6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427,36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ита дробящая неподвижная 1060900012  (1060918000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 720,48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440,96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ень приводной  Д(Г) 7100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5,2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110,4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ь приводной  на 1800 на питател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2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3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яжной барабан  900*300*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88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88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КМ ПП 2-10-60.83.00.0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15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стерня ведущая КМ ПП 2-10-60.84.00.0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92,00р.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792,00р.</w:t>
            </w:r>
          </w:p>
        </w:tc>
      </w:tr>
      <w:tr>
        <w:trPr>
          <w:trHeight w:val="23" w:hRule="atLeast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 059 343,15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еститель начальника ОСиС _______________________Галин М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43:00Z</dcterms:created>
  <dc:creator>USER</dc:creator>
  <dc:description/>
  <cp:keywords/>
  <dc:language>en-US</dc:language>
  <cp:lastModifiedBy>Козлов</cp:lastModifiedBy>
  <cp:lastPrinted>2018-05-29T11:36:00Z</cp:lastPrinted>
  <dcterms:modified xsi:type="dcterms:W3CDTF">2018-06-28T11:33:00Z</dcterms:modified>
  <cp:revision>5</cp:revision>
  <dc:subject/>
  <dc:title> </dc:title>
</cp:coreProperties>
</file>