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6661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Ахметова Татьяна Анатольевна, тел.: +7(347)262-51-00, факс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«право заключения договора поставки гранулированного резинобитумного вяжущего ВРБ тип Г, для нужд филиалов АО «Башкиравтодор» на 2018 год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ранулированного резинобитумного вяжущего ВРБ тип Г, для нужд филиалов АО «Башкиравтодор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5"/>
        <w:gridCol w:w="2572"/>
        <w:gridCol w:w="853"/>
        <w:gridCol w:w="1899"/>
        <w:gridCol w:w="1848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66: Производство прочих химических продуктов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7.00 (Тонна; Метрическая тонна (1000 кг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267.0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976 60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 319 152.5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657 447.4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18 года по 9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льфалот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льфалот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18 года в 15:45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8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9 июля 2018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июля 2018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3377"/>
        <w:gridCol w:w="409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2 в журнале регистрации.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18 13:47:0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ПЛЫЙ ДОМ"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64, Российская Федерация, Республика Башкортостан, Уфа г., Интернациональная ул., д. 1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23 843 100.00 руб. (в т.ч. НДС 18%)</w:t>
              <w:br/>
              <w:t>Предложение о цене договора (лота) без НДС: 20 206 016.95 руб.</w:t>
              <w:br/>
              <w:t>Сумма НДС: 3 637 083.05 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3 в журнале регистрации.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18 13:51:0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ТАРУБИКС"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8, Российская Федерация, Республика Башкортостан, Уфа г., Проспект Октября, д. 9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23 976 600.00 руб. (в т.ч. НДС 18%)</w:t>
              <w:br/>
              <w:t>Предложение о цене договора (лота) без НДС: 20 319 152.54 руб.</w:t>
              <w:br/>
              <w:t>Сумма НДС: 3 657 447.46 руб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4 в журнале регистрации.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18 14:25:5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ЗИД САЛВИС"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6, Российская Федерация, Республика Башкортостан, Уфа г., Ленина ул., д. 65, стр. 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23 522 700.00 руб. (в т.ч. НДС 18%)</w:t>
              <w:br/>
              <w:t>Предложение о цене договора (лота) без НДС: 19 934 491.53 руб.</w:t>
              <w:br/>
              <w:t>Сумма НДС: 3 588 208.4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2"/>
        <w:gridCol w:w="3377"/>
        <w:gridCol w:w="4098"/>
      </w:tblGrid>
      <w:tr>
        <w:trPr/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18 13:47:0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ПЛЫЙ ДОМ"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64, Российская Федерация, Республика Башкортостан, Уфа г., Интернациональная ул., д. 15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18 13:51:0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ТАРУБИКС"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8, Российская Федерация, Республика Башкортостан, Уфа г., Проспект Октября, д. 94</w:t>
            </w:r>
          </w:p>
        </w:tc>
      </w:tr>
      <w:tr>
        <w:trPr/>
        <w:tc>
          <w:tcPr>
            <w:tcW w:w="21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18 14:25:5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ЗИД САЛВИС"</w:t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6, Российская Федерация, Республика Башкортостан, Уфа г., Ленина ул., д. 65, стр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5460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ПЛЫЙ ДОМ"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64, Российская Федерация, Республика Башкортостан, Уфа г., Интернациональная ул., д. 15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ТАРУБИКС"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98, Российская Федерация, Республика Башкортостан, Уфа г., Проспект Октября, д. 94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ЗИД САЛВИС"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6, Российская Федерация, Республика Башкортостан, Уфа г., Ленина ул., д. 65, стр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1:26Z</dcterms:created>
  <dc:creator/>
  <dc:description/>
  <dc:language>en-US</dc:language>
  <cp:lastModifiedBy/>
  <dcterms:modified xsi:type="dcterms:W3CDTF">2018-07-12T10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