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66619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Ахметова Татьяна Анатольевна, тел.: +7(347)262-51-00, факс: +7(347)262-51-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на «право заключения договора поставки гранулированного резинобитумного вяжущего ВРБ тип Г, для нужд филиалов АО «Башкиравтодор» на 2018 год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ранулированного резинобитумного вяжущего ВРБ тип Г, для нужд филиалов АО «Башкиравтодор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5"/>
        <w:gridCol w:w="2572"/>
        <w:gridCol w:w="853"/>
        <w:gridCol w:w="1899"/>
        <w:gridCol w:w="1848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66: Производство прочих химических продуктов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7.00 (Тонна; Метрическая тонна (1000 кг)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, не включенные в другие группировки: 267.00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976 600.00 руб. (в т.ч. НДС 18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0 319 152.5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 657 447.4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18 года по 9 ию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льфалот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"Альфалот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июня 2018 года в 15:45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18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9 июля 2018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0 июля 2018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68"/>
        <w:gridCol w:w="2368"/>
      </w:tblGrid>
      <w:tr>
        <w:trPr/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ЗИД САЛВИС"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6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ПЛЫЙ ДОМ"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ИТАРУБИКС"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6"/>
        <w:gridCol w:w="4861"/>
      </w:tblGrid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ЭКЗИД САЛВИС", 450006, Российская Федерация, Республика Башкортостан, Уфа г., Ленина ул., д. 65, стр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 522 700.00 руб. (в т.ч. НДС 18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9 934 491.53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3 588 208.47 руб.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ПЛЫЙ ДОМ", 450064, Российская Федерация, Республика Башкортостан, Уфа г., Интернациональная ул., д. 1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 843 100.00 руб. (в т.ч. НДС 18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20 206 016.95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3 637 083.05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4:55Z</dcterms:created>
  <dc:creator/>
  <dc:description/>
  <dc:language>en-US</dc:language>
  <cp:lastModifiedBy/>
  <dcterms:modified xsi:type="dcterms:W3CDTF">2018-07-12T10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