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caps/>
          <w:color w:val="000000"/>
          <w:kern w:val="2"/>
          <w:sz w:val="28"/>
          <w:szCs w:val="28"/>
          <w:lang w:eastAsia="ar-SA"/>
        </w:rPr>
      </w:pPr>
      <w:r>
        <w:rPr>
          <w:b/>
          <w:bCs/>
          <w:cap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caps/>
          <w:color w:val="000000"/>
          <w:kern w:val="2"/>
          <w:sz w:val="28"/>
          <w:szCs w:val="28"/>
          <w:lang w:eastAsia="ar-SA"/>
        </w:rPr>
      </w:pPr>
      <w:r>
        <w:rPr>
          <w:b/>
          <w:bCs/>
          <w:caps/>
          <w:color w:val="000000"/>
          <w:kern w:val="2"/>
          <w:sz w:val="28"/>
          <w:szCs w:val="28"/>
          <w:lang w:eastAsia="ar-SA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709"/>
        <w:jc w:val="center"/>
        <w:outlineLvl w:val="0"/>
        <w:rPr>
          <w:b/>
          <w:b/>
          <w:bCs/>
          <w:caps/>
          <w:color w:val="000000"/>
          <w:kern w:val="2"/>
          <w:sz w:val="28"/>
          <w:szCs w:val="28"/>
          <w:lang w:eastAsia="ar-SA"/>
        </w:rPr>
      </w:pPr>
      <w:r>
        <w:rPr>
          <w:b/>
          <w:bCs/>
          <w:caps/>
          <w:color w:val="000000"/>
          <w:kern w:val="2"/>
          <w:sz w:val="28"/>
          <w:szCs w:val="28"/>
          <w:lang w:eastAsia="ar-SA"/>
        </w:rPr>
        <w:t>«Башкиравтодор»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color w:val="000000"/>
          <w:kern w:val="2"/>
          <w:sz w:val="28"/>
          <w:szCs w:val="28"/>
          <w:lang w:val="ru-RU" w:eastAsia="ar-SA"/>
        </w:rPr>
      </w:pPr>
      <w:r>
        <w:rPr>
          <w:b/>
          <w:bCs/>
          <w:caps/>
          <w:color w:val="000000"/>
          <w:kern w:val="2"/>
          <w:sz w:val="28"/>
          <w:szCs w:val="28"/>
          <w:lang w:val="ru-RU" w:eastAsia="ar-SA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ТВЕРЖДАЮ»</w:t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ь генерального директора</w:t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финансам и экономике </w:t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 А.А.Исмагилов</w:t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___»___________________ 2018 г.</w:t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купочной документации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 проведении запроса котировок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 xml:space="preserve">                  </w:t>
      </w:r>
    </w:p>
    <w:p>
      <w:pPr>
        <w:pStyle w:val="Normal"/>
        <w:spacing w:lineRule="auto" w:line="288"/>
        <w:ind w:left="-284" w:firstLine="284"/>
        <w:jc w:val="center"/>
        <w:rPr/>
      </w:pPr>
      <w:r>
        <w:rPr/>
        <w:t>на «право заключения договора поставки и внедрения программного модуля  для интеграции данных ПО «РКС Дорога» и ПО «1С:ERP» (далее-«Модуль»), поставки навигационного оборудование, датчиков уровня топлива (далее - «Оборудование»), оказание услуг по монтажу, демонтажу и оказание услуг по техническому, сервисному обслуживанию навигационного оборудования, с передачей получаемых параметров в систему управления, используемую АО «Башкиравтодор»: ПО «РКС Дорога» Лот 1.</w:t>
      </w:r>
    </w:p>
    <w:p>
      <w:pPr>
        <w:pStyle w:val="Normal"/>
        <w:spacing w:lineRule="auto" w:line="288"/>
        <w:ind w:left="-284" w:firstLine="284"/>
        <w:jc w:val="center"/>
        <w:rPr>
          <w:bCs/>
          <w:iCs/>
        </w:rPr>
      </w:pPr>
      <w:r>
        <w:rPr>
          <w:bCs/>
          <w:iCs/>
        </w:rPr>
        <w:tab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Cs/>
          <w:iCs/>
          <w:lang w:val="ru-RU"/>
        </w:rPr>
        <w:t>(на</w:t>
      </w:r>
      <w:r>
        <w:rPr>
          <w:rFonts w:cs="Times New Roman" w:ascii="Times New Roman" w:hAnsi="Times New Roman"/>
          <w:bCs/>
          <w:iCs/>
        </w:rPr>
        <w:t xml:space="preserve"> основании строки</w:t>
      </w:r>
      <w:r>
        <w:rPr>
          <w:rFonts w:cs="Times New Roman" w:ascii="Times New Roman" w:hAnsi="Times New Roman"/>
          <w:bCs/>
          <w:iCs/>
          <w:lang w:val="ru-RU"/>
        </w:rPr>
        <w:t xml:space="preserve"> № 338Плана закупок товаров, работ и услуг на 2018 г.)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rFonts w:eastAsia="Arial"/>
          <w:bCs/>
          <w:lang w:val="ru-RU"/>
        </w:rPr>
        <w:t xml:space="preserve">                 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фа – 2018 г.</w:t>
      </w:r>
    </w:p>
    <w:tbl>
      <w:tblPr>
        <w:tblW w:w="98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7455"/>
      </w:tblGrid>
      <w:tr>
        <w:trPr>
          <w:trHeight w:val="1095" w:hRule="atLeast"/>
        </w:trPr>
        <w:tc>
          <w:tcPr>
            <w:tcW w:w="98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карта</w:t>
            </w:r>
          </w:p>
          <w:p>
            <w:pPr>
              <w:pStyle w:val="TextBody"/>
              <w:ind w:firstLine="5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прос котировок –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способ закупки, в ходе которой у участников закупки возникает право подавать оферты. Победителем запроса котировок признается участник, предложивший наиболее низкую цену договора (цену лота). По результатам проведения запроса котировок у Заказчика не возникает обязательств по заключению договора с победителем закупки.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Закупка путем проведения запроса котировок может проводиться в случаях, когда сравнение предложений участников закупки осуществляется только по критерию «цена», при условии, что существует функционирующий рынок таких товаров, работ, услуг,</w:t>
            </w:r>
            <w:r>
              <w:rPr>
                <w:rFonts w:eastAsia="Arial Unicode MS"/>
                <w:color w:val="333333"/>
                <w:sz w:val="20"/>
                <w:szCs w:val="20"/>
                <w:shd w:fill="FFFFFF" w:val="clear"/>
              </w:rPr>
              <w:t xml:space="preserve"> начальная (максимальная) цена контракта не превышает 10 000 000,00 (десять миллионов) рублей, </w:t>
            </w:r>
            <w:r>
              <w:rPr>
                <w:rFonts w:eastAsia="Arial Unicode MS"/>
                <w:sz w:val="20"/>
                <w:szCs w:val="20"/>
              </w:rPr>
              <w:t>а также с целью экономии времени и усилий, необходимых на проведение процедуры закупки.</w:t>
            </w:r>
          </w:p>
          <w:p>
            <w:pPr>
              <w:pStyle w:val="Normal"/>
              <w:ind w:firstLine="5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нкурентные способы закупок могут проводиться в одноэтапной, двухэтапной или многоэтапной форме, с проведением или без проведения предварительного квалификационного отбора. Кроме того, такие закупки проводятся в электронной форме через функционал ЭТП. В необходимых случаях допускается проведение переторжки (очной, заочной), о чем должно быть указано в извещении о закупке и/или закупочной документации. 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 закупочной документацией понимается следующий комплект документов: Техническое задание, Проект договора и настоящая Информационная карта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лючении договора в него могут быть внесены дополнительные условия, не предусмотренные проектом договора и не изменяющие предмет и существенные условия договора, но необходимые для исполнения договора.</w:t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ведения о заказчике: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онерное общество «Башкиравтодор»</w:t>
            </w:r>
          </w:p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908"/>
            </w:tblGrid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484848"/>
                      <w:sz w:val="20"/>
                      <w:szCs w:val="20"/>
                    </w:rPr>
                    <w:t>1100280001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\КПП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4144861 / 027401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8, Республика Башкортостан, Уфа, Кирова, дом 128, корпус «А»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8, Республика Башкортостан, Уфа, Кирова, дом 128, корпус «А»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zaku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avtodor.rbinfo.ru</w:t>
              </w:r>
            </w:hyperlink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) 262-51-00 – Группа управления закуп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7) 262-51-23 - Группа обслуживания «ГЛОНАСС»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ое лицо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опросам документации — Руководитель группы управления закуп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Татьяна Анатольев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хническим вопросам — Руководитель группы обслуживания «ГЛОНАСС»  - Мухамадьяров Айнур Разифович</w:t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закупке: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купк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роведения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- с использованием функционала электронной торговой площадки ООО «Аукционы Федерации» (https://alfalot.ru/).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купк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прос котировок на право заключения договора поставки и внедрения программного модуля  для интеграции данных ПО «РКС Дорога» и ПО «1С:ERP» (далее-«Модуль»), поставки навигационного оборудование, датчиков уровня топлива (далее - «Оборудование»), оказание услуг по монтажу, демонтажу и оказать услуги по техническому, сервисному обслуживанию навигационного оборудования, с передачей получаемых параметров в систему управления, используемую АО «Башкиравтодор»: ПО «РКС Дорога»Лот1.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чальная (максимальная) цена лот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(максимальная) цена договора: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9 603 190 рублей 00 копеек,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ставка и внедрение модуля. - 200 000 рублей 00 копеек (без НДС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Навигационное оборудование, услуги по монтажу,  демонтажу на общую сумму – 9 188 490 рублей 00 копеек, в т.ч. НДС 18%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ание услуг по техническому, сервисному обслуживанию навигационного оборудования. – 214 700 рублей 00 копеек, в т.ч. НДС 18%.</w:t>
            </w:r>
          </w:p>
        </w:tc>
      </w:tr>
      <w:tr>
        <w:trPr>
          <w:trHeight w:val="3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закупки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371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внедрения программного модуля  для интеграции данных ПО «РКС Дорога» и ПО «1С:ERP» (далее-«Модуль»), поставки навигационного оборудование, датчиков уровня топлива (далее - «Оборудование»), оказание услуг по монтажу, демонтажу и оказать услуги по техническому, сервисному обслуживанию навигационного оборудования, с передачей получаемых параметров в систему управления, используемую АО «Башкиравтодор»: ПО «РКС Дорога»Лот1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товара/услуг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качеству 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8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ставки товара/оказания услуг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Оборудования и внедрение Модуля осуществляется после предоплаты и в течение 10 (десяти) календарных дней с даты получения заявки Покуп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 (выполнения Работ): работы по монтажу и подключению Оборудования должны быть выполнены в течение 15 (пятнадцати) календарных дней от даты принятия Оборудования по товарно-транспортным накладным.</w:t>
            </w:r>
          </w:p>
        </w:tc>
      </w:tr>
      <w:tr>
        <w:trPr>
          <w:trHeight w:val="6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 товара/оказания услуг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поставки Товара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 поставки Оборудования и внедрение модуля: осуществляется после оплаты предоплаты Покупателем 15 % от суммы дого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шкиравтодор» вправе выбрать не весь объем Оборудования, и воспользоваться услугами, без применения ответственности перед Поставщиком.</w:t>
            </w:r>
          </w:p>
        </w:tc>
      </w:tr>
      <w:tr>
        <w:trPr>
          <w:trHeight w:val="7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12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тернатив-ные предложения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аналоги соответствующие техническим характеристикам указанные в техническом задании.</w:t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, сроки и порядок оплаты товар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ми средствами на расчетный счет Поставщика. Предоплата 15% от суммы Договора. Оставшаяся часть стоимости Оборудования, а также полный объем оказанных услуг по поставленному Оборудованию и услуги по техническому, сервисному обслуживанию через 30 (тридцать) календарных дней с момента подписания товарных накладных, актов выполненных работ, заказ-нарядов.</w:t>
            </w:r>
          </w:p>
        </w:tc>
      </w:tr>
      <w:tr>
        <w:trPr>
          <w:trHeight w:val="8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Товара/Услуг: </w:t>
            </w:r>
            <w:r>
              <w:rPr>
                <w:sz w:val="20"/>
                <w:szCs w:val="20"/>
              </w:rPr>
              <w:t>должна быть фиксированной на протяжении всего срока действия договора и изменению не подлежит, включает в себя все возможные расходы Поставщика, необходимые для осуществления им своих обязательств по Договору в полном объеме и надлежащего качества, в том числе расходы на упаковку, маркировку, страхование, сертификацию, транспортные расходы по доставке Оборудования по адресам указанных в заявке, затраты по хранению Оборудования до передачи Покупателю, стоимость всех необходимых погрузочно-разгрузочных работ, и иные расходы, связанные с поставкой Оборудования, а так же все подлежащие к уплате налогов, сборов и других обязательных платежей в соответствии с законодательством РФ.</w:t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алюте 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 Российской Федераци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сроку предоставления гаранти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.</w:t>
            </w:r>
          </w:p>
        </w:tc>
      </w:tr>
      <w:tr>
        <w:trPr>
          <w:trHeight w:val="630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3. Требования к потенциальным участникам закупки и перечень документов, для подтверждения их соответствия установленным требованиям: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процедуры закупки должны соответствовать требованиям, предъявляемым в соответствии с Положением о закупках и законодательством Российской Федерации к лицам, осуществляющим поставки товаров (работ, услуг), являющихся предметом закупки, в том числе: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Надлежащее оформление полномочий представителя участника закупки на подачу заявки на участие в закупке в случае ее подачи представителем, с представлением копии уполномочивающего документа, оформленного в соответствии с действующим законодательством Р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Предоставление участником письменного согласия от всех указанных в заявке и анкете физических лиц на обработку их персональных данных, в случае предоставления участником закупки персональных данных таких физических лиц в составе заявки и анке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Соответствие участников закупки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купки (например, наличие лицензии, свидетельства, выписки из реестра членов саморегулируемой организации по форме, утвержденной приказом Федеральной службы по экологическому, технологическому и атомному надзору от 16.02.2017 № 58, свидетельства об аккредитации, свидетельства об оценке соответствия в области промышленной, экологической безопасности в энергетике и строительстве и др., разрешения, всех приложений к указанным документам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Соответствие товаров, работ, услуг, договорных условий, предлагаемых участником закупки, требованиям, установленным закупочной документацией;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 Не проведение ликвидации участника закупки - юридического лица, отсутствие определения арбитражного суда о введении наблюдения в отношении участника - юридического лица или индивидуального предпринимателя, отсутствие решения арбитражного суда о признании участника закупки - юридического лица,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6. Не приостановление деятельности участника закупки в порядке, предусмотренном Кодексом РФ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  Отсутствие у участника закупки недоимки по налогам, сборам, задолженности по иным обязательным платежам в бюджеты бюджетной системы РФ (за исключением сумм, на которые предоставлены отсрочка, рассрочка, инвестиционный налоговый кредит в соответствии с законодательством РФ о налогах и сборах, которые реструктурированы в соответствии с законодательством РФ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) за прошедший календарный год, размер которых превышает 25 %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подачи заявки на участие в закупке не принято (для участников закупки, созданных на территории РФ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сутствие сведений об участнике закупки в реестре недобросовестных поставщиков, предусмотренном Федеральным законом № 223-ФЗ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личие специалистов и иных работников требуемого уровня квалификации в установленном количестве для исполнения условий договора с  предоставлением соответствующих копий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-25" w:firstLine="6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ме общих требований, к участникам закупки могут предъявляться специальные требования.</w:t>
            </w:r>
            <w:bookmarkStart w:id="0" w:name="bookmark5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пециальных требований в закупочной документации должны быть установлены четкие измеряемые параметры определения и предельные показатели достаточности и необходимости обладания участниками закупки указанными ресурсами и иными характеристиками для исполнения предполагаемого договора, позволяющие однозначно определить соответствие участника закупки установленным требованиям, а также перечень подтверждающих документов.</w:t>
            </w:r>
            <w:bookmarkEnd w:id="0"/>
          </w:p>
        </w:tc>
      </w:tr>
      <w:tr>
        <w:trPr>
          <w:trHeight w:val="5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процедуры закупки обязаны предоставить следующие документы: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ую копию свидетельства о государственной регистрации юридического лица (копия свидетельства о внесении записи в ЕГРЮЛ о юридическом лице, зарегистрированном до 1 июля 2002 года).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ую копию свидетельства о постановке на учет в налоговом органе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ую копию устава и всех изменений к уставу (если применимо)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Электронную копию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уче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ранее чем за 3 (три) месяца до дня размещения в ЕИС извещения о закупке Выписка из Единого государственного реестра юридических лиц (далее – Выписка из ЕГРЮЛ) или копия такой выписки, заверенная электронной подписью налогового органа, выдавшего данную Выписку из ЕГРЮЛ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ую копию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уче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ранее че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(тр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я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дня размещения в ЕИС извещения о закупк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иска из Единого государственного реест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х предпринима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далее – Выписка из ЕГРИ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копия такой выпис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веренная электронной подписью налогового органа, выдавшего данную Выписку из ЕГР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для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чес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, зарегистрирова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честве индивидуальных предпринимат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ую копию бухгалтерской отчетности за последний отчетный период, последний отчетный год («Бухгалтерский баланс», «Отчет о финансовых результатах»), с отметкой налогового органа о получении либо с приложением уведомления налогового органа о получении бухгалтерской отчетности или иного документа, позволяющего подтвердить факт предоставления бухгалтерской отчетности в налоговый орган (опись вложения в почтовое отправление, содержащее оттиск почтового штемпеля с датой отправки др.)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ую копи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омления об использовании права на освобождение от НДС / о возможности применения упрощенной системы налогообложения (свидетельства о переходе на упрощенную систему налогообложения и др.), в случае, если участнику предоставлено такое право / возможность в соответствии с законодательством РФ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ую копию налоговой декларации по налогу, уплачиваемому в связи с применением упрощенной системы налогообложения (декларация по УСН) на последнюю отчетную дату (предоставляется при применении упрощенной системы налогообложения)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ую копию налоговой декларации по налогу на добавленную стоимость на последнюю отчетную дату (с приложением отчета налогового органа о принятии) (если применимо)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ую копию справки по расчетам с бюджетом на текущий период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ую копию решения об одобрении или о совершении сделки с заинтересованностью, если требование о наличии такого одобрения установлено законодательством Российской Федерации, учредительными документами юридического лица и если для участника закупки выполнение договора или предоставление обеспечения заявки (если применимо), обеспечение договора (если применимо) является сделкой с заинтересованностью, либо письмо о том, что данная сделка для участника не является сделкой с заинтересованностью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ую копию письма об отсутствии у участника закупки связей, носящих характер аффилированности с сотрудниками Заказчика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ую копию решения об одобрении или о совершении крупной сделки, оформленного в соответствии со ст.46 Федерального закона № 14-ФЗ от 08.02.1998 г. «Об обществах с ограниченной ответственностью»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заключение договора или предоставление обеспечения заявки, обеспечение договора является крупной сделкой, либо письмо о том, что данная сделка для участника не является крупной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ую копию лицензии и всех приложений и изменений к ней, если деятельность, которую осуществляет участник в соответствии с предметом закупки, подлежит лицензированию в соответствии с законодательством РФ, копии других документов, подтверждающих соответствие участника требованиям, установленным законодательством РФ к лицам, осуществляющим поставки товаров, выполнение работ, оказание услуг, являющихся предметом закупки (выписка из реестра членов саморегулируемой организации по форме, утвержденной приказом Федеральной службы по экологическому, технологическому и атомному надзору от 16.02.2017 № 58), иные требуемые свидетельства, разрешения, все приложения к указанным документам и др., если такие документы предусмотрены предметом закупки и их предоставление в составе заявки определено в Информационной карте.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нную копию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тверждающий полномочия лица на осуществление действий (подачу заявки на участие в закупке, заключение договора и др.)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для целей настоящего раздела - руководитель)). В случае если от имени участника действует иное лицо, заявка на участие в закупке должна содержать также соответствующую доверенность, оформленную в соответствии с законодательством РФ. В случае если предоставляется доверенность, выданная в порядке передоверия, подлежат предоставлению первоначальные доверенности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 Электронную копию документа удостоверяющего личность гражданина, выданного лицу, по доверенности подписавшему заявку от имени участника и заверившему документы, приложенные к заявке;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 В случае, если заявку подает и подписывает электронной подписью физическое лицо от имени юридического лица, то должна быть приложена доверенность, оформленная в соответствии с действующим законодательством РФ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 Электронную копию нотариально заверенного согласия супруга/супруги на совершение сделки (если это необходимо, а если участник не состоит в браке, то необходимо предоставить заявление в свободной форме о том, что участник не состоит в браке, либо предоставить копию страницы паспорта, отведенную под указание информации о семейном положении гражданина) (для иных физических лиц)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 Электронную копию заявления  на участие в закупке (по форме в соответствии с Информационной картой (Приложение №2 «Форма ценового предложения участника закупочной процедуры», являющееся неотъемлемой частью закупочной документации), содержащее сведения о соответствии участника общим требованиям, согласие участника с условиями и порядком проведения процедуры закупки,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 договора, с внесенными данными потенциального участника закупочной процедуры (в формате *.doc (*.docx) (Приложение № 3 «Проект договора», являющееся неотъемлемой частью закупочной документации)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 Электронную копию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лара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ответствии требованиям и анкета участника закупки (по форме в соответствии с Информационной картой (Приложение № 5 «Декларация о соответствии требованиям и анкета участника закупки» являющееся неотъемлемой частью закупочной документации)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. Электронную копию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ьм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бработку персональных данных всех указанных в заявке и анкете участника закупки лиц (предоставляется при наличии в составе заявки персональных данных физических лиц) (Приложение № 4 «Согласие на обработку персональных данных», являющееся неотъемлемой частью закупочной документаци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Электронную копию согласия участника закупки с тем, что форма и все условия проекта договора, приложенного к извещению о закупке и закупочной документации, являются обязательными, и в случае признания участника победителем закупки, участник обязуется заключить договор по форме проекта договора, являющегося неотъемлемой частью закупочной документации. Согласие оформляется в произвольной форме на официальном бланке Участника закупки, заверяется печатью (при наличи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Электронные копии документов специалистов и иных работников требуемого уровня квалификации для исполнения условий догов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чание: Все требуемые документы должны быть предоставлены Участником через ЭТП в отсканированном виде в формате *.pdf, в виде: </w:t>
            </w:r>
            <w:r>
              <w:rPr>
                <w:b/>
                <w:sz w:val="20"/>
                <w:szCs w:val="20"/>
              </w:rPr>
              <w:t>один файл – один документ.</w:t>
            </w:r>
            <w:r>
              <w:rPr>
                <w:sz w:val="20"/>
                <w:szCs w:val="20"/>
              </w:rPr>
              <w:t xml:space="preserve"> При этом сканироваться документы должны после того, как они будут оформлены в соответствии с требованиями, указанными в настоящей Документации по запросу котировок. Допускается размещение файлов в виде электронных архивов. Не допускается размещение электронных архивов, состоящих из нескольких частей (томов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ка подается в электронной форме в виде двух файлов: в формате *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) и *.pdf (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c</w:t>
            </w:r>
            <w:r>
              <w:rPr>
                <w:sz w:val="20"/>
                <w:szCs w:val="20"/>
              </w:rPr>
              <w:t xml:space="preserve">). В формате *.pdf подается заявка с подписями и печатями (при наличии) участника закупки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явка и электронные копии оригиналов документ на ЭТП подписываются ЭЦП лица не имеющего права действовать без доверенности от имени участника, то в составе документов заявки участником прикладывается доверенность с правом подачи заявки, подписания и заверения копий документов ЭЦП.</w:t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Требования к содержанию, форме, оформлению и составу ценового предложения:</w:t>
            </w:r>
          </w:p>
        </w:tc>
      </w:tr>
      <w:tr>
        <w:trPr>
          <w:trHeight w:val="9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овое предложение должно содержать: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отенциального участника закупки на поставку товара, на условиях, предусмотренных данной Информационной картой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с приложениями (если предусмотрены)</w:t>
            </w:r>
          </w:p>
        </w:tc>
      </w:tr>
      <w:tr>
        <w:trPr>
          <w:trHeight w:val="12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веренность на подписание ценового предложения (в случае, если ценовое предложение подписывается лицом, не являющимся руководителем юридического лица, или не самим индивидуальным предпринимателем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формленную в соответствии с законодательством РФ.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ценового предложения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закупке должна быть оформлена по форме, приведенной в Приложении №2, в соответствии с инструкциями, указанными в настоящей закупочной документации. Заявка подается в электронной форме в виде двух файлов: в формате *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) и *.pdf (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c</w:t>
            </w:r>
            <w:r>
              <w:rPr>
                <w:sz w:val="20"/>
                <w:szCs w:val="20"/>
              </w:rPr>
              <w:t xml:space="preserve">). В формате *.pdf подается заявка с подписями и печатями (при наличии) участника закуп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кументы, входящие в состав заявки на участие в закупке, должны быть предоставлены участником закупки на русском языке.</w:t>
            </w:r>
            <w:r>
              <w:rPr>
                <w:rFonts w:eastAsia="Arial Unicode MS"/>
                <w:sz w:val="20"/>
                <w:szCs w:val="20"/>
                <w:lang w:val="en-US"/>
              </w:rPr>
              <w:t>Подача документов и сведений на иностранном языке должна сопровождаться предоставлением нотариально удостоверенного перевода на русский язы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подачи заявок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электронной торговой площадке определяется правилами и инструкциями электронной торговой площадки ООО «Аукционы Федерации» (https://alfalot.ru/).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1.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закупке направляется участником оператору электронной площадки в форме электронных документов. Указанные электронные документы подаются одновременно.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2.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файлы заявки на участие в закупке, размещенные участником закупки на используемой электронной торговой площадке, должны иметь наименование либо комментарий, позволяющие идентифицировать содержание данного файла заявки на участие в закупке с указанием наименования документа, представленного данным файл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сканироваться документы должны после того, как они будут оформлены в соответствии с требованиями, указанными в настоящей закупочн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копии оригиналов содержащие приписки, исправления, подчистки, не читаемый текст не рассматриваются и считаются неподанными. 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3.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требуемые документы должны быть предоставлены Участником через ЭТП в отсканированном виде в формате *.pdf, в виде: один файл – один документ. При этом сканироваться документы должны после того, как они будут оформлены в соответствии с требованиями, указанными в настоящей Документации по запросу котировок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электронных архивов, состоящих из нескольких частей (томов) на ЭТП не допускается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4.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ставление необходимых документов в составе заявки, наличие в таких документах недостоверных сведений об участнике и (или) предмете закупки, несоответствие предоставленных документов требованиям настоящей закупочной документации является риском участника закупки, подавшего такую заявку, и может являться основанием для отказа в допуске участника закупки к участию в процедуре закупки. 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5.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ые копии оригиналов, содержащие приписки, исправления, подчистки, не читаемый текст не рассматриваются и считаются неподанны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равления в тексте документов, предоставленных участником имеют силу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документ, входящий в заявку, предусматривающий наличие подписи уполномоченного лица, должен быть скреплен печатью (при наличии) участника закупки.</w:t>
            </w:r>
          </w:p>
        </w:tc>
      </w:tr>
      <w:tr>
        <w:trPr>
          <w:trHeight w:val="411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Разъяснение положений закупочной документации: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разъяснений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размещаются Заказчиком в письменной электронной форме на основании поступившего письменного электронного обращения посредством функционала ЭТП ООО «Аукционы Федерации» (https://alfalot.ru/).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рядок разъяснений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560"/>
              <w:jc w:val="both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Любой потенциальный участник вправе направить запрос о разъяснении положений закупочной документации в письменной форме не позднее чем </w:t>
            </w:r>
            <w:r>
              <w:rPr>
                <w:rFonts w:eastAsia="Arial Unicode MS"/>
                <w:sz w:val="20"/>
                <w:szCs w:val="20"/>
              </w:rPr>
              <w:t>за 3 (три) рабочих дня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до даты окончания срока подачи заявок (включительно) </w:t>
            </w:r>
            <w:r>
              <w:rPr>
                <w:rFonts w:eastAsia="Arial Unicode MS"/>
                <w:sz w:val="20"/>
                <w:szCs w:val="20"/>
              </w:rPr>
              <w:t>через функционал ЭТП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</w:p>
          <w:p>
            <w:pPr>
              <w:pStyle w:val="TextBody"/>
              <w:ind w:right="-25" w:firstLine="560"/>
              <w:rPr>
                <w:rFonts w:ascii="Times New Roman" w:hAnsi="Times New Roman" w:eastAsia="Arial Unicode MS" w:cs="Times New Roman"/>
                <w:sz w:val="23"/>
                <w:szCs w:val="23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вет на запрос разъяснений (с указанием предмета запроса, но не его автора) - размещается в ЕИС в течение 3 (трех) рабочих дней.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TextBody"/>
              <w:ind w:right="-25" w:firstLine="5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сли предоставление разъяснений до окончания срока подачи заявок участников не представляется возможным, срок окончания подачи заявок продлевается не менее чем на 3 (три) дня.</w:t>
            </w:r>
          </w:p>
        </w:tc>
      </w:tr>
      <w:tr>
        <w:trPr>
          <w:trHeight w:val="16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 начала и окончания срока предоставления разъяснений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частники вправе обращаться за получением разъяснений закупочной документации с «08» октября 2018г. Окончание срока приема обращений за разъяснением – 15:00 ч. (время МСК) «12» октября 2018г. (включительно).</w:t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Обеспечение исполнения обязательств в связи с подачей ценового предложения: 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явки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уется обеспечение заявки участника в размере 15 % от начальной (максимальной) цены договора. Порядок перечисления обеспечения заявки осуществляется в рамках регламента электронной площадки, соглашения о гарантийном обеспечении на электронной площадке, размещенном на сайте https://alfalot.ru/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случает отказа участника признанного победителем подписать договор сумма обеспечения заявки перечисляется на расчетный счет заказчика. Обеспечения заявок участников возвращается участникам после подписания договора между заказчиком и участником признанным победителем.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смотрено. Сумма обеспечения Договора  устанавливается в размере 15% от начальной (максимальной) цены договора, что 1 440 478,50 (один миллион четыреста сорок тысяч четыреста семьдесят восемь) рублей 50 копеек и подлежит удержанию Покупателем вследствие неисполнения Поставщиком своих обязательств по настоящему Договору в предусмотренном законодательством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договора возможно в форме банковской гарантии или денежными средствами по следующим реквизит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/сч № 40702810206000003406 в Башкирское отделение № 8598 ПАО Сбербанк г.Уфа, к/с 30101810300000000601, БИК 04807360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лжно быть предоставлено Исполнителем до заключения договора. Не предоставление обеспечения исполнения в установленный срок (п. 11.4 Информационной карты) будет признанно фактом уклонения от заключения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банковской гарантии (если такая форма обеспечения исполнения Договора применяется Поставщиком) в течение двух месяцев с момента окончания действия договора.</w:t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7. Дата начала и дата окончания срока подачи ценовых предложений и их рассмотрения: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приема ценовых предложений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убликации извещения на электронной площадке</w:t>
            </w:r>
            <w:r>
              <w:fldChar w:fldCharType="begin">
                <w:ffData>
                  <w:name w:val="ДатаНачалаПриёмаЦ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 приема ценовых предложений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16» октября 2018 года, 15:00 (время МС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сто, день и время начала</w:t>
              <w:br/>
              <w:t>и окончания рассмотрения ценовых предложений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» октября 2018 года, 15:00 (время МСК) (представленные заявки вскрываются на ЭТП, электронные части заявок становятся доступны заказчик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окончания рассмотрения ценовых предлож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17» октября 2018 года, 10:00 (время МСК).</w:t>
            </w:r>
          </w:p>
        </w:tc>
      </w:tr>
      <w:tr>
        <w:trPr>
          <w:trHeight w:val="360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Каждый потенциальный участник закупки вправе подать только одно предложение</w:t>
            </w:r>
          </w:p>
        </w:tc>
      </w:tr>
      <w:tr>
        <w:trPr>
          <w:trHeight w:val="990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Критерии оценки и сопоставления ценовых предложений: 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Цена договора</w:t>
            </w:r>
          </w:p>
        </w:tc>
      </w:tr>
      <w:tr>
        <w:trPr>
          <w:trHeight w:val="560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firstLine="5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0. Порядок оценки и сопоставления </w:t>
            </w:r>
            <w:r>
              <w:rPr>
                <w:b/>
                <w:sz w:val="20"/>
                <w:szCs w:val="20"/>
              </w:rPr>
              <w:t>запроса котировок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</w:rPr>
              <w:t xml:space="preserve">10.1. </w:t>
            </w:r>
            <w:r>
              <w:rPr>
                <w:sz w:val="20"/>
                <w:szCs w:val="20"/>
                <w:lang w:val="en-US"/>
              </w:rPr>
              <w:t>Заявки участников принимаются в течение срока подачи заявок, установленного закупочной документацией.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</w:rPr>
              <w:t xml:space="preserve">10.2. </w:t>
            </w:r>
            <w:r>
              <w:rPr>
                <w:sz w:val="20"/>
                <w:szCs w:val="20"/>
                <w:lang w:val="en-US"/>
              </w:rPr>
              <w:t xml:space="preserve">Участник вправе подать только одну заявку на участие в запросе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 xml:space="preserve">. В случае установления факта подачи одним участником закупки двух и более заявок на участие в запросе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 xml:space="preserve">, при условии, что поданные ранее этим участником заявки на участие в запросе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 xml:space="preserve"> не отозваны, все заявки на участие в запросе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 xml:space="preserve"> этого участника не рассматриваются.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</w:rPr>
              <w:t xml:space="preserve">10.3. </w:t>
            </w:r>
            <w:r>
              <w:rPr>
                <w:sz w:val="20"/>
                <w:szCs w:val="20"/>
                <w:lang w:val="en-US"/>
              </w:rPr>
              <w:t xml:space="preserve">Участники, подавшие заявки, обязаны обеспечить конфиденциальность сведений, содержащихся в таких заявках. </w:t>
            </w:r>
          </w:p>
          <w:p>
            <w:pPr>
              <w:pStyle w:val="Normal"/>
              <w:autoSpaceDE w:val="false"/>
              <w:ind w:right="-25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. </w:t>
            </w:r>
            <w:r>
              <w:rPr>
                <w:sz w:val="20"/>
                <w:szCs w:val="20"/>
                <w:lang w:val="en-US"/>
              </w:rPr>
              <w:t xml:space="preserve">Участник, подавший заявку, вправе изменить ее до окончания срока подачи заявок. Изменения, внесенные в заявку, считаются неотъемлемой ее частью. Изменения в заявку подаются в срок и в порядке, предусмотренные для подачи заявок. </w:t>
            </w:r>
          </w:p>
          <w:p>
            <w:pPr>
              <w:pStyle w:val="Normal"/>
              <w:autoSpaceDE w:val="false"/>
              <w:ind w:right="-25" w:firstLine="5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есение изменений в заявку после окончания срока подачи заявок не допускается. При этом при подаче участником закупки (новой) измененной заявки, предыдущая заявка такого участника должна быть отозвана.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</w:rPr>
              <w:t xml:space="preserve">10.5. </w:t>
            </w:r>
            <w:r>
              <w:rPr>
                <w:sz w:val="20"/>
                <w:szCs w:val="20"/>
                <w:lang w:val="en-US"/>
              </w:rPr>
              <w:t>Участник, подавший заявку, вправе отозвать ее до окончания срока подачи заявок. В заявлении об отзыве заявки должно быть указано наименование запроса</w:t>
            </w:r>
            <w:r>
              <w:rPr>
                <w:sz w:val="20"/>
                <w:szCs w:val="20"/>
              </w:rPr>
              <w:t xml:space="preserve"> котировок</w:t>
            </w:r>
            <w:r>
              <w:rPr>
                <w:sz w:val="20"/>
                <w:szCs w:val="20"/>
                <w:lang w:val="en-US"/>
              </w:rPr>
              <w:t xml:space="preserve">, регистрационный номер заявки, дата, время подачи заявки. Заявление об отзыве заявки подается </w:t>
            </w:r>
            <w:r>
              <w:rPr>
                <w:sz w:val="20"/>
                <w:szCs w:val="20"/>
              </w:rPr>
              <w:t>через функционал ЭТП</w:t>
            </w:r>
          </w:p>
          <w:p>
            <w:pPr>
              <w:pStyle w:val="Normal"/>
              <w:autoSpaceDE w:val="false"/>
              <w:ind w:right="-25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. </w:t>
            </w:r>
            <w:r>
              <w:rPr>
                <w:sz w:val="20"/>
                <w:szCs w:val="20"/>
                <w:lang w:val="en-US"/>
              </w:rPr>
              <w:t xml:space="preserve">Заявление об отзыве заявки подается в срок и в порядке, предусмотренные для подачи заявок. 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</w:rPr>
              <w:t xml:space="preserve">10.7. </w:t>
            </w:r>
            <w:r>
              <w:rPr>
                <w:sz w:val="20"/>
                <w:szCs w:val="20"/>
                <w:lang w:val="en-US"/>
              </w:rPr>
              <w:t>Отзыв заявок после окончания срока подачи заявок не допускается.</w:t>
            </w:r>
          </w:p>
          <w:p>
            <w:pPr>
              <w:pStyle w:val="Normal"/>
              <w:autoSpaceDE w:val="false"/>
              <w:ind w:right="-25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. </w:t>
            </w:r>
            <w:r>
              <w:rPr>
                <w:sz w:val="20"/>
                <w:szCs w:val="20"/>
                <w:lang w:val="en-US"/>
              </w:rPr>
              <w:t xml:space="preserve">Заявка на участие в </w:t>
            </w:r>
            <w:r>
              <w:rPr>
                <w:sz w:val="20"/>
                <w:szCs w:val="20"/>
              </w:rPr>
              <w:t>закупочной процедуре</w:t>
            </w:r>
            <w:r>
              <w:rPr>
                <w:sz w:val="20"/>
                <w:szCs w:val="20"/>
                <w:lang w:val="en-US"/>
              </w:rPr>
              <w:t xml:space="preserve"> действует в течение срока, указанного в заявке участника</w:t>
            </w:r>
            <w:r>
              <w:rPr>
                <w:sz w:val="20"/>
                <w:szCs w:val="20"/>
              </w:rPr>
              <w:t xml:space="preserve"> (при этом, срок, указанный в заявке участника, не должен оканчиваться ранее срока окончания подачи заявок участниками, установленного закупочной документацией по закупке, в отношении которой подается заявка участником)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. Под базисом сравнения ценовых предложений с учетом НДС понимаются цены предложений участников в т.ч. НДС 18% − в случае если участники закупки являются плательщиками НДС и цены предложений участников, увеличенные на 18% − в случае если участники закупки освобождены от уплаты НДС и/или применяют упрощенную систему налогообложения.</w:t>
            </w:r>
          </w:p>
          <w:p>
            <w:pPr>
              <w:pStyle w:val="Normal"/>
              <w:ind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 Участник закупки должен указать не нулевую цену по всем позициям (номенклатурам) предмета закупки (Приложение №1). Наличие нулевой цены по любой позиции (номенклатуре) предмета закупки означает невозможность участника закупки поставить (выполнить) данную позицию (номенклатуру) предмета закупки, в связи с чем заявки с нулевыми ценами позиций (номенклатур) предмета закупки будут признаны не соответствующими требованиям закупочной документации и исключены из рассмотрения и дальнейшего участия в процедуре закупки.</w:t>
            </w:r>
          </w:p>
          <w:p>
            <w:pPr>
              <w:pStyle w:val="Normal"/>
              <w:ind w:right="-25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 Наличие превышения предложенной цены над начальной (максимальной) ценой по любой позиции (номенклатуре) предмета закупки (Приложение №1) означает несоответствие предложенной заявки участника закупки требованиям Информационной карты, в связи с чем подобные заявки будут исключены из рассмотрения и дальнейшего участия в процедуре закупк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10.12. </w:t>
            </w:r>
            <w:r>
              <w:rPr>
                <w:sz w:val="20"/>
                <w:szCs w:val="20"/>
                <w:lang w:val="en-US"/>
              </w:rPr>
              <w:t xml:space="preserve">Заявки на участие в запросе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 xml:space="preserve"> и участники закупки, подавшие такие заявки, рассматриваются </w:t>
            </w:r>
            <w:r>
              <w:rPr>
                <w:sz w:val="20"/>
                <w:szCs w:val="20"/>
              </w:rPr>
              <w:t xml:space="preserve">Закупочной комиссией </w:t>
            </w:r>
            <w:r>
              <w:rPr>
                <w:sz w:val="20"/>
                <w:szCs w:val="20"/>
                <w:lang w:val="en-US"/>
              </w:rPr>
              <w:t>на соответствие требованиям, установленным закупочной документацие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а общим требованиям к участникам закупки, установленные Положе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частника специальным требованиям к участникам закупки, установленные Положением (если такие требования установлены закупочной документацией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оваров, работ, услуг, договорных условий, предлагаемых участником закупки, требованиям настоящего Положения, и установленным закупочн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явки участника требованиям закупочн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частником всех документов и сведений, предусмотренных закупочной документац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документов и сведений, предоставленных в составе заявки участн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частником обоснования предложенной демпинговой цены договора (цены лота) в случае, если ценовое предложение участника закупки, стоимость которого ниже начальной (максимальной) цены договора (цены лота) более чем на 25 % (включительн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отнесение участника закупки к субъектам малого и среднего предпринимательства, в случае проведения закупки, участниками которой могут быть только субъекты малого и среднего предпринимательств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  <w:r>
              <w:rPr>
                <w:sz w:val="20"/>
                <w:szCs w:val="20"/>
              </w:rPr>
              <w:t>. В случае проведения закупки, участниками которой могут быть только субъекты малого и среднего предпринимательства, участник закупки, не являющийся субъектом малого и среднего предпринимательства, не допускается к участию в закуп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 основании результатов рассмотрения Закупочной комиссией принимается решение о допуске (об отказе в допуске) участников к участию в запросе котирово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firstLine="900"/>
              <w:jc w:val="both"/>
              <w:outlineLvl w:val="2"/>
              <w:rPr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 w:eastAsia="en-US"/>
              </w:rPr>
              <w:t>По итогам рассмотрения заявок участников Закупочной комиссией составляется протокол, в котором указывается решение о допуске (об отказе в допуске) к участию в закупке. При этом решение об отказе в допуске к участию в закупке должно сопровождаться обоснованием такого решения, с указанием положений закупочной документации, которым не соответствует участник закупки или которым не соответствует заявка на участие в запросе котировок. Указанный протокол размещается в ЕИС не позднее чем через 3 (три) дня со дня подписания такого протокол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носительно процесса рассмотрения заявок не подлежит разглашению претендентам/участникам. Попытки претендентов/участников получить такую информацию до размещения протоколов, служат основанием для отклонения заявок таких претендентов/участников.</w:t>
            </w:r>
          </w:p>
        </w:tc>
      </w:tr>
      <w:tr>
        <w:trPr>
          <w:trHeight w:val="517" w:hRule="atLeast"/>
        </w:trPr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1. Завершение процедуры закупки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Запроса котировок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С целью определения участника, предложившего наиболее </w:t>
            </w:r>
            <w:r>
              <w:rPr>
                <w:sz w:val="20"/>
                <w:szCs w:val="20"/>
              </w:rPr>
              <w:t>низкую</w:t>
            </w:r>
            <w:r>
              <w:rPr>
                <w:sz w:val="20"/>
                <w:szCs w:val="20"/>
                <w:lang w:val="en-US"/>
              </w:rPr>
              <w:t xml:space="preserve"> цену договора (цену лота), </w:t>
            </w:r>
            <w:r>
              <w:rPr>
                <w:sz w:val="20"/>
                <w:szCs w:val="20"/>
              </w:rPr>
              <w:t xml:space="preserve">Закупочная комиссия </w:t>
            </w:r>
            <w:r>
              <w:rPr>
                <w:sz w:val="20"/>
                <w:szCs w:val="20"/>
                <w:lang w:val="en-US"/>
              </w:rPr>
              <w:t xml:space="preserve">осуществляет оценку и сопоставление заявок участников, в отношении которых принято решение о допуске к участию в запросе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>. Оценка и сопоставление осуществляется в соответствии с порядком, установленным в закупочной документации.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Участник запроса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 xml:space="preserve">, предложивший наиболее </w:t>
            </w:r>
            <w:r>
              <w:rPr>
                <w:sz w:val="20"/>
                <w:szCs w:val="20"/>
              </w:rPr>
              <w:t>низкую</w:t>
            </w:r>
            <w:r>
              <w:rPr>
                <w:sz w:val="20"/>
                <w:szCs w:val="20"/>
                <w:lang w:val="en-US"/>
              </w:rPr>
              <w:t xml:space="preserve"> цену договора (цену лота), признается победителем (с учетом проведения переторжки</w:t>
            </w:r>
            <w:r>
              <w:rPr>
                <w:sz w:val="20"/>
                <w:szCs w:val="20"/>
              </w:rPr>
              <w:t>, если процедура переторжки предусмотрена закупочной документацией</w:t>
            </w:r>
            <w:r>
              <w:rPr>
                <w:sz w:val="20"/>
                <w:szCs w:val="20"/>
                <w:lang w:val="en-US"/>
              </w:rPr>
              <w:t>). Определение победителя осуществляется по каждому лоту отдельно.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  <w:lang w:val="en-US"/>
              </w:rPr>
              <w:t>В случа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если две и более заявки участников содержат одинаковую наиболее </w:t>
            </w:r>
            <w:r>
              <w:rPr>
                <w:sz w:val="20"/>
                <w:szCs w:val="20"/>
              </w:rPr>
              <w:t>низкую</w:t>
            </w:r>
            <w:r>
              <w:rPr>
                <w:sz w:val="20"/>
                <w:szCs w:val="20"/>
                <w:lang w:val="en-US"/>
              </w:rPr>
              <w:t xml:space="preserve"> цену договора (цену лота), победителем среди таких участников определяется участник, чья заявка поступила ранее (в соответствии с датой и временем поступления</w:t>
            </w:r>
            <w:r>
              <w:rPr>
                <w:sz w:val="20"/>
                <w:szCs w:val="20"/>
              </w:rPr>
              <w:t xml:space="preserve"> на ЭТП</w:t>
            </w:r>
            <w:r>
              <w:rPr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autoSpaceDE w:val="false"/>
              <w:ind w:right="-25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По итогам оценки и сопоставления заявок </w:t>
            </w:r>
            <w:r>
              <w:rPr>
                <w:sz w:val="20"/>
                <w:szCs w:val="20"/>
              </w:rPr>
              <w:t xml:space="preserve">Закупочной комиссией </w:t>
            </w:r>
            <w:r>
              <w:rPr>
                <w:sz w:val="20"/>
                <w:szCs w:val="20"/>
                <w:lang w:val="en-US"/>
              </w:rPr>
              <w:t>составляется протокол. Такой протокол размещается в ЕИС не позднее чем через 3 (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ри) дня со дня его подписания. 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</w:rPr>
              <w:t xml:space="preserve">Закупочная комиссия </w:t>
            </w:r>
            <w:r>
              <w:rPr>
                <w:sz w:val="20"/>
                <w:szCs w:val="20"/>
                <w:lang w:val="en-US"/>
              </w:rPr>
              <w:t>вправе принять решения о допуске (отказе в допуске) и подведении итогов одновременно, с составлением соответствующего протокола, в том числ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при наличии 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опущенных участников.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В случае, если для участия в запросе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 xml:space="preserve"> подана только одна заявка (при условии допуска подавшего ее участника к участию в закупке), или если на основании результатов рассмотрения заявок участников принято решение о допуске к участию в запросе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 xml:space="preserve"> только одного участника, З</w:t>
            </w:r>
            <w:r>
              <w:rPr>
                <w:sz w:val="20"/>
                <w:szCs w:val="20"/>
              </w:rPr>
              <w:t xml:space="preserve">акупочная комиссия </w:t>
            </w:r>
            <w:r>
              <w:rPr>
                <w:sz w:val="20"/>
                <w:szCs w:val="20"/>
                <w:lang w:val="en-US"/>
              </w:rPr>
              <w:t xml:space="preserve">вправе принять решение о заключении договора с таким участником, подавшим такую заявку. Заключение договора по результатам запроса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 xml:space="preserve"> осуществляется в порядке, указанном в п.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настоящего Положения.</w:t>
            </w:r>
          </w:p>
          <w:p>
            <w:pPr>
              <w:pStyle w:val="Normal"/>
              <w:autoSpaceDE w:val="false"/>
              <w:ind w:right="-25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  <w:lang w:val="en-US"/>
              </w:rPr>
              <w:t xml:space="preserve"> име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т право отказаться от заключения договора (п. 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Положения</w:t>
            </w:r>
            <w:r>
              <w:rPr>
                <w:sz w:val="20"/>
                <w:szCs w:val="20"/>
              </w:rPr>
              <w:t xml:space="preserve"> о закупках товаров, работ, услуг АО «Башкиравтодор»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, если иное не предусмотрено законодательством, действующим</w:t>
            </w:r>
            <w:r>
              <w:rPr>
                <w:sz w:val="20"/>
                <w:szCs w:val="20"/>
                <w:lang w:val="en-US"/>
              </w:rPr>
              <w:t xml:space="preserve"> в пе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иод проведения закупочной процедуры.</w:t>
            </w:r>
          </w:p>
          <w:p>
            <w:pPr>
              <w:pStyle w:val="Normal"/>
              <w:autoSpaceDE w:val="false"/>
              <w:ind w:right="-25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-25" w:hanging="0"/>
              <w:jc w:val="both"/>
              <w:outlineLvl w:val="2"/>
              <w:rPr/>
            </w:pPr>
            <w:bookmarkStart w:id="1" w:name="bookmark98"/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  <w:shd w:fill="FFFFFF" w:val="clear"/>
                <w:lang w:val="en-US" w:eastAsia="en-US"/>
              </w:rPr>
              <w:t xml:space="preserve">Изменение победителя запроса котировок, проведение повторной процедуры запроса </w:t>
            </w:r>
            <w:bookmarkEnd w:id="1"/>
            <w:r>
              <w:rPr>
                <w:b/>
                <w:bCs/>
                <w:sz w:val="20"/>
                <w:szCs w:val="20"/>
                <w:shd w:fill="FFFFFF" w:val="clear"/>
                <w:lang w:val="en-US" w:eastAsia="en-US"/>
              </w:rPr>
              <w:t>котировок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Решение об изменении победителя запроса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 xml:space="preserve"> может быть принято </w:t>
            </w:r>
            <w:r>
              <w:rPr>
                <w:sz w:val="20"/>
                <w:szCs w:val="20"/>
              </w:rPr>
              <w:t>Закупочной комиссией</w:t>
            </w:r>
            <w:r>
              <w:rPr>
                <w:sz w:val="20"/>
                <w:szCs w:val="20"/>
                <w:lang w:val="en-US"/>
              </w:rPr>
              <w:t xml:space="preserve"> в случа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я участника закупки от заключения договора (п. 10 настоящего Положени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заключения договора со стороны Заказч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поставщика (исполнителя, подрядчика) от исполнения договора на условиях, согласованных в ходе проведения запроса котиров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го расторжения (отказа от исполнения) договора, заключенного по результатам процедуры запроса котировок, в случаях, предусмотренных законодательством Р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В указанных случаях </w:t>
            </w:r>
            <w:r>
              <w:rPr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  <w:lang w:val="en-US"/>
              </w:rPr>
              <w:t xml:space="preserve"> вправе заключить договор с участником закупки, предложившим следующую после победителя наиболее </w:t>
            </w:r>
            <w:r>
              <w:rPr>
                <w:sz w:val="20"/>
                <w:szCs w:val="20"/>
              </w:rPr>
              <w:t>низкую</w:t>
            </w:r>
            <w:r>
              <w:rPr>
                <w:sz w:val="20"/>
                <w:szCs w:val="20"/>
                <w:lang w:val="en-US"/>
              </w:rPr>
              <w:t xml:space="preserve"> цену договора (цену лота), а также провести переговоры с ним по уменьшению цены его заявки.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  <w:lang w:val="en-US"/>
              </w:rPr>
              <w:t>В случае принятия решения об изменении победителя составляется протокол. Такой протокол размещается в ЕИС не позднее чем через 3 (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ри) дня со дня его подписания. Также в указанный срок </w:t>
            </w:r>
            <w:r>
              <w:rPr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  <w:lang w:val="en-US"/>
              </w:rPr>
              <w:t xml:space="preserve"> уведомляет «нового» победителя об итогах закупки.</w:t>
            </w:r>
          </w:p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sz w:val="20"/>
                <w:szCs w:val="20"/>
              </w:rPr>
              <w:t xml:space="preserve">Заказчик </w:t>
            </w:r>
            <w:r>
              <w:rPr>
                <w:sz w:val="20"/>
                <w:szCs w:val="20"/>
                <w:lang w:val="en-US"/>
              </w:rPr>
              <w:t>в указанных выше в настоящем пункте случаях, а также в иных случаях вправе провести повторную процедуру закуп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знания процедуры закупки несостоявшей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проведения закуп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для участия в запросе котировок подана только одна заявка или если на основании результатов рассмотрения заявок участников принято решение о допуске к участию в запросе котировок только одного участника и Закупочной комиссией не принято решение о заключении договора с таким участником.</w:t>
            </w:r>
          </w:p>
          <w:p>
            <w:pPr>
              <w:pStyle w:val="Normal"/>
              <w:autoSpaceDE w:val="false"/>
              <w:ind w:right="-25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 случае объявления повторной процедуры закупки </w:t>
            </w:r>
            <w:r>
              <w:rPr>
                <w:sz w:val="20"/>
                <w:szCs w:val="20"/>
              </w:rPr>
              <w:t xml:space="preserve">Заказчик </w:t>
            </w:r>
            <w:r>
              <w:rPr>
                <w:sz w:val="20"/>
                <w:szCs w:val="20"/>
                <w:lang w:val="en-US"/>
              </w:rPr>
              <w:t>вправе изменить условия закупки.</w:t>
            </w:r>
          </w:p>
          <w:p>
            <w:pPr>
              <w:pStyle w:val="Normal"/>
              <w:autoSpaceDE w:val="false"/>
              <w:ind w:right="-25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5" w:firstLine="540"/>
              <w:jc w:val="both"/>
              <w:outlineLvl w:val="2"/>
              <w:rPr>
                <w:b/>
                <w:b/>
                <w:bCs/>
                <w:sz w:val="20"/>
                <w:szCs w:val="20"/>
                <w:shd w:fill="FFFFFF" w:val="clear"/>
                <w:lang w:val="en-US" w:eastAsia="en-US"/>
              </w:rPr>
            </w:pPr>
            <w:bookmarkStart w:id="2" w:name="bookmark99"/>
            <w:r>
              <w:rPr>
                <w:b/>
                <w:bCs/>
                <w:sz w:val="20"/>
                <w:szCs w:val="20"/>
                <w:shd w:fill="FFFFFF" w:val="clear"/>
                <w:lang w:val="en-US" w:eastAsia="en-US"/>
              </w:rPr>
              <w:t>Признание запроса котировок несостоявшимся</w:t>
            </w:r>
            <w:bookmarkEnd w:id="2"/>
          </w:p>
          <w:p>
            <w:pPr>
              <w:pStyle w:val="Normal"/>
              <w:autoSpaceDE w:val="false"/>
              <w:ind w:right="-23" w:firstLine="5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Запрос </w:t>
            </w:r>
            <w:r>
              <w:rPr>
                <w:sz w:val="20"/>
                <w:szCs w:val="20"/>
              </w:rPr>
              <w:t>котировок</w:t>
            </w:r>
            <w:r>
              <w:rPr>
                <w:sz w:val="20"/>
                <w:szCs w:val="20"/>
                <w:lang w:val="en-US"/>
              </w:rPr>
              <w:t xml:space="preserve"> признается несостоявшимся в следующих случа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срока подачи заявок участников не подана ни одна заяв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bookmarkStart w:id="3" w:name="bookmark100"/>
            <w:bookmarkEnd w:id="3"/>
            <w:r>
              <w:rPr>
                <w:sz w:val="20"/>
                <w:szCs w:val="20"/>
              </w:rPr>
              <w:t>на основании результатов рассмотрения заявок участников принято решение об отказе в допуске к участию в закупке всех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bookmarkStart w:id="4" w:name="bookmark100"/>
            <w:bookmarkEnd w:id="4"/>
            <w:r>
              <w:rPr>
                <w:sz w:val="20"/>
                <w:szCs w:val="20"/>
              </w:rPr>
              <w:t>только одна заявка признана соответствующей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знании закупочной процедуры несостоявшейся в случае, если на основании результатов рассмотрения заявок участников принято решение о допуске к участию в закупочной процедуре только одного участника, а также в случае, если по окончании срока подачи заявок подана только одна заявка и такая заявка соответствует требованиям закупочной документации, Закупочной комиссией принимается решение о заключении договора с единственным участником, либо о проведении повторной закупочной процедуры, либо объявляет о проведении закупки иным способом.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отказа от проведения закупочной процед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отказаться от закупки по одному и более предмету закупки (лоту) только до наступления даты и времени окончания срока подачи заявок на участие в закупке, при этом решение об отмене закупки должно быть размещено в ЕИС в день принятия этого решения.</w:t>
            </w:r>
          </w:p>
        </w:tc>
      </w:tr>
      <w:tr>
        <w:trPr>
          <w:trHeight w:val="12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заключения договор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зультатам закупочной процедуры договор заключается на условиях, указанных в заявке на участие в закупке, поданной участником закупки, с которым заключается договор, и в закупочной документации. При заключении договора его цена не может превышать начальную (максимальную) цену, указанную в извещении о закупке</w:t>
            </w:r>
          </w:p>
        </w:tc>
      </w:tr>
      <w:tr>
        <w:trPr>
          <w:trHeight w:val="9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заключения договор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</w:t>
            </w:r>
            <w:r>
              <w:rPr>
                <w:sz w:val="20"/>
                <w:szCs w:val="20"/>
              </w:rPr>
              <w:t xml:space="preserve">должен быть заключен обеими сторонами </w:t>
            </w: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позднее</w:t>
            </w:r>
            <w:r>
              <w:rPr>
                <w:sz w:val="20"/>
                <w:szCs w:val="20"/>
                <w:lang w:val="en-US"/>
              </w:rPr>
              <w:t xml:space="preserve"> 20 (двадцати) дней</w:t>
            </w:r>
            <w:r>
              <w:rPr>
                <w:sz w:val="20"/>
                <w:szCs w:val="20"/>
              </w:rPr>
              <w:t xml:space="preserve"> (включительно)</w:t>
            </w:r>
            <w:r>
              <w:rPr>
                <w:sz w:val="20"/>
                <w:szCs w:val="20"/>
                <w:lang w:val="en-US"/>
              </w:rPr>
              <w:t xml:space="preserve"> со дня </w:t>
            </w:r>
            <w:r>
              <w:rPr>
                <w:sz w:val="20"/>
                <w:szCs w:val="20"/>
              </w:rPr>
              <w:t>публикации протокола Закупочной комиссией</w:t>
            </w:r>
            <w:r>
              <w:rPr>
                <w:sz w:val="20"/>
                <w:szCs w:val="20"/>
                <w:lang w:val="en-US"/>
              </w:rPr>
              <w:t xml:space="preserve"> о </w:t>
            </w:r>
            <w:r>
              <w:rPr>
                <w:sz w:val="20"/>
                <w:szCs w:val="20"/>
              </w:rPr>
              <w:t xml:space="preserve">принятии решения о </w:t>
            </w:r>
            <w:r>
              <w:rPr>
                <w:sz w:val="20"/>
                <w:szCs w:val="20"/>
                <w:lang w:val="en-US"/>
              </w:rPr>
              <w:t xml:space="preserve">заключении такого договора, за исключением случаев, когда в соответствии с законодательством РФ и/или уставом </w:t>
            </w:r>
            <w:r>
              <w:rPr>
                <w:sz w:val="20"/>
                <w:szCs w:val="20"/>
              </w:rPr>
              <w:t xml:space="preserve">Заказчика </w:t>
            </w:r>
            <w:r>
              <w:rPr>
                <w:sz w:val="20"/>
                <w:szCs w:val="20"/>
                <w:lang w:val="en-US"/>
              </w:rPr>
              <w:t xml:space="preserve">для заключения договора необходимо его одобрение органом управления </w:t>
            </w:r>
            <w:r>
              <w:rPr>
                <w:sz w:val="20"/>
                <w:szCs w:val="20"/>
              </w:rPr>
              <w:t>Заказчика</w:t>
            </w:r>
            <w:r>
              <w:rPr>
                <w:sz w:val="20"/>
                <w:szCs w:val="20"/>
                <w:lang w:val="en-US"/>
              </w:rPr>
              <w:t xml:space="preserve">, а также случаев, когда действия (бездействие) </w:t>
            </w:r>
            <w:r>
              <w:rPr>
                <w:sz w:val="20"/>
                <w:szCs w:val="20"/>
              </w:rPr>
              <w:t xml:space="preserve">Заказчика </w:t>
            </w:r>
            <w:r>
              <w:rPr>
                <w:sz w:val="20"/>
                <w:szCs w:val="20"/>
                <w:lang w:val="en-US"/>
              </w:rPr>
              <w:t>при осуществлении закупки обжалуются в антимонопольном органе либо в судебном порядке. В указанных случаях договор должен быть заключен в течение 20 (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вадцати) рабочих дней со дня одобрения органом управления </w:t>
            </w:r>
            <w:r>
              <w:rPr>
                <w:sz w:val="20"/>
                <w:szCs w:val="20"/>
              </w:rPr>
              <w:t xml:space="preserve">Заказчика, со дня </w:t>
            </w:r>
            <w:r>
              <w:rPr>
                <w:sz w:val="20"/>
                <w:szCs w:val="20"/>
                <w:lang w:val="en-US"/>
              </w:rPr>
              <w:t>вступления в силу решения антимонопольного органа или судебного акта, предусматривающего заключение договора.</w:t>
            </w:r>
          </w:p>
        </w:tc>
      </w:tr>
      <w:tr>
        <w:trPr>
          <w:trHeight w:val="9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транение участника закупки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firstLine="560"/>
              <w:jc w:val="both"/>
              <w:rPr/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  <w:sz w:val="20"/>
                <w:szCs w:val="20"/>
                <w:lang w:val="en-US"/>
              </w:rPr>
              <w:t xml:space="preserve"> вправе отказаться от заключения договора в следующих и иных случаях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5" w:hanging="0"/>
              <w:jc w:val="both"/>
              <w:rPr/>
            </w:pPr>
            <w:r>
              <w:rPr>
                <w:sz w:val="20"/>
                <w:szCs w:val="20"/>
              </w:rPr>
              <w:tab/>
              <w:t>-</w:t>
            </w:r>
            <w:r>
              <w:rPr>
                <w:sz w:val="20"/>
                <w:szCs w:val="20"/>
                <w:lang w:val="en-US"/>
              </w:rPr>
              <w:t>при представлении победителем закупки (участником закупки, с которым заключается договор) недостоверных сведений в ходе проведения закупк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  <w:r>
              <w:rPr>
                <w:sz w:val="20"/>
                <w:szCs w:val="20"/>
                <w:lang w:val="en-US"/>
              </w:rPr>
              <w:t xml:space="preserve">если </w:t>
            </w:r>
            <w:r>
              <w:rPr>
                <w:sz w:val="20"/>
                <w:szCs w:val="20"/>
              </w:rPr>
              <w:t xml:space="preserve">до подведения итогов закупочной процедуры </w:t>
            </w:r>
            <w:r>
              <w:rPr>
                <w:sz w:val="20"/>
                <w:szCs w:val="20"/>
                <w:lang w:val="en-US"/>
              </w:rPr>
              <w:t xml:space="preserve">у </w:t>
            </w:r>
            <w:r>
              <w:rPr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  <w:lang w:val="en-US"/>
              </w:rPr>
              <w:t xml:space="preserve">а отпала необходимость в приобретении закупаемых товаров, работ, услуг (в связи с изменением потребности в товарах, работах, услугах, их характеристиках, </w:t>
            </w:r>
            <w:r>
              <w:rPr>
                <w:sz w:val="20"/>
                <w:szCs w:val="20"/>
              </w:rPr>
              <w:t xml:space="preserve">объемах, </w:t>
            </w:r>
            <w:r>
              <w:rPr>
                <w:sz w:val="20"/>
                <w:szCs w:val="20"/>
                <w:lang w:val="en-US"/>
              </w:rPr>
              <w:t>при иных обстоятельствах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- </w:t>
            </w:r>
            <w:r>
              <w:rPr>
                <w:sz w:val="20"/>
                <w:szCs w:val="20"/>
                <w:lang w:val="en-US"/>
              </w:rPr>
              <w:t>при возникновении обстоятельств непреодолимой силы, влияющих на целесообразность заключения договора.</w:t>
            </w:r>
          </w:p>
        </w:tc>
      </w:tr>
      <w:tr>
        <w:trPr>
          <w:trHeight w:val="9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нность участника отслеживать информацию о закупке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и должны самостоятельно отслеживать опубликованные на официальном сайте разъяснения и изменения документации, информацию о принятых в ходе закупки решениях, сформированных в формате протоко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№1</w:t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/>
        <w:t>Техническое задание</w:t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ехническое задание, включая спецификацию на поставку продукции, предмет и условия закупки, представлены отдельным файлом (файлами) к настоящей Информационной карте о запросе котировок. Конкретизирует требования заказчика к функциональным, техническим, качественным, количественным и прочим характеристикам продукции, являющейся предметом запроса котировок. Требования к предмету закупки, изложенные в Техническом задании, обязательны к исполнению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Фор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ценового предложения потенциального поставщи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чало формы</w:t>
      </w:r>
    </w:p>
    <w:p>
      <w:pPr>
        <w:pStyle w:val="Normal"/>
        <w:rPr>
          <w:i/>
          <w:i/>
        </w:rPr>
      </w:pPr>
      <w:r>
        <w:rPr>
          <w:i/>
        </w:rPr>
        <w:t>Бланк Участника</w:t>
      </w:r>
    </w:p>
    <w:p>
      <w:pPr>
        <w:pStyle w:val="Normal"/>
        <w:rPr/>
      </w:pPr>
      <w:r>
        <w:rPr/>
        <w:t>№</w:t>
      </w:r>
      <w:r>
        <w:rPr/>
        <w:t>____________________</w:t>
      </w:r>
    </w:p>
    <w:p>
      <w:pPr>
        <w:pStyle w:val="Normal"/>
        <w:rPr/>
      </w:pPr>
      <w:r>
        <w:rPr/>
        <w:t>От «_____»____________20__года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зучив извещение о проведении запроса котировок на право заключения договора(ов) на _________________, опубликованное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закупочную документацию, и принимая установленные в них требования и условия закупки, _____________________________________________________________________________,</w:t>
      </w:r>
    </w:p>
    <w:p>
      <w:pPr>
        <w:pStyle w:val="Normal"/>
        <w:spacing w:lineRule="auto" w:line="276"/>
        <w:ind w:firstLine="567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процедуры закупки с указанием организационно-правовой формы)</w:t>
      </w:r>
    </w:p>
    <w:p>
      <w:pPr>
        <w:pStyle w:val="Normal"/>
        <w:spacing w:lineRule="auto" w:line="276"/>
        <w:jc w:val="both"/>
        <w:rPr/>
      </w:pPr>
      <w:r>
        <w:rPr/>
        <w:t>предлагает заключить договор на ________________________________ в соответствии с Техническим заданием и другими документами, являющимися неотъемлемыми приложениями к настоящей заявке, на следующих условиях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Поставка, монтаж, демонтаж навигационного оборудования:</w:t>
      </w:r>
    </w:p>
    <w:tbl>
      <w:tblPr>
        <w:tblW w:w="11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"/>
        <w:gridCol w:w="4796"/>
        <w:gridCol w:w="704"/>
        <w:gridCol w:w="8"/>
        <w:gridCol w:w="992"/>
        <w:gridCol w:w="1396"/>
        <w:gridCol w:w="7"/>
        <w:gridCol w:w="15"/>
        <w:gridCol w:w="1561"/>
        <w:gridCol w:w="7"/>
        <w:gridCol w:w="1778"/>
      </w:tblGrid>
      <w:tr>
        <w:trPr>
          <w:trHeight w:val="1427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1 единицу Товар/Услуг без НДС, руб.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1 единицу Товар/Услуг с НДС, руб.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0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игационного оборуд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(в комплекте с антеннам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M</w:t>
            </w:r>
            <w:r>
              <w:rPr>
                <w:bCs/>
                <w:color w:val="000000"/>
                <w:sz w:val="20"/>
                <w:szCs w:val="20"/>
              </w:rPr>
              <w:t xml:space="preserve"> и ГЛОНАСС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уровня топлива (ДУТ) «Эскорт ТД-100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ыватель ключ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100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слуги по монтажу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(монтаж) АТ на Т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АТ со снятием проводов и антенн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6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/замена ДУТа (с тарировкой топливного бака)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/замена/переподключение ДУТа (без тарировки топливного бака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считывателя ключе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ое оборудование для дальнейшего обслуживания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енна ГЛОНАС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ен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M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е услуги по обслуживанию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емонтаж АТ без снятия проводов и антенн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ерестановка АТ в кабине Т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мена АТ без переустановки проводов и антенн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астройка АТ, переустановка (прошивка) программного обеспечения АТ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антенны ГЛОНАСС/GPS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мена антенны ГЛОНАСС/GPS (с сохранением прежнего места установки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ерестановка антенны ГЛОНАСС/GPS с крыши в кабину Т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антенны GSM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мена антенны GSM (с сохранением прежнего места установки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амена (восстановление)/установка провода электропитания АТ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ановка/замена SIM-карты АТ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ановка/замена предохранителя АТ с пломбированием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осстановление/замена пломбы АТ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/замена ДУТа (с тарировкой топливного бака)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ановка/замена ДУТа (без тарировки топливного бака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емонтаж ДУТа с установкой заглушки (с демонтажом кабеля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емонтаж ДУТа топлива с установкой заглушки (без демонтажа кабеля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иагностика ДУТа и его электрических цепе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арировка (перетарировка) топливного бак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монтно-восстановительные работы кабеля ДУТ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транение течи из-под корпуса ДУТ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ыезд бригады Поставщика (включая транспортные расходы на доставку оборудования для тарировки датчиков) в филиалы Покупател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с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RANGE!A5"/>
            <w:bookmarkEnd w:id="5"/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одуль программный для интеграции ПО «РКС Дорога» и ПО «1С:ERP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Итого сумма ________________(</w:t>
      </w:r>
      <w:r>
        <w:rPr>
          <w:u w:val="single"/>
        </w:rPr>
        <w:t xml:space="preserve"> прописью </w:t>
      </w:r>
      <w:r>
        <w:rPr/>
        <w:t xml:space="preserve">) руб. в том числе НДС 18% </w:t>
      </w:r>
      <w:r>
        <w:rPr>
          <w:b/>
          <w:i/>
        </w:rPr>
        <w:t>(</w:t>
      </w:r>
      <w:r>
        <w:rPr>
          <w:i/>
        </w:rPr>
        <w:t>НДС рассчитывается из предложенной стоимости за минусом стоимости программного обеспечения (</w:t>
      </w:r>
      <w:r>
        <w:rPr>
          <w:i/>
          <w:iCs/>
        </w:rPr>
        <w:t>пп.26 п.2 ст. 149 НК РФ)</w:t>
      </w:r>
      <w:r>
        <w:rPr>
          <w:iCs/>
        </w:rPr>
        <w:t>).</w:t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firstLine="426"/>
        <w:jc w:val="both"/>
        <w:rPr/>
      </w:pPr>
      <w:r>
        <w:rPr/>
        <w:t>Снижение от начальной максимальной цены составляет 25% и более _____(да/нет).</w:t>
      </w:r>
      <w:r>
        <w:rPr>
          <w:i/>
        </w:rPr>
        <w:t xml:space="preserve"> (При снижении цены от начальной максимальной на 25% и более, предоставляется расчет предлагаемой цены предложения и ее обоснование).</w:t>
      </w:r>
    </w:p>
    <w:p>
      <w:pPr>
        <w:pStyle w:val="Normal"/>
        <w:spacing w:before="0" w:after="120"/>
        <w:ind w:firstLine="426"/>
        <w:jc w:val="both"/>
        <w:rPr/>
      </w:pPr>
      <w:r>
        <w:rPr/>
        <w:t>Условия оплаты: Денежными средствами на расчетный счет Поставщика. Предоплата 15% от суммы Договора. Оставшаяся часть стоимости Оборудования, а также полный объем оказанных услуг по поставленному Оборудованию и услуги по техническому, сервисному обслуживанию через 30 (тридцать) календарных дней с момента подписания товарных накладных, актов выполненных работ, заказ-нарядов.</w:t>
      </w:r>
    </w:p>
    <w:p>
      <w:pPr>
        <w:pStyle w:val="Normal"/>
        <w:spacing w:before="0" w:after="120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26"/>
        <w:jc w:val="both"/>
        <w:rPr/>
      </w:pPr>
      <w:r>
        <w:rPr/>
        <w:t>Технические характеристики оборудования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"/>
        <w:gridCol w:w="2305"/>
        <w:gridCol w:w="4164"/>
      </w:tblGrid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ордина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Требования Заказчик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PS/ГЛОНАСС/</w:t>
            </w:r>
            <w:r>
              <w:rPr>
                <w:sz w:val="22"/>
                <w:szCs w:val="22"/>
                <w:lang w:val="en-US"/>
              </w:rPr>
              <w:t>LB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GPS/ГЛОН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о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 (CSD, GPRS, SMS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SIM-карт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GSM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датчи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датчик движ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вскрытия корпу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вход (дискр., аналог., частотн., имп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 вх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AN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-2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-485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пит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: 10–36 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пита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Б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ок потребления в режиме «Онлайн», 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ток потребления в «спящем» режиме, 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арактеристик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ы приема дан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ТС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ование данных ЕГТС по ГОСТ 2814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рез SM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-оповещ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индикат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независимая память, запис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20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корпуса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IP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1, °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40...+8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Calibri"/>
          <w:b/>
          <w:i/>
          <w:u w:val="single"/>
        </w:rPr>
        <w:t xml:space="preserve">Место поставки Оборудования и оказание услуг: </w:t>
      </w:r>
      <w:r>
        <w:rPr>
          <w:rFonts w:eastAsia="Calibri"/>
        </w:rPr>
        <w:t>до филиалов АО «Башкиравтодор», находящихся по следующим адресам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5670"/>
      </w:tblGrid>
      <w:tr>
        <w:trPr>
          <w:trHeight w:val="2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ucida Sans Unicode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Lucida Sans Unicode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ucida Sans Unicode"/>
                <w:b/>
                <w:sz w:val="20"/>
                <w:szCs w:val="20"/>
                <w:lang w:eastAsia="en-US"/>
              </w:rPr>
              <w:t>Наименование фил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0" w:hanging="34"/>
              <w:jc w:val="both"/>
              <w:rPr>
                <w:rFonts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ucida Sans Unicode"/>
                <w:b/>
                <w:sz w:val="20"/>
                <w:szCs w:val="20"/>
                <w:lang w:eastAsia="en-US"/>
              </w:rPr>
              <w:t>Адрес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Абзелилов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Аскарово, ул. С. Юлаева, 48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Баймак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г. Баймак, ул. Куйбышева, 67</w:t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Бижбуляк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Бижбуляк, ул. Центральная, 7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Бурзян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Старосубхангулово, ул. Кызыл-таш, 54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Зианчурин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Исянгулово, ул. Окт. Революции, 51</w:t>
            </w:r>
          </w:p>
        </w:tc>
      </w:tr>
      <w:tr>
        <w:trPr>
          <w:trHeight w:val="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Зилаир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Зилаир, ул. Нефтепроводная, 2</w:t>
            </w:r>
          </w:p>
        </w:tc>
      </w:tr>
      <w:tr>
        <w:trPr>
          <w:trHeight w:val="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Ишимбай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г. Ишимбай, ул. Северная, 42</w:t>
            </w:r>
          </w:p>
        </w:tc>
      </w:tr>
      <w:tr>
        <w:trPr>
          <w:trHeight w:val="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Кугарчин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Мраково, ул. Зайнаб Биишевой, 2</w:t>
            </w:r>
          </w:p>
        </w:tc>
      </w:tr>
      <w:tr>
        <w:trPr>
          <w:trHeight w:val="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Куюргазин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п. Ермолаево, ул. Чкалова,15</w:t>
            </w:r>
          </w:p>
        </w:tc>
      </w:tr>
      <w:tr>
        <w:trPr>
          <w:trHeight w:val="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Мелеузов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г. Мелеуз, ул. Смоленская, 186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Миякин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Киргиз-Мияки, ул. Губайдуллина, 144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Стерлибашев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Стерлибашево, ул. Колхозная, 4</w:t>
            </w:r>
          </w:p>
        </w:tc>
      </w:tr>
      <w:tr>
        <w:trPr>
          <w:trHeight w:val="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Стерлитамак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г. Стерлитамак, Раевский тракт, 7</w:t>
            </w:r>
          </w:p>
        </w:tc>
      </w:tr>
      <w:tr>
        <w:trPr>
          <w:trHeight w:val="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Федоров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Федоровка, ул. Ленина, 112</w:t>
            </w:r>
          </w:p>
        </w:tc>
      </w:tr>
      <w:tr>
        <w:trPr>
          <w:trHeight w:val="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Хайбуллинское ДР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  <w:sz w:val="22"/>
                <w:szCs w:val="22"/>
              </w:rPr>
            </w:pPr>
            <w:r>
              <w:rPr>
                <w:rFonts w:cs="Calibri" w:ascii="Calibri" w:hAnsi="Calibri"/>
                <w:color w:val="111111"/>
                <w:sz w:val="22"/>
                <w:szCs w:val="22"/>
              </w:rPr>
              <w:t>РБ, с. Акъяр, проспект Салавата Юлаева, 61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Срок поставки Товара и Услуг:</w:t>
      </w:r>
    </w:p>
    <w:p>
      <w:pPr>
        <w:pStyle w:val="Normal"/>
        <w:spacing w:before="0" w:after="12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26"/>
        <w:jc w:val="both"/>
        <w:rPr/>
      </w:pPr>
      <w:r>
        <w:rPr/>
        <w:t>АО «Башкиравтодор» вправе выбрать не весь объем Оборудования, и воспользоваться услугами, без применения ответственности перед Поставщиком.</w:t>
      </w:r>
    </w:p>
    <w:p>
      <w:pPr>
        <w:pStyle w:val="Normal"/>
        <w:spacing w:before="0" w:after="120"/>
        <w:ind w:firstLine="426"/>
        <w:jc w:val="both"/>
        <w:rPr/>
      </w:pPr>
      <w:r>
        <w:rPr/>
        <w:t>Срок поставки Оборудования и внедрение Модуля осуществляется после предоплаты и в течение 10 (десяти) календарных дней с даты получения заявки Покупателя.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Работы по монтажу и подключению Оборудования должны быть выполнены в течение 15 (пятнадцати) календарных дней от даты принятия Оборудования по товарно-транспортным накладным. </w:t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 </w:t>
      </w:r>
      <w:r>
        <w:rPr/>
        <w:t>Настоящее письмо о подаче Заявки на участие в Запросе котировок имеет правовой статус оферты и действует до «_____» ____________ года (указывается окончание срока действия Заявки, но не ранее подведения итогов запроса котировок).</w:t>
      </w:r>
    </w:p>
    <w:p>
      <w:pPr>
        <w:pStyle w:val="Style24"/>
        <w:ind w:firstLine="426"/>
        <w:rPr/>
      </w:pPr>
      <w:r>
        <w:rPr/>
        <w:t>Настоящая Заявка на участие в Запросе котировок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Согласие на обработку персональных данных (Приложение № 4)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Декларация и Анкета участника закупку (Приложение № 5)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__________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олномоченное лицо _________________ /_______________(Ф.И.О.)</w:t>
      </w:r>
    </w:p>
    <w:p>
      <w:pPr>
        <w:pStyle w:val="Normal"/>
        <w:rPr/>
      </w:pPr>
      <w:r>
        <w:rPr/>
        <w:t xml:space="preserve"> </w:t>
      </w:r>
      <w:r>
        <w:rPr/>
        <w:t>м.п. (при наличии)</w:t>
        <w:tab/>
        <w:tab/>
        <w:t xml:space="preserve"> Дата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 ФОРМ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по заполнению:</w:t>
      </w:r>
    </w:p>
    <w:p>
      <w:pPr>
        <w:pStyle w:val="21"/>
        <w:spacing w:before="0" w:after="0"/>
        <w:rPr/>
      </w:pPr>
      <w:r>
        <w:rPr/>
        <w:t>- письмо следует оформить на официальном бланке участника запроса котировок. Участник запроса котировок присваивает письму дату и номер в соответствии с принятыми у него правилами документооборота;</w:t>
      </w:r>
    </w:p>
    <w:p>
      <w:pPr>
        <w:pStyle w:val="21"/>
        <w:spacing w:before="0" w:after="0"/>
        <w:rPr/>
      </w:pPr>
      <w:r>
        <w:rPr/>
        <w:t>- участник запроса котировок должен указать свое полное наименование (с указанием организационно-правовой формы) и адрес места нахождения;</w:t>
      </w:r>
    </w:p>
    <w:p>
      <w:pPr>
        <w:pStyle w:val="21"/>
        <w:spacing w:before="0" w:after="0"/>
        <w:rPr/>
      </w:pPr>
      <w:r>
        <w:rPr/>
        <w:t>- участник запроса котировок должен указать срок действия заявки на участие в запросе котировок согласно требованиям настоящей Информационной карты;</w:t>
      </w:r>
    </w:p>
    <w:p>
      <w:pPr>
        <w:pStyle w:val="21"/>
        <w:spacing w:before="0" w:after="0"/>
        <w:rPr/>
      </w:pPr>
      <w:r>
        <w:rPr/>
        <w:t>- участник Запроса котировок должен перечислить и указать объем каждого из прилагаемых к письму о подаче заявки на участие в запросе котировок документов, определяющих суть заявки участника запроса котировок;</w:t>
      </w:r>
    </w:p>
    <w:p>
      <w:pPr>
        <w:pStyle w:val="21"/>
        <w:spacing w:before="0" w:after="0"/>
        <w:rPr/>
      </w:pPr>
      <w:r>
        <w:rPr/>
        <w:t>- письмо должно быть подписано и скреплено печатью (при наличии)</w:t>
      </w:r>
      <w:r>
        <w:rPr>
          <w:sz w:val="20"/>
          <w:szCs w:val="20"/>
        </w:rPr>
        <w:t xml:space="preserve"> </w:t>
      </w:r>
      <w:r>
        <w:rPr/>
        <w:t>в соответствии с требованиями, установленными настоящей Информационной карто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оект договора представлен отдельным файлом к настоящей Информационной карте и является ее неотъемлемой частью. Условия проекта договора являются обязательными для участника, выбранного победителем по результатам закупки.</w:t>
      </w:r>
    </w:p>
    <w:p>
      <w:pPr>
        <w:pStyle w:val="Normal"/>
        <w:jc w:val="both"/>
        <w:rPr/>
      </w:pPr>
      <w:r>
        <w:rPr/>
        <w:t>В случае, если участник, выбранный победителем по результатам закупки, в составе заявки на участие в закупке представил свой проект договора, либо протокол разногласий (изменения/оговорки) к проекту договора настоящей Информационной карты, с участником заключается договор, в соответствии с проектом настоящей Информационной кар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Согласие на обработку персональных данных (представленных участниками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ало формы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Приложение к заявке на участие в закупке</w:t>
      </w:r>
    </w:p>
    <w:p>
      <w:pPr>
        <w:pStyle w:val="Normal"/>
        <w:jc w:val="both"/>
        <w:rPr/>
      </w:pPr>
      <w:r>
        <w:rPr/>
        <w:t>от «___» ____________ 20___ г.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гласия лиц, данные которых представлены в составе заявки на участие в закупке - на обработку персональных данны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1E1E1E"/>
        </w:rPr>
      </w:pPr>
      <w:r>
        <w:rPr>
          <w:b/>
        </w:rPr>
        <w:t>СОГЛАСИЕ</w:t>
        <w:br/>
        <w:t>на обработку персональных данных</w:t>
      </w:r>
    </w:p>
    <w:p>
      <w:pPr>
        <w:pStyle w:val="Normal"/>
        <w:widowControl w:val="false"/>
        <w:jc w:val="both"/>
        <w:rPr>
          <w:color w:val="1E1E1E"/>
        </w:rPr>
      </w:pPr>
      <w:r>
        <w:rPr>
          <w:color w:val="1E1E1E"/>
        </w:rPr>
        <w:t xml:space="preserve">Я, нижеподписавшийся </w:t>
      </w:r>
    </w:p>
    <w:p>
      <w:pPr>
        <w:pStyle w:val="Normal"/>
        <w:widowControl w:val="false"/>
        <w:jc w:val="center"/>
        <w:rPr>
          <w:color w:val="1E1E1E"/>
          <w:sz w:val="16"/>
          <w:szCs w:val="16"/>
        </w:rPr>
      </w:pPr>
      <w:r>
        <w:rPr>
          <w:color w:val="1E1E1E"/>
        </w:rPr>
        <w:t xml:space="preserve">_________________________________________________________________________ </w:t>
      </w:r>
      <w:r>
        <w:rPr>
          <w:color w:val="1E1E1E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widowControl w:val="false"/>
        <w:jc w:val="both"/>
        <w:rPr>
          <w:color w:val="1E1E1E"/>
          <w:sz w:val="16"/>
          <w:szCs w:val="16"/>
        </w:rPr>
      </w:pPr>
      <w:r>
        <w:rPr>
          <w:color w:val="1E1E1E"/>
          <w:sz w:val="16"/>
          <w:szCs w:val="16"/>
        </w:rPr>
      </w:r>
    </w:p>
    <w:p>
      <w:pPr>
        <w:pStyle w:val="Normal"/>
        <w:widowControl w:val="false"/>
        <w:jc w:val="both"/>
        <w:rPr>
          <w:color w:val="1E1E1E"/>
        </w:rPr>
      </w:pPr>
      <w:r>
        <w:rPr>
          <w:color w:val="1E1E1E"/>
        </w:rPr>
        <w:t>паспорт_____________№__________________ дата выдачи______________________</w:t>
      </w:r>
    </w:p>
    <w:p>
      <w:pPr>
        <w:pStyle w:val="Normal"/>
        <w:widowControl w:val="false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widowControl w:val="false"/>
        <w:jc w:val="both"/>
        <w:rPr>
          <w:color w:val="1E1E1E"/>
        </w:rPr>
      </w:pPr>
      <w:r>
        <w:rPr>
          <w:color w:val="1E1E1E"/>
        </w:rPr>
        <w:t xml:space="preserve">название выдавшего органа _________________________________________________, </w:t>
      </w:r>
    </w:p>
    <w:p>
      <w:pPr>
        <w:pStyle w:val="Normal"/>
        <w:widowControl w:val="false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widowControl w:val="false"/>
        <w:jc w:val="both"/>
        <w:rPr/>
      </w:pPr>
      <w:r>
        <w:rPr>
          <w:color w:val="1E1E1E"/>
        </w:rPr>
        <w:t xml:space="preserve">в соответствии с требованиями ст. 9 Федерального закона от 27.07.06 г. «О персональных данных» № 152-ФЗ, подтверждаю своё согласие на обработку АО «Башкиравтодор» (далее - Организатор) моих персональных данных включающих фамилию, имя, отчество, дату рождения, паспортные данные, данные о судимости при условии, что их обработка осуществляется лицом, профессионально занимающимся закупочной деятельностью в АО «Башкиравтодор». В процессе осуществления Организатором закупочной деятельности я предоставляю право работникам Организатора передавать мои персональные данные, содержащие сведения, составляющие персональные данные и данные о судимости, другим должностным лицам Организатор, в интересах осуществления Организатором закупочной деятельности.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1E1E1E"/>
        </w:rPr>
        <w:t xml:space="preserve">Предоставляю Организ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1E1E1E"/>
        </w:rPr>
        <w:t>Организатор вправе обрабатывать мои персональные данные посредством внесения их в электронную базу данных, включения в списки (реестры)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1E1E1E"/>
        </w:rPr>
        <w:t>Срок хранения моих персональных данных соответствует сроку хранения документов, связанных с осуществлением Организатором закупочной деятельности и составляет три года.</w:t>
      </w:r>
    </w:p>
    <w:p>
      <w:pPr>
        <w:pStyle w:val="Normal"/>
        <w:widowControl w:val="false"/>
        <w:ind w:firstLine="426"/>
        <w:jc w:val="both"/>
        <w:rPr>
          <w:color w:val="1E1E1E"/>
        </w:rPr>
      </w:pPr>
      <w:r>
        <w:rPr>
          <w:color w:val="1E1E1E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1E1E1E"/>
        </w:rPr>
        <w:t>Настоящее согласие дано мной и действует с «______»_________________ 20____г. бессрочно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1E1E1E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.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. </w:t>
      </w:r>
    </w:p>
    <w:p>
      <w:pPr>
        <w:pStyle w:val="Normal"/>
        <w:widowControl w:val="false"/>
        <w:jc w:val="right"/>
        <w:rPr>
          <w:color w:val="1E1E1E"/>
        </w:rPr>
      </w:pPr>
      <w:r>
        <w:rPr>
          <w:color w:val="1E1E1E"/>
        </w:rPr>
        <w:t>__________________________________________________</w:t>
      </w:r>
    </w:p>
    <w:p>
      <w:pPr>
        <w:pStyle w:val="Normal"/>
        <w:widowControl w:val="false"/>
        <w:jc w:val="right"/>
        <w:rPr>
          <w:color w:val="1E1E1E"/>
          <w:sz w:val="20"/>
          <w:szCs w:val="20"/>
          <w:vertAlign w:val="superscript"/>
        </w:rPr>
      </w:pPr>
      <w:r>
        <w:rPr>
          <w:color w:val="1E1E1E"/>
          <w:sz w:val="20"/>
          <w:szCs w:val="20"/>
          <w:vertAlign w:val="superscript"/>
        </w:rPr>
        <w:t>(подпись субъекта персональных данных)</w:t>
      </w:r>
    </w:p>
    <w:p>
      <w:pPr>
        <w:pStyle w:val="Normal"/>
        <w:jc w:val="both"/>
        <w:rPr>
          <w:color w:val="1E1E1E"/>
          <w:sz w:val="20"/>
          <w:szCs w:val="20"/>
          <w:vertAlign w:val="superscript"/>
        </w:rPr>
      </w:pPr>
      <w:r>
        <w:rPr>
          <w:color w:val="1E1E1E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60"/>
        <w:ind w:firstLine="567"/>
        <w:jc w:val="right"/>
        <w:outlineLvl w:val="3"/>
        <w:rPr>
          <w:b/>
          <w:b/>
          <w:bCs/>
        </w:rPr>
      </w:pPr>
      <w:r>
        <w:rPr>
          <w:b/>
          <w:bCs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60"/>
        <w:ind w:firstLine="567"/>
        <w:jc w:val="center"/>
        <w:outlineLvl w:val="3"/>
        <w:rPr/>
      </w:pPr>
      <w:r>
        <w:rPr>
          <w:b/>
          <w:bCs/>
        </w:rPr>
        <w:t>Декларация о соответствии требованиям и анкета участ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ало фор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ЛАНКЕ ПРЕТЕНДЕНТ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купочную комиссию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«Башкиравтодор»</w:t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уполномоченным представлять и действовать от имени ________________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претендента</w:t>
      </w:r>
      <w:r>
        <w:rPr>
          <w:rFonts w:cs="Times New Roman" w:ascii="Times New Roman" w:hAnsi="Times New Roman"/>
          <w:sz w:val="24"/>
          <w:szCs w:val="24"/>
        </w:rPr>
        <w:t>), а также полностью изучив всю документацию, я, нижеподписавшийся, настоящим подаю заявку на участие в закупке №___ (далее – Закупке) на поставку ________________________ в ___________________________ г</w:t>
      </w:r>
      <w:r>
        <w:rPr>
          <w:rStyle w:val="Normal1"/>
          <w:sz w:val="24"/>
          <w:szCs w:val="24"/>
        </w:rPr>
        <w:t>.</w:t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  <w:t>Уполномоченным представителям Заказчик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2"/>
        <w:ind w:firstLine="425"/>
        <w:rPr/>
      </w:pPr>
      <w:r>
        <w:rPr>
          <w:sz w:val="24"/>
          <w:szCs w:val="24"/>
        </w:rPr>
        <w:t>Настоящим подтверждается, что _________(</w:t>
      </w:r>
      <w:r>
        <w:rPr>
          <w:i/>
          <w:sz w:val="24"/>
          <w:szCs w:val="24"/>
        </w:rPr>
        <w:t>наименование претендента)</w:t>
      </w:r>
      <w:r>
        <w:rPr>
          <w:sz w:val="24"/>
          <w:szCs w:val="24"/>
        </w:rPr>
        <w:t xml:space="preserve"> ознакомилось (ся) с условиями документации, с ними согласно(ен) и возражений не имеет.</w:t>
      </w:r>
    </w:p>
    <w:p>
      <w:pPr>
        <w:pStyle w:val="12"/>
        <w:ind w:firstLine="425"/>
        <w:rPr/>
      </w:pPr>
      <w:r>
        <w:rPr>
          <w:sz w:val="24"/>
          <w:szCs w:val="24"/>
        </w:rPr>
        <w:t>В частности, _______ (</w:t>
      </w:r>
      <w:r>
        <w:rPr>
          <w:i/>
          <w:sz w:val="24"/>
          <w:szCs w:val="24"/>
        </w:rPr>
        <w:t>наименование претендента)</w:t>
      </w:r>
      <w:r>
        <w:rPr>
          <w:sz w:val="24"/>
          <w:szCs w:val="24"/>
        </w:rPr>
        <w:t>, подавая настоящую заявку, согласно (ен) с тем, что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заявки зависят от проверки всех данных, представленных </w:t>
      </w:r>
      <w:r>
        <w:rPr>
          <w:rFonts w:cs="Times New Roman" w:ascii="Times New Roman" w:hAnsi="Times New Roman"/>
          <w:i/>
          <w:sz w:val="24"/>
          <w:szCs w:val="24"/>
        </w:rPr>
        <w:t>______________ (наименование претендента)</w:t>
      </w:r>
      <w:r>
        <w:rPr>
          <w:rFonts w:cs="Times New Roman" w:ascii="Times New Roman" w:hAnsi="Times New Roman"/>
          <w:sz w:val="24"/>
          <w:szCs w:val="24"/>
        </w:rPr>
        <w:t>, а также иных сведений, имеющихся в распоряжении Заказчик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7938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любую ошибку или упущение в представлен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 (наименование претендента) </w:t>
      </w:r>
      <w:r>
        <w:rPr>
          <w:rFonts w:cs="Times New Roman" w:ascii="Times New Roman" w:hAnsi="Times New Roman"/>
          <w:sz w:val="24"/>
          <w:szCs w:val="24"/>
        </w:rPr>
        <w:t xml:space="preserve">заявке ответственность целиком и полностью будет лежать на </w:t>
      </w:r>
      <w:r>
        <w:rPr>
          <w:rFonts w:cs="Times New Roman" w:ascii="Times New Roman" w:hAnsi="Times New Roman"/>
          <w:i/>
          <w:sz w:val="24"/>
          <w:szCs w:val="24"/>
        </w:rPr>
        <w:t>__________________ (наименование претенден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7938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может быть отменена по одному и более предмету закупки (лоту) до наступления даты и времени окончания срока подачи заявок на участие в закупке.</w:t>
      </w:r>
    </w:p>
    <w:p>
      <w:pPr>
        <w:pStyle w:val="Normal"/>
        <w:ind w:firstLine="425"/>
        <w:jc w:val="both"/>
        <w:rPr/>
      </w:pPr>
      <w:r>
        <w:rPr/>
        <w:t xml:space="preserve">В случае признания _________ (наименование претендента) победителем мы обязуемся: </w:t>
      </w:r>
    </w:p>
    <w:p>
      <w:pPr>
        <w:pStyle w:val="Normal"/>
        <w:ind w:firstLine="425"/>
        <w:jc w:val="both"/>
        <w:rPr/>
      </w:pPr>
      <w:r>
        <w:rPr/>
        <w:t xml:space="preserve">1. придерживаться положений нашей заявки; </w:t>
      </w:r>
    </w:p>
    <w:p>
      <w:pPr>
        <w:pStyle w:val="Normal"/>
        <w:ind w:firstLine="425"/>
        <w:jc w:val="both"/>
        <w:rPr/>
      </w:pPr>
      <w:r>
        <w:rPr/>
        <w:t>2. подписать договор(ы) на условиях настоящей заявки и на условиях, объявленных в закупочной документации;</w:t>
      </w:r>
    </w:p>
    <w:p>
      <w:pPr>
        <w:pStyle w:val="Normal"/>
        <w:ind w:firstLine="425"/>
        <w:jc w:val="both"/>
        <w:rPr/>
      </w:pPr>
      <w:r>
        <w:rPr/>
        <w:t xml:space="preserve">3. исполнять обязанности, предусмотренные заключенным договором строго в соответствии с требованиями такого договора; </w:t>
      </w:r>
    </w:p>
    <w:p>
      <w:pPr>
        <w:pStyle w:val="Normal"/>
        <w:ind w:firstLine="425"/>
        <w:jc w:val="both"/>
        <w:rPr/>
      </w:pPr>
      <w:r>
        <w:rPr/>
        <w:t>4. не вносить в договор изменения, не предусмотренные условиями закупочной документации.</w:t>
      </w:r>
    </w:p>
    <w:p>
      <w:pPr>
        <w:pStyle w:val="TextBody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ем, что:</w:t>
      </w:r>
    </w:p>
    <w:p>
      <w:pPr>
        <w:pStyle w:val="TextBody"/>
        <w:ind w:firstLine="425"/>
        <w:rPr/>
      </w:pPr>
      <w:r>
        <w:rPr>
          <w:rFonts w:cs="Times New Roman" w:ascii="Times New Roman" w:hAnsi="Times New Roman"/>
        </w:rPr>
        <w:t xml:space="preserve">- ________ </w:t>
      </w:r>
      <w:r>
        <w:rPr>
          <w:rFonts w:cs="Times New Roman" w:ascii="Times New Roman" w:hAnsi="Times New Roman"/>
          <w:i/>
        </w:rPr>
        <w:t>(наименование претендента)</w:t>
      </w:r>
      <w:r>
        <w:rPr>
          <w:rFonts w:cs="Times New Roman" w:ascii="Times New Roman" w:hAnsi="Times New Roman"/>
        </w:rPr>
        <w:t xml:space="preserve"> не находится в процессе ликвидации;</w:t>
      </w:r>
    </w:p>
    <w:p>
      <w:pPr>
        <w:pStyle w:val="TextBody"/>
        <w:ind w:firstLine="425"/>
        <w:rPr/>
      </w:pPr>
      <w:r>
        <w:rPr>
          <w:rFonts w:cs="Times New Roman" w:ascii="Times New Roman" w:hAnsi="Times New Roman"/>
        </w:rPr>
        <w:t xml:space="preserve">- ________ </w:t>
      </w:r>
      <w:r>
        <w:rPr>
          <w:rFonts w:cs="Times New Roman" w:ascii="Times New Roman" w:hAnsi="Times New Roman"/>
          <w:i/>
        </w:rPr>
        <w:t>(наименование претендента)</w:t>
      </w:r>
      <w:r>
        <w:rPr>
          <w:rFonts w:cs="Times New Roman" w:ascii="Times New Roman" w:hAnsi="Times New Roman"/>
        </w:rPr>
        <w:t xml:space="preserve"> не признан несостоятельным (банкротом);</w:t>
      </w:r>
    </w:p>
    <w:p>
      <w:pPr>
        <w:pStyle w:val="TextBody"/>
        <w:ind w:firstLine="425"/>
        <w:rPr/>
      </w:pPr>
      <w:r>
        <w:rPr>
          <w:rFonts w:cs="Times New Roman" w:ascii="Times New Roman" w:hAnsi="Times New Roman"/>
        </w:rPr>
        <w:t xml:space="preserve">- на имущество ________ </w:t>
      </w:r>
      <w:r>
        <w:rPr>
          <w:rFonts w:cs="Times New Roman" w:ascii="Times New Roman" w:hAnsi="Times New Roman"/>
          <w:i/>
        </w:rPr>
        <w:t>(наименование претендента)</w:t>
      </w:r>
      <w:r>
        <w:rPr>
          <w:rFonts w:cs="Times New Roman" w:ascii="Times New Roman" w:hAnsi="Times New Roman"/>
        </w:rPr>
        <w:t xml:space="preserve"> не наложен арест, экономическая деятельность не приостановлена;</w:t>
      </w:r>
    </w:p>
    <w:p>
      <w:pPr>
        <w:pStyle w:val="TextBody"/>
        <w:ind w:firstLine="425"/>
        <w:rPr/>
      </w:pPr>
      <w:r>
        <w:rPr>
          <w:rFonts w:cs="Times New Roman" w:ascii="Times New Roman" w:hAnsi="Times New Roman"/>
        </w:rPr>
        <w:t xml:space="preserve">- у _______ </w:t>
      </w:r>
      <w:r>
        <w:rPr>
          <w:rFonts w:cs="Times New Roman" w:ascii="Times New Roman" w:hAnsi="Times New Roman"/>
          <w:i/>
        </w:rPr>
        <w:t>(наименование претендента)</w:t>
      </w:r>
      <w:r>
        <w:rPr>
          <w:rFonts w:cs="Times New Roman" w:ascii="Times New Roman" w:hAnsi="Times New Roman"/>
        </w:rPr>
        <w:t xml:space="preserve"> отсутствуют задолженности по уплате страховых взносов в государственные внебюджетные фонды.</w:t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  <w:t>В подтверждение этого прилагаем все необходимые документы.</w:t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нкета участник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52"/>
        <w:gridCol w:w="2563"/>
      </w:tblGrid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 организ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/</w:t>
            </w:r>
            <w:r>
              <w:rPr/>
              <w:t>КП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 (дата выдач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 ЮЛ/ дата постановки на налоговый уч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ов в хронологической последовательности в действующей организации за последние 2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уставного капитала (руб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реорганизаций; все даты реорганизаций в хронологической последова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звания организаций, если они претерпевали изменения в хронологической последова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Почтовый адрес организ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Юридический адре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организации, номер телеф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(сотрудников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кации по системе менеджмента качества: да/ нет/в стадии прохождения сертификационного ауди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крупными государственными и коммерческими структурами сотрудничал/сотрудничает (не более 5 компани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бственного интернет-сайт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руководителя организации (ФИО, дата рождения, место рождения, адрес регистрации, серия и номер паспорта, место и дата выдачи), с указанием ИН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главного бухгалтера (ФИО, дата рождения, место рождения, адрес регистрации, серия и номер паспорта, место и дата выдачи), с указанием ИН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учредителей организации (ФИО, дата рождения, место рождения, адрес регистрации, серия и номер паспорта, место и дата выдачи), с указанием ИН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рес электронной поч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Appleconvertedspace"/>
              </w:rPr>
            </w:pPr>
            <w:r>
              <w:rPr/>
              <w:t xml:space="preserve">ОКОПФ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щероссийский классификатор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организационно-правовых форм)</w:t>
            </w:r>
            <w:r>
              <w:rPr/>
              <w:t>/ОКФС 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щероссийск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лассификатор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форм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бственност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СМ 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щероссийск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лассификатор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тран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ир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КПО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щероссийск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лассификатор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прият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организац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КТМО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щероссийск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</w:rPr>
              <w:t>классификатор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территор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муниципальны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бразований</w:t>
            </w:r>
            <w:r>
              <w:rPr>
                <w:rStyle w:val="Appleconvertedspace"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субъектом малого и среднего предпринимательства (да/нет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  <w:t>Уполномоченные представители Заказчика, Организатора могут связаться со следующими лицами для получения дополнительной информации о претендент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202"/>
      </w:tblGrid>
      <w:tr>
        <w:trPr>
          <w:cantSplit w:val="true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(должность, ФИО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</w:t>
            </w:r>
          </w:p>
        </w:tc>
      </w:tr>
      <w:tr>
        <w:trPr>
          <w:cantSplit w:val="true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и по кадровым вопросам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(должность, ФИО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</w:t>
            </w:r>
          </w:p>
        </w:tc>
      </w:tr>
      <w:tr>
        <w:trPr>
          <w:cantSplit w:val="true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равки по техническим вопросам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(должность, ФИО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</w:t>
            </w:r>
          </w:p>
        </w:tc>
      </w:tr>
      <w:tr>
        <w:trPr>
          <w:cantSplit w:val="true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и по финансовым вопросам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(должность, ФИО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должность) __________________ФИО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(если предусмотрен) __________________ФИО, да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60"/>
        <w:ind w:firstLine="567"/>
        <w:jc w:val="center"/>
        <w:outlineLvl w:val="3"/>
        <w:rPr>
          <w:bCs/>
        </w:rPr>
      </w:pPr>
      <w:r>
        <w:rPr>
          <w:bCs/>
        </w:rPr>
        <w:t>КОНЕЦ ФОР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60"/>
        <w:ind w:firstLine="567"/>
        <w:outlineLvl w:val="3"/>
        <w:rPr>
          <w:bCs/>
          <w:lang w:val="en-US"/>
        </w:rPr>
      </w:pPr>
      <w:r>
        <w:rPr>
          <w:bCs/>
          <w:lang w:val="en-US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41" w:leader="none"/>
        </w:tabs>
        <w:ind w:right="20" w:firstLine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астники закупки в соответствии с постановлением Правительства РФ от 11.12.2014 № 1352 обязаны декларировать в заявках на участие в закупках свою принадлежность к субъектам малого и среднего предпринима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69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9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kinsoku w:val="false"/>
      <w:overflowPunct w:val="false"/>
      <w:autoSpaceDE w:val="false"/>
      <w:spacing w:before="600" w:after="360"/>
      <w:jc w:val="center"/>
      <w:outlineLvl w:val="0"/>
    </w:pPr>
    <w:rPr>
      <w:rFonts w:ascii="Arial" w:hAnsi="Arial" w:cs="Arial"/>
      <w:b/>
      <w:bCs/>
      <w:kern w:val="2"/>
      <w:sz w:val="4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uppressAutoHyphens w:val="true"/>
      <w:kinsoku w:val="false"/>
      <w:overflowPunct w:val="false"/>
      <w:autoSpaceDE w:val="false"/>
      <w:spacing w:before="480" w:after="120"/>
      <w:ind w:firstLine="567"/>
      <w:outlineLvl w:val="1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rFonts w:ascii="Lucida Sans Unicode" w:hAnsi="Lucida Sans Unicode" w:cs="Lucida Sans Unicode"/>
      <w:sz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08" w:hanging="0"/>
      <w:jc w:val="both"/>
    </w:pPr>
    <w:rPr>
      <w:rFonts w:eastAsia="Calibri"/>
      <w:szCs w:val="22"/>
    </w:rPr>
  </w:style>
  <w:style w:type="paragraph" w:styleId="33">
    <w:name w:val="Пункт-3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kinsoku w:val="false"/>
      <w:overflowPunct w:val="false"/>
      <w:autoSpaceDE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kinsoku w:val="false"/>
      <w:overflowPunct w:val="false"/>
      <w:autoSpaceDE w:val="false"/>
      <w:spacing w:lineRule="auto" w:line="288"/>
      <w:jc w:val="both"/>
    </w:pPr>
    <w:rPr>
      <w:sz w:val="28"/>
      <w:szCs w:val="20"/>
      <w:lang w:val="en-US"/>
    </w:rPr>
  </w:style>
  <w:style w:type="paragraph" w:styleId="6">
    <w:name w:val="Пункт-6"/>
    <w:basedOn w:val="Normal"/>
    <w:qFormat/>
    <w:pPr>
      <w:numPr>
        <w:ilvl w:val="0"/>
        <w:numId w:val="2"/>
      </w:numPr>
      <w:spacing w:lineRule="auto" w:line="288"/>
      <w:ind w:firstLine="567"/>
      <w:jc w:val="both"/>
    </w:pPr>
    <w:rPr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2"/>
      </w:numPr>
      <w:kinsoku w:val="false"/>
      <w:overflowPunct w:val="false"/>
      <w:autoSpaceDE w:val="false"/>
      <w:spacing w:lineRule="auto" w:line="288"/>
      <w:jc w:val="both"/>
    </w:pPr>
    <w:rPr>
      <w:sz w:val="28"/>
      <w:szCs w:val="20"/>
    </w:rPr>
  </w:style>
  <w:style w:type="paragraph" w:styleId="Style22">
    <w:name w:val="Заголовок ЗД"/>
    <w:basedOn w:val="Heading1"/>
    <w:qFormat/>
    <w:pPr>
      <w:numPr>
        <w:ilvl w:val="0"/>
        <w:numId w:val="11"/>
      </w:numPr>
      <w:tabs>
        <w:tab w:val="clear" w:pos="708"/>
        <w:tab w:val="left" w:pos="142" w:leader="none"/>
        <w:tab w:val="left" w:pos="426" w:leader="none"/>
      </w:tabs>
      <w:kinsoku w:val="true"/>
      <w:overflowPunct w:val="true"/>
      <w:autoSpaceDE w:val="true"/>
      <w:spacing w:before="0" w:after="0"/>
      <w:ind w:left="0" w:hanging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11">
    <w:name w:val="Заголовок ЗД 1"/>
    <w:basedOn w:val="Heading2"/>
    <w:qFormat/>
    <w:pPr>
      <w:numPr>
        <w:ilvl w:val="0"/>
        <w:numId w:val="11"/>
      </w:numPr>
      <w:tabs>
        <w:tab w:val="left" w:pos="142" w:leader="none"/>
        <w:tab w:val="left" w:pos="426" w:leader="none"/>
        <w:tab w:val="left" w:pos="1701" w:leader="none"/>
      </w:tabs>
      <w:kinsoku w:val="true"/>
      <w:overflowPunct w:val="true"/>
      <w:autoSpaceDE w:val="true"/>
      <w:spacing w:before="0" w:after="0"/>
      <w:ind w:left="0" w:hanging="0"/>
      <w:jc w:val="both"/>
      <w:outlineLvl w:val="9"/>
    </w:pPr>
    <w:rPr>
      <w:bCs w:val="false"/>
      <w:sz w:val="24"/>
      <w:szCs w:val="24"/>
      <w:lang w:val="ru-RU"/>
    </w:rPr>
  </w:style>
  <w:style w:type="paragraph" w:styleId="Style23">
    <w:name w:val="Подзаголовок ЗД"/>
    <w:basedOn w:val="Normal"/>
    <w:qFormat/>
    <w:pPr>
      <w:numPr>
        <w:ilvl w:val="0"/>
        <w:numId w:val="11"/>
      </w:numPr>
    </w:pPr>
    <w:rPr>
      <w:b/>
    </w:rPr>
  </w:style>
  <w:style w:type="paragraph" w:styleId="Style24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42">
    <w:name w:val="Пункт 4"/>
    <w:basedOn w:val="Heading4"/>
    <w:qFormat/>
    <w:pPr>
      <w:keepNext w:val="false"/>
      <w:tabs>
        <w:tab w:val="clear" w:pos="708"/>
        <w:tab w:val="left" w:pos="1418" w:leader="none"/>
      </w:tabs>
      <w:spacing w:before="120" w:after="60"/>
      <w:ind w:firstLine="567"/>
      <w:jc w:val="both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21">
    <w:name w:val="Пункт 2"/>
    <w:basedOn w:val="Heading2"/>
    <w:qFormat/>
    <w:pPr>
      <w:keepNext w:val="false"/>
      <w:numPr>
        <w:ilvl w:val="0"/>
        <w:numId w:val="0"/>
      </w:numPr>
      <w:tabs>
        <w:tab w:val="clear" w:pos="1701"/>
        <w:tab w:val="left" w:pos="1134" w:leader="none"/>
      </w:tabs>
      <w:suppressAutoHyphens w:val="false"/>
      <w:kinsoku w:val="true"/>
      <w:overflowPunct w:val="true"/>
      <w:autoSpaceDE w:val="true"/>
      <w:spacing w:before="120" w:after="60"/>
      <w:ind w:firstLine="567"/>
      <w:jc w:val="both"/>
      <w:outlineLvl w:val="9"/>
    </w:pPr>
    <w:rPr>
      <w:b w:val="false"/>
      <w:iCs/>
      <w:sz w:val="24"/>
      <w:szCs w:val="24"/>
      <w:lang w:val="ru-RU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0" w:after="160"/>
      <w:jc w:val="both"/>
    </w:pPr>
    <w:rPr>
      <w:rFonts w:eastAsia="Calibri"/>
      <w:sz w:val="20"/>
      <w:szCs w:val="20"/>
    </w:rPr>
  </w:style>
  <w:style w:type="paragraph" w:styleId="Style25">
    <w:name w:val="Главы"/>
    <w:basedOn w:val="Normal"/>
    <w:next w:val="Normal"/>
    <w:qFormat/>
    <w:pPr>
      <w:pageBreakBefore/>
      <w:numPr>
        <w:ilvl w:val="0"/>
        <w:numId w:val="5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Style27">
    <w:name w:val="Подподпункт"/>
    <w:basedOn w:val="Style26"/>
    <w:qFormat/>
    <w:pPr>
      <w:numPr>
        <w:ilvl w:val="0"/>
        <w:numId w:val="5"/>
      </w:numPr>
    </w:pPr>
    <w:rPr/>
  </w:style>
  <w:style w:type="paragraph" w:styleId="Style28">
    <w:name w:val="Таблица текст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Сноска"/>
    <w:basedOn w:val="Normal"/>
    <w:qFormat/>
    <w:pPr>
      <w:shd w:fill="FFFFFF" w:val="clear"/>
      <w:spacing w:lineRule="atLeast" w:line="240"/>
    </w:pPr>
    <w:rPr>
      <w:rFonts w:eastAsia="Calibri"/>
      <w:sz w:val="19"/>
      <w:szCs w:val="19"/>
    </w:rPr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60" w:after="0"/>
      <w:jc w:val="both"/>
    </w:pPr>
    <w:rPr>
      <w:rFonts w:eastAsia="Calibri"/>
      <w:sz w:val="22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43">
    <w:name w:val="Основной текст4"/>
    <w:basedOn w:val="Normal"/>
    <w:qFormat/>
    <w:pPr>
      <w:shd w:fill="FFFFFF" w:val="clear"/>
      <w:spacing w:lineRule="exact" w:line="216" w:before="0" w:after="180"/>
      <w:ind w:hanging="360"/>
      <w:jc w:val="both"/>
    </w:pPr>
    <w:rPr>
      <w:rFonts w:ascii="Lucida Sans Unicode" w:hAnsi="Lucida Sans Unicode" w:eastAsia="Calibri" w:cs="Lucida Sans Unicode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avtodor.rbinf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5:00Z</dcterms:created>
  <dc:creator>Караваев</dc:creator>
  <dc:description/>
  <cp:keywords/>
  <dc:language>en-US</dc:language>
  <cp:lastModifiedBy>Бикмухаметов</cp:lastModifiedBy>
  <cp:lastPrinted>2018-06-19T12:55:00Z</cp:lastPrinted>
  <dcterms:modified xsi:type="dcterms:W3CDTF">2018-10-08T06:01:00Z</dcterms:modified>
  <cp:revision>120</cp:revision>
  <dc:subject/>
  <dc:title>Содержание закупочной документации</dc:title>
</cp:coreProperties>
</file>