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Лот №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_Техни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_________________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</w:rPr>
        <w:tab/>
        <w:t>Предмет закупки –</w:t>
      </w:r>
      <w:r>
        <w:rPr>
          <w:color w:val="000000"/>
        </w:rPr>
        <w:t xml:space="preserve"> Запрос котировок н</w:t>
      </w:r>
      <w:r>
        <w:rPr/>
        <w:t>а право заключения договора поставки и внедрения программного модуля  для интеграции данных ПО «РКС Дорога» и ПО «1С:</w:t>
      </w:r>
      <w:r>
        <w:rPr>
          <w:lang w:val="en-US"/>
        </w:rPr>
        <w:t>ERP</w:t>
      </w:r>
      <w:r>
        <w:rPr/>
        <w:t>» (далее-«Модуль»), поставки навигационного оборудование, датчиков уровня топлива (далее - «Оборудование»), оказание услуг по монтажу, демонтажу и оказать услуги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Наименование поставляемого Модуляг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1.1. Поставка и внедрение программного модуля:</w:t>
      </w:r>
    </w:p>
    <w:p>
      <w:pPr>
        <w:pStyle w:val="Normal"/>
        <w:jc w:val="both"/>
        <w:rPr>
          <w:iCs/>
          <w:color w:val="000000"/>
        </w:rPr>
      </w:pPr>
      <w:r>
        <w:rPr/>
        <w:t>- внедрение программного модуля д</w:t>
      </w:r>
      <w:r>
        <w:rPr>
          <w:color w:val="000000"/>
          <w:sz w:val="22"/>
          <w:szCs w:val="22"/>
        </w:rPr>
        <w:t>ля интеграции данных ПО «РКС Дорога» и ПО «1С:ERP»</w:t>
      </w:r>
      <w:r>
        <w:rPr/>
        <w:t>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11"/>
        <w:gridCol w:w="934"/>
        <w:gridCol w:w="938"/>
        <w:gridCol w:w="2135"/>
      </w:tblGrid>
      <w:tr>
        <w:trPr>
          <w:trHeight w:val="1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за 1 единицу Товар/Услуг без НДС, руб.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уль программный для интеграции ПО «РКС Дорога» и ПО «1С:ERP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Примечание: Программное обеспечение НДС не облагается на основании пп.26 п.2 ст. 149 НК РФ</w:t>
      </w:r>
    </w:p>
    <w:p>
      <w:pPr>
        <w:pStyle w:val="Normal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2. Поставка, монтаж, демонтаж навигационного оборуд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вка,  монтаж, демонтаж  навигационного оборудования, датчиков уровня топлива «Эскорт-100 ТД» на транспортные средства АО «Башкиравтодор»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785"/>
        <w:gridCol w:w="1171"/>
        <w:gridCol w:w="1829"/>
        <w:gridCol w:w="1376"/>
        <w:gridCol w:w="1785"/>
      </w:tblGrid>
      <w:tr>
        <w:trPr>
          <w:trHeight w:val="1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за 1 единицу Товар/Услуг без НДС, руб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за 1 единицу Товар/Услуг с НДС, руб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Товар/Услуг с НДС, руб.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Оборудование*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вигационное оборудование  (в комплекте с антеннами GSM и ГЛОНАСС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54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984 800,00</w:t>
            </w:r>
          </w:p>
        </w:tc>
      </w:tr>
      <w:tr>
        <w:trPr>
          <w:trHeight w:val="7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чик уровня топлива (ДУТ) «Эскорт ТД-100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05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4 000,00</w:t>
            </w:r>
          </w:p>
        </w:tc>
      </w:tr>
      <w:tr>
        <w:trPr>
          <w:trHeight w:val="7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ыватель ключ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400,00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Услуги по монтаж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монтаж) АТ на Т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50,8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83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71 320,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таж АТ со снятием проводов и антенн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2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 520,00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/замена ДУТа (с тарировкой топливного бака)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 ед.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15,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85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считывателя ключе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 ед.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400,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/замена/переподключение ДУТа (без тарировки топливного бак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74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9 0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88 490,00</w:t>
            </w:r>
          </w:p>
        </w:tc>
      </w:tr>
    </w:tbl>
    <w:p>
      <w:pPr>
        <w:pStyle w:val="Normal"/>
        <w:jc w:val="both"/>
        <w:rPr/>
      </w:pPr>
      <w:r>
        <w:rPr/>
        <w:t>* В графе «Оборудование» Участник указывает наименование предлагаемого навигационного оборудования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1.3. Поставка </w:t>
      </w:r>
      <w:r>
        <w:rPr>
          <w:i/>
          <w:color w:val="000000"/>
          <w:sz w:val="22"/>
          <w:szCs w:val="22"/>
        </w:rPr>
        <w:t>дополнительного оборудования для дальнейшего обслуживания</w:t>
      </w:r>
      <w:r>
        <w:rPr>
          <w:i/>
          <w:color w:val="000000"/>
        </w:rPr>
        <w:t xml:space="preserve"> и оказание услуг  по </w:t>
      </w:r>
      <w:r>
        <w:rPr>
          <w:i/>
        </w:rPr>
        <w:t>техническому, сервисному обслуживанию навигационного оборудов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- подключение ранее установленного навигационного оборудования</w:t>
      </w:r>
      <w:r>
        <w:rPr>
          <w:i/>
          <w:color w:val="000000"/>
        </w:rPr>
        <w:t xml:space="preserve"> «Орбита. Навигатор», «Курс-7СА», «</w:t>
      </w:r>
      <w:r>
        <w:rPr>
          <w:i/>
          <w:color w:val="000000"/>
          <w:lang w:val="en-US"/>
        </w:rPr>
        <w:t>Fort</w:t>
      </w:r>
      <w:r>
        <w:rPr>
          <w:i/>
          <w:color w:val="000000"/>
        </w:rPr>
        <w:t>-111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» «Автограф», к </w:t>
      </w:r>
      <w:r>
        <w:rPr>
          <w:i/>
          <w:iCs/>
          <w:color w:val="000000"/>
        </w:rPr>
        <w:t>«РКС Дорога» на транспортных средствах АО «Башкиравтодор».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60"/>
        <w:gridCol w:w="835"/>
        <w:gridCol w:w="724"/>
        <w:gridCol w:w="1429"/>
        <w:gridCol w:w="1406"/>
        <w:gridCol w:w="1417"/>
      </w:tblGrid>
      <w:tr>
        <w:trPr>
          <w:trHeight w:val="17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за 1 единицу Товар/Услуг, без НДС, 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за 1 единицу Товар/Услуг, с НДС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Товар/Услуг, с НДС, руб.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ое оборудование для дальнейше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енна ГЛОНАСС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енна GSM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ые услуги по обслуживанию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таж АТ без снятия проводов и антенн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тановка АТ в кабине ТС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АТ без переустановки проводов и антенны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стройка АТ, переустановка (прошивка) программного обеспечения АТ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нтенны ГЛОНАСС/GPS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антенны ГЛОНАСС/GPS (с сохранением прежнего места установки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тановка антенны ГЛОНАСС/GPS с крыши в кабину ТС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нтенны GSM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антенны GSM (с сохранением прежнего места установки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(восстановление)/установка провода электропитания АТ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/замена SIM-карты АТ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/замена предохранителя АТ с пломбирование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становление/замена пломбы АТ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/замена ДУТа (с тарировкой топливного бака)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/замена ДУТа (без тарировки топливного бака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таж ДУТа с установкой заглушки (с демонтажом кабеля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таж ДУТа топлива с установкой заглушки (без демонтажа кабеля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 ДУТа и его электрических цепей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ировка (перетарировка) топливного бак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о-восстановительные работы кабеля ДУТ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ранение течи из-под корпуса ДУТа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5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12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 бригады Поставщика (включая транспортные расходы на доставку оборудования для тарировки датчиков) в филиалы Покупателя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4 7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2.Начальная (максимальная) цена договора:</w:t>
      </w:r>
      <w:r>
        <w:rPr>
          <w:b/>
          <w:i/>
          <w:color w:val="000000"/>
        </w:rPr>
        <w:t xml:space="preserve"> 9 603 190 рублей 00 коп.,</w:t>
      </w:r>
      <w:r>
        <w:rPr/>
        <w:t xml:space="preserve"> в том числе: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color w:val="000000"/>
        </w:rPr>
        <w:t xml:space="preserve">- Поставка и внедрение </w:t>
      </w:r>
      <w:r>
        <w:rPr/>
        <w:t>модуля. - 200 000 рублей 00 коп. (без НДС);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- Навигационное о</w:t>
      </w:r>
      <w:r>
        <w:rPr>
          <w:bCs/>
          <w:color w:val="000000"/>
        </w:rPr>
        <w:t xml:space="preserve">борудование, услуги по монтажу,  демонтажу </w:t>
      </w:r>
      <w:r>
        <w:rPr>
          <w:color w:val="000000"/>
        </w:rPr>
        <w:t>на общую сумму – 9 188 490 рублей 00 коп., в т.ч. НДС 18%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казание услуг по </w:t>
      </w:r>
      <w:r>
        <w:rPr/>
        <w:t>техническому, сервисному обслуживанию навигационного оборудования.</w:t>
      </w:r>
      <w:r>
        <w:rPr>
          <w:color w:val="000000"/>
        </w:rPr>
        <w:t xml:space="preserve"> – 214 700 рублей 00 коп., в т.ч. НДС 18%. </w:t>
      </w:r>
    </w:p>
    <w:p>
      <w:pPr>
        <w:pStyle w:val="Normal"/>
        <w:tabs>
          <w:tab w:val="clear" w:pos="708"/>
          <w:tab w:val="left" w:pos="342" w:leader="none"/>
        </w:tabs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b/>
          <w:i/>
          <w:color w:val="000000"/>
          <w:u w:val="single"/>
        </w:rPr>
        <w:t>3 .Критерии оценки заявок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</w:rPr>
      </w:pPr>
      <w:r>
        <w:rPr>
          <w:color w:val="000000"/>
        </w:rPr>
        <w:t>-цена договора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2"/>
          <w:szCs w:val="22"/>
        </w:rPr>
      </w:pPr>
      <w:r>
        <w:rPr>
          <w:b/>
          <w:i/>
          <w:u w:val="single"/>
        </w:rPr>
        <w:t>4. Стоимость Оборудования/Услуг:</w:t>
      </w:r>
      <w:r>
        <w:rPr>
          <w:b/>
        </w:rPr>
        <w:t xml:space="preserve"> </w:t>
      </w:r>
      <w:r>
        <w:rPr/>
        <w:t>должна быть фиксированной на протяжении всего срока действия договора и изменению не подлежит, включает в себя все возможные расходы Поставщика, необходимые для осуществления им своих обязательств по Договору в полном объеме и надлежащего качества, в том числе расходы на упаковку, маркировку, страхование, сертификацию, транспортные расходы по доставке Оборудования по адресам указанных в заявке, затраты по хранению Оборудования до передачи Покупателю, стоимость всех необходимых погрузочно-разгрузочных работ, и иные расходы, связанные с поставкой Оборудования, а так же все подлежащие к уплате налогов, сборов и других обязательных платежей в соответствии с законодательством РФ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b/>
          <w:i/>
          <w:color w:val="000000"/>
          <w:u w:val="single"/>
        </w:rPr>
        <w:t>5. Технические характеристики оборудова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8"/>
        <w:gridCol w:w="5282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GPS/ГЛОНАСС/ </w:t>
            </w:r>
            <w:r>
              <w:rPr>
                <w:sz w:val="22"/>
                <w:szCs w:val="22"/>
                <w:lang w:val="en-US"/>
              </w:rPr>
              <w:t>LB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GPS/ГЛОНАС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ор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(CSD, GPRS, SMS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SIM-кар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GSM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датчики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дв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скрытия корпус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превышения скорос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ускор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я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вход (дискр., аналог., частотн., имп.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 вх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-2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-485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ит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: 10–36 В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пит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ок потребления в режиме «Онлайн», 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20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ток потребления в «спящем» режиме, 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арактеристики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 приема данны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ТС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ние данных ЕГТС по ГОСТ 281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рез SM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-оповещ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индикатор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независимая память, запис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20000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корпуса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ниже IP52</w:t>
            </w:r>
          </w:p>
        </w:tc>
      </w:tr>
      <w:tr>
        <w:trPr>
          <w:trHeight w:val="320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абочих температур1, °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0...+85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В данной таблице участник указывает технические характеристике предлагаемого Оборудования в таблице  Заказчика, добавив необходимое количество столбцов с указанием «предложение Участника».</w:t>
      </w:r>
    </w:p>
    <w:p>
      <w:pPr>
        <w:pStyle w:val="Normal"/>
        <w:tabs>
          <w:tab w:val="clear" w:pos="708"/>
          <w:tab w:val="left" w:pos="342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u w:val="single"/>
        </w:rPr>
        <w:t>6. Условия оплаты:</w:t>
      </w:r>
      <w:r>
        <w:rPr/>
        <w:t xml:space="preserve"> денежными средствами на расчетный счет Поставщика. Предоплата 15% от суммы Договора. Оставшаяся часть стоимости Оборудования, а также полный объем оказанных услуг по поставленному Оборудованию и услуги по техническому, сервисному обслуживанию через 30 (тридцать) календарных дней с момента подписания товарных накладных, актов выполненных работ, заказ-наряд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u w:val="single"/>
        </w:rPr>
        <w:t>7. Место поставки Оборудования и оказание услуг:</w:t>
      </w:r>
      <w:r>
        <w:rPr/>
        <w:t xml:space="preserve"> до филиалов АО «Башкиравтодор», находящихся по следующим адреса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2"/>
        <w:gridCol w:w="5954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фил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Адрес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Абзелилов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Аскарово, ул. С. Юлаева, 48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Баймак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Баймак, ул. Куйбышева, 67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Бижбуляк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Бижбуляк, ул. Центральная, 7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Бурзян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Старосубхангулово, ул. Кызыл-таш, 54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Зианчурин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Исянгулово, ул. Окт. Революции, 51</w:t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Зилаир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Зилаир, ул. Нефтепроводная, 2</w:t>
            </w:r>
          </w:p>
        </w:tc>
      </w:tr>
      <w:tr>
        <w:trPr>
          <w:trHeight w:val="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Ишимбай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Ишимбай, ул. Северная, 42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Кугарчин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Мраково, ул. Зайнаб Биишевой, 2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Куюргазин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п. Ермолаево, ул. Чкалова,15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Мелеузов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Мелеуз, ул. Смоленская, 186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Миякин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Киргиз-Мияки, ул. Губайдуллина, 144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Стерлибашев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Стерлибашево, ул. Колхозная, 4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Стерлитамак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Стерлитамак, Раевский тракт, 7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Федоров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Федоровка, ул. Ленина, 112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Хайбуллинское ДР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Акъяр, проспект Салавата Юлаева, 61</w:t>
            </w:r>
          </w:p>
        </w:tc>
      </w:tr>
    </w:tbl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8. Срок действия договора:</w:t>
      </w:r>
      <w:r>
        <w:rPr>
          <w:sz w:val="24"/>
        </w:rPr>
        <w:t xml:space="preserve"> в течение 12 (двенадцати) месяцев с момента заключения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9. Условия поставки Оборудования:</w:t>
      </w:r>
      <w:r>
        <w:rPr/>
        <w:t xml:space="preserve"> осуществляется по заявкам Покупателя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10. Срок поставки Оборудован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рок поставки Оборудования и внедрение Модуля осуществляется после предоплаты и в течение 10 (десяти) календарных дней с даты получения заявки Покупателя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u w:val="single"/>
        </w:rPr>
      </w:pPr>
      <w:r>
        <w:rPr>
          <w:b/>
          <w:i/>
          <w:u w:val="single"/>
        </w:rPr>
        <w:t>11. Срок оказания Услуг (выполнения Работ):</w:t>
      </w:r>
      <w:r>
        <w:rPr>
          <w:b/>
          <w:i/>
        </w:rPr>
        <w:t xml:space="preserve"> </w:t>
      </w:r>
      <w:r>
        <w:rPr/>
        <w:t xml:space="preserve">работы по монтажу и подключению Оборудования должны быть выполнены в течение 15 (пятнадцати) календарных дней от даты принятия Оборудования по товарно-транспортным накладным.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/>
      </w:pPr>
      <w:r>
        <w:rPr>
          <w:b/>
          <w:i/>
          <w:sz w:val="24"/>
          <w:u w:val="single"/>
        </w:rPr>
        <w:t>12. Требования к качеству Оборудования и оказанию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спользуемое Оборудование должно быть замаркировано согласно нормативно-технической документации предприятия-разработч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ставляемое Оборудование  по своему качеству должен соответствовать нормам ГОСТ, ТУ, СТО предприятия-разработч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орудование должно иметь необходимый комплект технической документации, подтверждающей качество Оборудования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jc w:val="both"/>
        <w:rPr/>
      </w:pPr>
      <w:r>
        <w:rPr/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/>
      </w:pPr>
      <w:r>
        <w:rPr>
          <w:b/>
          <w:i/>
          <w:color w:val="000000"/>
          <w:sz w:val="24"/>
          <w:u w:val="single"/>
        </w:rPr>
        <w:t>13. Требования к безопасности Оборудования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ставляемое Оборудование должно быть безопасным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>
          <w:sz w:val="24"/>
        </w:rPr>
      </w:pPr>
      <w:r>
        <w:rPr>
          <w:b/>
          <w:i/>
          <w:sz w:val="24"/>
          <w:u w:val="single"/>
        </w:rPr>
        <w:t>14. Требования к Поставщику по охране труда и правилам пожарной безопасности:</w:t>
      </w:r>
      <w:r>
        <w:rPr>
          <w:sz w:val="24"/>
        </w:rPr>
        <w:t xml:space="preserve"> представить гарантийное письмо, что Услуга будет выполнена в соответствии с требованиями: Правил техники безопасности, правил пожарной безопасности в Российской Федерации, СанПиН (санитарных норм и правил), а также требований соответствующих инструкций, стандартов и норм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426" w:leader="none"/>
          <w:tab w:val="left" w:pos="1353" w:leader="none"/>
        </w:tabs>
        <w:spacing w:before="0" w:after="0"/>
        <w:ind w:left="0" w:hanging="0"/>
        <w:rPr>
          <w:sz w:val="24"/>
        </w:rPr>
      </w:pPr>
      <w:r>
        <w:rPr>
          <w:b/>
          <w:i/>
          <w:sz w:val="24"/>
          <w:u w:val="single"/>
        </w:rPr>
        <w:t>15. Требования к таре, упаковке и маркировке Оборудования:</w:t>
      </w:r>
      <w:r>
        <w:rPr>
          <w:b/>
          <w:sz w:val="24"/>
        </w:rPr>
        <w:t xml:space="preserve"> </w:t>
      </w:r>
      <w:r>
        <w:rPr>
          <w:sz w:val="24"/>
        </w:rPr>
        <w:t>Поставляемое Оборудование должно быть упаковано в соответствии с требованиями утвержденных стандартов, способом исключающим возможность ее порчи, утраты и/или повреждения в период загрузки (разгрузки) и транспортировки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426" w:leader="none"/>
          <w:tab w:val="left" w:pos="1353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  <w:bCs/>
          <w:i/>
          <w:u w:val="single"/>
        </w:rPr>
        <w:t>16. Требования по передаче технических и иных документов при поставке Оборудования</w:t>
      </w:r>
      <w:r>
        <w:rPr>
          <w:b/>
          <w:i/>
          <w:u w:val="single"/>
        </w:rPr>
        <w:t>:</w:t>
      </w:r>
      <w:r>
        <w:rPr/>
        <w:t xml:space="preserve"> в </w:t>
      </w:r>
      <w:r>
        <w:rPr>
          <w:color w:val="000000"/>
        </w:rPr>
        <w:t>соответствии со статьей 456 Гражданского Кодекса Российской Федерации Поставщик обязан</w:t>
      </w:r>
      <w:r>
        <w:rPr/>
        <w:t xml:space="preserve"> передавать принадлежности вещи и относящиеся к ней документы (технический паспорт, сертификат качества, инструкцию по эксплуатации), предусмотренные законом, иными правовыми актами, договором, одновременно с передачей Оборудования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  <w:tab w:val="left" w:pos="1353" w:leader="none"/>
        </w:tabs>
        <w:spacing w:before="0" w:after="0"/>
        <w:ind w:left="0" w:hanging="0"/>
        <w:rPr/>
      </w:pPr>
      <w:r>
        <w:rPr>
          <w:b/>
          <w:i/>
          <w:color w:val="000000"/>
          <w:sz w:val="24"/>
          <w:u w:val="single"/>
        </w:rPr>
        <w:t>17. Порядок сдачи и приемки Оборудования:</w:t>
      </w:r>
      <w:r>
        <w:rPr>
          <w:color w:val="000000"/>
          <w:sz w:val="24"/>
        </w:rPr>
        <w:t xml:space="preserve"> порядок приемки Оборудования по количеству и качеству установлен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№П7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  <w:tab w:val="left" w:pos="1353" w:leader="none"/>
        </w:tabs>
        <w:spacing w:before="0" w:after="0"/>
        <w:ind w:left="0"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  <w:i/>
          <w:u w:val="single"/>
        </w:rPr>
        <w:t>18. Требования по сроку гарантии качества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гарантийный срок на поставляемое Оборудование, должно быть не менее срока, установленного производителем данного Оборудования, и составлять: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не менее  месяцев на программное обеспечение с момента подписания актов выполнен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 менее 5 лет на абонентские терминалы  с момента подписания актов выполнен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 менее 12 месяцев на датчики уровня топлива с момента подписания актов выполнен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 менее 12 месяцев на выполненные работы с момента подписания актов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 xml:space="preserve">гарантийный ремонт должен осуществляться в рамках гарантии, предоставляемой изготовителем данного Оборуд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Поставщик обязан предоставлять Акт о причине поломки Оборудования в течение 2 недель после его зам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/>
        <w:t>время устранения отказа (устранение неисправности) Оборудования при наступлении гарантийного случая – не более 30 календарных дней с момента получения Поставщиком Акта технического осмотра, при этом затраты на доставку Оборудования и обратно осуществляются за счет Поставщика. На время устранения отказа (устранение неисправностей) Поставщик заменяет неисправное Оборудование на новое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зработа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Ревизор группы обслуживания Глонасс            </w:t>
        <w:tab/>
        <w:tab/>
        <w:tab/>
        <w:t xml:space="preserve">         __________________Самматов В.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овери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Руководитель группы обслуживания Глонасс  </w:t>
        <w:tab/>
        <w:t xml:space="preserve">            </w:t>
        <w:tab/>
        <w:t xml:space="preserve">        _____________Мухамадьяров А.Р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техническому заданию 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орма заявки на выполнение работ 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Заявка на выполнение работ №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715"/>
        <w:gridCol w:w="2155"/>
        <w:gridCol w:w="1785"/>
      </w:tblGrid>
      <w:tr>
        <w:trPr>
          <w:trHeight w:val="421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звание предприятия)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О «Башкиравтодор»</w:t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иал (Грузополучатель)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  <w:br/>
              <w:t xml:space="preserve">местонахождения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304" w:leader="none"/>
              </w:tabs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</w:rPr>
              <w:t xml:space="preserve">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(срок) выполнения работ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начала рабо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. информация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86"/>
        <w:gridCol w:w="1460"/>
        <w:gridCol w:w="2292"/>
        <w:gridCol w:w="2058"/>
        <w:gridCol w:w="2232"/>
      </w:tblGrid>
      <w:tr>
        <w:trPr>
          <w:trHeight w:val="7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67"/>
            <w:bookmarkEnd w:id="0"/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ка и модель транспортного сред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Гос. номе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чина обращения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онахождения техники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, подтверждает, что указанные транспортные средства будут предоставлены Поставщику в указанное в заявке место в согласованное время. 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«___» 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2018 г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sz w:val="22"/>
          <w:szCs w:val="22"/>
        </w:rPr>
        <w:t xml:space="preserve">От Покупателя:  __________________________________________ </w:t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/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>
        <w:i/>
        <w:u w:val="non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ascii="Symbol" w:hAnsi="Symbol" w:cs="Symbol"/>
      <w:b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z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353" w:leader="none"/>
      </w:tabs>
      <w:spacing w:before="60" w:after="0"/>
      <w:ind w:left="1277" w:hanging="284"/>
      <w:jc w:val="both"/>
    </w:pPr>
    <w:rPr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0" w:after="180"/>
      <w:ind w:hanging="360"/>
      <w:jc w:val="both"/>
    </w:pPr>
    <w:rPr>
      <w:rFonts w:ascii="Lucida Sans Unicode" w:hAnsi="Lucida Sans Unicode" w:cs="Lucida Sans Unicode"/>
      <w:sz w:val="1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4:00Z</dcterms:created>
  <dc:creator>самматов</dc:creator>
  <dc:description/>
  <cp:keywords/>
  <dc:language>en-US</dc:language>
  <cp:lastModifiedBy>Бикмухаметов</cp:lastModifiedBy>
  <cp:lastPrinted>2018-10-03T11:54:00Z</cp:lastPrinted>
  <dcterms:modified xsi:type="dcterms:W3CDTF">2018-10-04T06:29:00Z</dcterms:modified>
  <cp:revision>15</cp:revision>
  <dc:subject/>
  <dc:title>Техническое задание</dc:title>
</cp:coreProperties>
</file>