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октя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0031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Ахметова Татьяна Анатольевна, тел.: +7(347)262-51-00, факс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котировок на право заключения договора поставки и внедрения программного модуля  для интеграции данных ПО «РКС Дорога» и ПО «1С:ERP» (далее-«Модуль»), поставки навигационного оборудование, датчиков уровня топлива (далее - «Оборудование»), оказание услуг по монтажу, демонтажу и оказать услуги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Лот1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внедрение программного модуля для интеграции данных ПО "РКС Дорога" и ПО "1С:ERP", поставка навигационного оборудования, датчиков уровня топлива, оказание услуг по монтажу, демонтажу и оказание услуги по техническому, сервисному обслуживанию навигационного оборудования, с передачей получаемых параметров в системе управления, используемую АО "Башкиравтодор" (Лот №1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427"/>
        <w:gridCol w:w="800"/>
        <w:gridCol w:w="2427"/>
        <w:gridCol w:w="1419"/>
      </w:tblGrid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0.121: Аппаратура радионавигационная для работы в системе спутниковой навигации ГЛОНАСС или ГЛОНАСС/GPS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2: 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2: 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радионавигационная для работы в системе спутниковой навигации ГЛОНАСС или ГЛОНАСС/GPS: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03 19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138 296.6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464 893.3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октября 2018 года по 16 окт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18 года в 16:1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18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6 октября 2018 года в 15:00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7 октября 2018 года в 10:00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2987"/>
        <w:gridCol w:w="4563"/>
      </w:tblGrid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2018 14:50:15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Транспортный навигационный центр"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7, Российская Федерация, Республика Башкортостан, Уфа г., Октябрьской Революции ул., д. 34, стр. секция Б, офи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6004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Транспортный навигационный центр"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7, Российская Федерация, Республика Башкортостан, Уфа г., Октябрьской Революции ул., д. 34, стр. секция Б, офис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3320"/>
        <w:gridCol w:w="1964"/>
        <w:gridCol w:w="2882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8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Транспортный навигационный центр"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31 030.00 руб.</w:t>
              <w:br/>
              <w:t>(в т.ч. НДС)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2:38Z</dcterms:created>
  <dc:creator/>
  <dc:description/>
  <dc:language>en-US</dc:language>
  <cp:lastModifiedBy/>
  <dcterms:modified xsi:type="dcterms:W3CDTF">2018-10-19T06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