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700315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Ахметова Татьяна Анатольевна, тел.: +7(347)262-51-00, факс: +7(347)262-51-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котировок на право заключения договора поставки и внедрения программного модуля  для интеграции данных ПО «РКС Дорога» и ПО «1С:ERP» (далее-«Модуль»), поставки навигационного оборудование, датчиков уровня топлива (далее - «Оборудование»), оказание услуг по монтажу, демонтажу и оказать услуги по техническому, сервисному обслуживанию навигационного оборудования, с передачей получаемых параметров в систему управления, используемую АО «Башкиравтодор»: ПО «РКС Дорога»Лот1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внедрение программного модуля для интеграции данных ПО "РКС Дорога" и ПО "1С:ERP", поставка навигационного оборудования, датчиков уровня топлива, оказание услуг по монтажу, демонтажу и оказание услуги по техническому, сервисному обслуживанию навигационного оборудования, с передачей получаемых параметров в системе управления, используемую АО "Башкиравтодор" (Лот №1)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4"/>
        <w:gridCol w:w="2427"/>
        <w:gridCol w:w="800"/>
        <w:gridCol w:w="2427"/>
        <w:gridCol w:w="1419"/>
      </w:tblGrid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20.121: Аппаратура радионавигационная для работы в системе спутниковой навигации ГЛОНАСС или ГЛОНАСС/GPS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2: Производство радиолокационной, радионавигационной аппаратуры и радиоаппаратуры дистанционного управлени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2: Производство радиолокационной, радионавигационной аппаратуры и радиоаппаратуры дистанционного управле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ура радионавигационная для работы в системе спутниковой навигации ГЛОНАСС или ГЛОНАСС/GPS: 1.00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603 190.00 руб. (в т.ч. НДС 18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138 296.61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464 893.3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октября 2018 года по 16 октябр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октября 2018 года в 16:15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18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6 октября 2018 года в 15:00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7 октября 2018 года в 10:00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и внедрение программного модуля для интеграции данных ПО "РКС Дорога" и ПО "1С:ERP", поставка навигационного оборудования, датчиков уровня топлива, оказание услуг по монтажу, демонтажу и оказание услуги по техническому, сервисному обслуживанию навигационного оборудования, с передачей получаемых параметров в системе управления, используемую АО "Башкиравтодор" (Лот №1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ноября 2018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УФАС по Р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7:19Z</dcterms:created>
  <dc:creator/>
  <dc:description/>
  <dc:language>en-US</dc:language>
  <cp:lastModifiedBy/>
  <dcterms:modified xsi:type="dcterms:W3CDTF">2018-11-08T11:4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