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Техническое задание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color w:val="000000"/>
          <w:u w:val="single"/>
        </w:rPr>
        <w:t>07.10.2019г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редмет закупк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аво заключения договора поставки навигационных блоков спутниковой системы слежения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oyager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ЛОНАСС (либо эквивалент) для нужд филиалов АО «Башкиравтодор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именование и количество поставляемого Товара: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5"/>
        <w:gridCol w:w="1751"/>
        <w:gridCol w:w="2273"/>
        <w:gridCol w:w="1665"/>
      </w:tblGrid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, шт.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(максимальная) цена руб./шт. с учетом НДС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 с учетом НДС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вигационный блок спутниковой системы слежения Voyager 2N ГЛОНАСС (либо эквивалент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2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70 000,00</w:t>
            </w:r>
          </w:p>
        </w:tc>
      </w:tr>
    </w:tbl>
    <w:p>
      <w:pPr>
        <w:pStyle w:val="Normal"/>
        <w:ind w:firstLine="708"/>
        <w:rPr/>
      </w:pPr>
      <w:r>
        <w:rPr/>
        <w:t xml:space="preserve">Начальная (максимальная) цена договора: </w:t>
      </w:r>
      <w:r>
        <w:rPr>
          <w:b/>
          <w:sz w:val="22"/>
          <w:szCs w:val="22"/>
        </w:rPr>
        <w:t>3 070 000,00</w:t>
      </w:r>
      <w:r>
        <w:rPr>
          <w:sz w:val="22"/>
          <w:szCs w:val="22"/>
        </w:rPr>
        <w:t xml:space="preserve"> </w:t>
      </w:r>
      <w:r>
        <w:rPr/>
        <w:t>рублей с учетом НДС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" w:leader="none"/>
          <w:tab w:val="left" w:pos="1083" w:leader="none"/>
        </w:tabs>
        <w:jc w:val="both"/>
        <w:rPr/>
      </w:pPr>
      <w:r>
        <w:rPr>
          <w:b/>
        </w:rPr>
        <w:tab/>
        <w:t>Технические характеристики Товара</w:t>
      </w:r>
      <w:r>
        <w:rPr/>
        <w:t>: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631"/>
        <w:gridCol w:w="3987"/>
      </w:tblGrid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Наименование показателя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 xml:space="preserve">Значение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2B2929"/>
              </w:rPr>
              <w:t>Количество SIM-карт, не менее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>
          <w:trHeight w:val="6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спутникового сигнала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PS/ГЛОНАСС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Антенна </w:t>
            </w:r>
            <w:r>
              <w:rPr>
                <w:color w:val="000000"/>
                <w:lang w:val="en-US"/>
              </w:rPr>
              <w:t>GSM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шняя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дискретных входов, не менее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цифровых датчиков уровня топлива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4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аналоговых входов, не менее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тотных входов, не менее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рфейс получения данных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S-485; RS-232; CAN-</w:t>
            </w:r>
            <w:r>
              <w:rPr>
                <w:color w:val="000000"/>
              </w:rPr>
              <w:t>шина</w:t>
            </w:r>
            <w:r>
              <w:rPr>
                <w:color w:val="000000"/>
                <w:lang w:val="en-US"/>
              </w:rPr>
              <w:t>; 1-wire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выходов типа «открытый коллектор», не менее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ый ток нагрузки выходов ОК, не более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А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шние интерфейсы для обмена, программирования и управления: USB, не менее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номеров для отправки SMS сообщений, не менее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яжение питания, B: от внешнего источника питания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…36</w:t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к потребления в режиме «Онлайн», мА, не более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к потребления в «спящем» режиме, мА, не более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нергозависимая память, записей, не менее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 000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веры приема данных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ГТС</w:t>
            </w:r>
          </w:p>
        </w:tc>
      </w:tr>
      <w:tr>
        <w:trPr>
          <w:trHeight w:val="11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оры снаружи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«Прием </w:t>
            </w:r>
            <w:r>
              <w:rPr>
                <w:color w:val="000000"/>
                <w:lang w:val="en-US"/>
              </w:rPr>
              <w:t>GPS</w:t>
            </w:r>
            <w:r>
              <w:rPr>
                <w:color w:val="000000"/>
              </w:rPr>
              <w:t>/ГЛОНАСС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«Работа </w:t>
            </w:r>
            <w:r>
              <w:rPr>
                <w:color w:val="000000"/>
                <w:lang w:val="en-US"/>
              </w:rPr>
              <w:t>SIM</w:t>
            </w:r>
            <w:r>
              <w:rPr>
                <w:color w:val="000000"/>
              </w:rPr>
              <w:t xml:space="preserve"> 1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«Работа </w:t>
            </w:r>
            <w:r>
              <w:rPr>
                <w:color w:val="000000"/>
                <w:lang w:val="en-US"/>
              </w:rPr>
              <w:t>SIM</w:t>
            </w:r>
            <w:r>
              <w:rPr>
                <w:color w:val="000000"/>
              </w:rPr>
              <w:t xml:space="preserve"> 2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нешнее питание»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баритные размеры, мм, не более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*80*110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нтия производителя, не менее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лет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ь защиты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P52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апазон рабочих температур, °С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0…+85</w:t>
            </w:r>
          </w:p>
        </w:tc>
      </w:tr>
      <w:tr>
        <w:trPr>
          <w:trHeight w:val="3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резервного питания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троенная АК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3. Условия доставки: </w:t>
      </w:r>
      <w:r>
        <w:rPr/>
        <w:t>Поставщик осуществляет доставку Товара на склад Покупателя находящегося по адресу: Республика Башкортостан, г. Уфа, д.Мокроусово, по письменной заявке АО «Башкиравтодор» в течение 10 (десяти) календарных дней после получения письменной заявки от Покупателя и 100% предопла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4.   Дополнительные условия: </w:t>
      </w:r>
      <w:r>
        <w:rPr/>
        <w:t>При ситуации отсутствия необходимости в приобретении Товара и как следствие, в случае отсутствия заявок на приобретение Товара на обозначенную сумму договора, Покупатель освобождается от ответственности перед Поставщиком за не обеспечение объема продаж и за упущенную выгоду Поставщи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 xml:space="preserve">5. Срок действия договора: </w:t>
      </w:r>
      <w:r>
        <w:rPr>
          <w:bCs/>
        </w:rPr>
        <w:t>до 31 декабря 2020 года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6. Требования к качеству, безопасности Товара, требования к функциональным характеристикам (потребительским свойствам) Товара и иные показатели, связанные с определением соответствия поставляемого Товара потребностям покупателя: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ставляемый Товар должен являться новым (ранее не находившимся в использовании у Поставщика и (или) у третьих лиц), не должен находиться в залоге, под арестом или под иным обременением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Гарантийный срок на поставляемый Товар устанавливается не менее 6 (шести) лет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Товар должен иметь необходимый комплект технической документации, паспорт/сертификат качества, находиться в законной продаже, отвечать всем требованиям докумен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Упаковка должна обеспечивать сохранность Товара при транспортировке к конечному месту доставки и погрузочно-разгрузочных работах. Маркировка упаковки должна строго соответствовать маркировке Товара.</w:t>
      </w:r>
    </w:p>
    <w:p>
      <w:pPr>
        <w:pStyle w:val="Normal"/>
        <w:jc w:val="both"/>
        <w:rPr/>
      </w:pPr>
      <w:r>
        <w:rPr/>
      </w:r>
    </w:p>
    <w:p>
      <w:pPr>
        <w:pStyle w:val="Style13"/>
        <w:widowControl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7. Стоимость Товара:</w:t>
      </w:r>
      <w:r>
        <w:rPr>
          <w:sz w:val="24"/>
          <w:szCs w:val="24"/>
        </w:rPr>
        <w:t xml:space="preserve"> Стоимость Товара включает в себя все возможные расходы Поставщика, связанные с исполнением условий Договора в полном объеме и надлежащего качества, в том числе  расходы на страхование, сертификацию, транспортные расходы по доставке товара, затраты по хранению товара до передачи Покупателю, стоимость всех необходимых погрузочно-разгрузочных работ и иные расходы, связанные с поставкой Товара, а также подлежащие к уплате налоги, сборы и другие обязательные платежи в соответствии с действующим законодательством РФ.</w:t>
      </w:r>
    </w:p>
    <w:p>
      <w:pPr>
        <w:pStyle w:val="Style13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8. Условия оплаты Товара:</w:t>
      </w:r>
      <w:r>
        <w:rPr/>
        <w:t xml:space="preserve"> Покупатель производит 100% предоплату путем перечисления денежных средств на расчетный счет Поставщика за объем Товара, указанного в письменной заявке АО «Башкиравтодор». По согласованию Сторон возможна и иная форма расчетов, не запрещенная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9. Требования по передаче технических и иных документов при поставке Товара:</w:t>
      </w:r>
      <w:r>
        <w:rPr/>
        <w:t xml:space="preserve"> в соответствии со статьей 456 Гражданского Кодекса Российской Федерации Поставщик обязан передавать принадлежности вещи и относящиеся к ней документы (паспорт, сертификат качества), предусмотренные законом, иными правовыми актами, договором, одновременно с передачей Това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>10. Порядок сдачи и приемки Товара:</w:t>
      </w:r>
      <w:r>
        <w:rPr>
          <w:b/>
          <w:bCs/>
        </w:rPr>
        <w:t xml:space="preserve"> </w:t>
      </w:r>
      <w:r>
        <w:rPr>
          <w:bCs/>
        </w:rPr>
        <w:t>порядок приемки Товаров по количеству и качеству установлен Инструкцией о порядке приемки продукции производственно-технического назначения и Товаров народного потребления по количеству, утвержденной Постановлением Госарбитража СССР от 15.06.65 № П-6 и Инструкцией о порядке приемки продукции производственно-технического назначения и Товаров народного потребления по качеству, утвержденной Постановлением Госарбитража СССР от 25.04.66 № П-7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1. Критерии оценки:</w:t>
      </w:r>
    </w:p>
    <w:p>
      <w:pPr>
        <w:pStyle w:val="Normal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цена договора - 80%</w:t>
      </w:r>
    </w:p>
    <w:p>
      <w:pPr>
        <w:pStyle w:val="Normal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непосредственный производитель Товара - 20%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оверил: Начальник ОСС ______________ Леонтьев В.Л.</w:t>
      </w:r>
    </w:p>
    <w:p>
      <w:pPr>
        <w:pStyle w:val="Normal"/>
        <w:spacing w:lineRule="auto" w:line="360"/>
        <w:jc w:val="both"/>
        <w:rPr/>
      </w:pPr>
      <w:r>
        <w:rPr/>
        <w:t>Разработал: Инженер ОСС ______________ Козлов А.А.</w:t>
      </w:r>
    </w:p>
    <w:sectPr>
      <w:type w:val="nextPage"/>
      <w:pgSz w:w="11906" w:h="16838"/>
      <w:pgMar w:left="969" w:right="563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spacing w:val="2"/>
      <w:sz w:val="23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60"/>
      <w:ind w:hanging="380"/>
    </w:pPr>
    <w:rPr>
      <w:spacing w:val="2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25:00Z</dcterms:created>
  <dc:creator>Замена</dc:creator>
  <dc:description/>
  <dc:language>en-US</dc:language>
  <cp:lastModifiedBy>Нохов</cp:lastModifiedBy>
  <cp:lastPrinted>2019-06-13T10:36:00Z</cp:lastPrinted>
  <dcterms:modified xsi:type="dcterms:W3CDTF">2019-12-03T07:25:00Z</dcterms:modified>
  <cp:revision>2</cp:revision>
  <dc:subject/>
  <dc:title>ИЗВЕЩЕНИЕ</dc:title>
</cp:coreProperties>
</file>