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65993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Чанышева И. М., тел.: +7 (347) 2625100, факс: +7 (347) 2625100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предложений  на право заключения договора поставки навигационных блоков спутниковой системы слежения Voyager 2N ГЛОНАСС (либо эквивалент) для нужд филиалов АО «Башкиравтодор»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рос предложений  на право заключения договора поставки навигационных блоков спутниковой системы слежения Voyager 2N ГЛОНАСС (либо эквивалент) для нужд филиалов АО «Башкиравтодор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9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82"/>
        <w:gridCol w:w="1344"/>
        <w:gridCol w:w="1382"/>
        <w:gridCol w:w="1505"/>
        <w:gridCol w:w="786"/>
        <w:gridCol w:w="2918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ахограф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5.00000 (Штука)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2.30.163: Тахографы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: Производство контрольно-измерительных приб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ахографы: 485.000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70 000.00 руб.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 558 333.33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511 66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декабря 2019 года по 24 дека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декабря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декабря 2019 года в 15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25 декабря 2019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30 декабря 2019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00:25Z</dcterms:created>
  <dc:creator/>
  <dc:description/>
  <dc:language>en-US</dc:language>
  <cp:lastModifiedBy/>
  <dcterms:modified xsi:type="dcterms:W3CDTF">2019-12-13T09:0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