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65993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автодор"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Адрес электронной почты: zakup@avtodor.rbinfo.ru</w:t>
      </w:r>
    </w:p>
    <w:p>
      <w:pPr>
        <w:pStyle w:val="Text"/>
        <w:rPr/>
      </w:pPr>
      <w:r>
        <w:rPr/>
        <w:t>Контактное лицо: Чанышева И. М., тел.: +7 (347) 2625100, факс: +7 (347) 2625100, e-mail: zakup@avtodor.rbinfo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предложений  на право заключения договора поставки навигационных блоков спутниковой системы слежения Voyager 2N ГЛОНАСС (либо эквивалент) для нужд филиалов АО «Башкиравтодор».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рос предложений  на право заключения договора поставки навигационных блоков спутниковой системы слежения Voyager 2N ГЛОНАСС (либо эквивалент) для нужд филиалов АО «Башкиравтодор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99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682"/>
        <w:gridCol w:w="1344"/>
        <w:gridCol w:w="1382"/>
        <w:gridCol w:w="1505"/>
        <w:gridCol w:w="786"/>
        <w:gridCol w:w="2918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ахограф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5.00000 (Штука)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32.30.163: Тахографы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: Производство контрольно-измерительных прибо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ахографы: 485.0000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70 000.00 руб.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 558 333.33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511 666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декабря 2019 года по 24 дека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1908659932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Критерий оценки. Текст запроса: Предметом закупки является поставка товаров.</w:t>
        <w:br/>
        <w:t>Согласно ст. 506 ГК РФ по договору поставки поставщик-продавец, обязуется передать в обусловленный срок или сроки производимые или закупаемые им товары покупателю.</w:t>
        <w:br/>
        <w:t>Согласно абзацу 1 Информационной карты, Запрос предложений в электронной форме - форма торгов, при которой победителем признается участник предложивший лучшие условия поставки товаров, выполнения работ, оказания услуг.</w:t>
        <w:br/>
        <w:t>Какое условие поставки улучшает наличие у участника собственного производства товара являющегося предметом закупки или документов, подтверждающие статус Участника как официального представителя производителя, официального дистрибьютора или официального дилера  товара являющегося предметом закупки?. Текст ответа: Критерий оценки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8 декабря 2019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0 декабря 2019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14:52Z</dcterms:created>
  <dc:creator/>
  <dc:description/>
  <dc:language>en-US</dc:language>
  <cp:lastModifiedBy/>
  <dcterms:modified xsi:type="dcterms:W3CDTF">2019-12-20T10:1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