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5993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Чанышева И. М., тел.: +7 (347) 2625100, факс: +7 (347) 26251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рос предложений  на право заключения договора поставки навигационных блоков спутниковой системы слежения Voyager 2N ГЛОНАСС (либо эквивалент) для нужд филиалов АО «Башкиравтодор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9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682"/>
        <w:gridCol w:w="1344"/>
        <w:gridCol w:w="1382"/>
        <w:gridCol w:w="1505"/>
        <w:gridCol w:w="786"/>
        <w:gridCol w:w="291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хографы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5.00000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163: Тахографы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Производство контрольно-измерительных приб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ахографы: 485.000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70 000.00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 558 3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11 6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19 года по 24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190865993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Мы огорчены, тем, что АО "Башкиравтодор" идет в разрез с политикой Президента РФ. . Текст запроса: Президент Российской Федерации Путин Владимир Владимирович строит отношения с Китаем на принципах равенства и взаимовыгодного партнёрства. Данный отношения оформлены подписанием международных соглашений. Китай является лидером по производству электронного оборудования. Почему сотрудники готовившие и согласовавшие закупочную документацию, не поддерживают политику Путина Владимира Владимировича и не предоставляют такой же приоритет товаром из Китая как и Российским при проведении данной закупки?. Текст ответа: Разъяснения положений документац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декабря 2019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0 декабря 2019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14:55Z</dcterms:created>
  <dc:creator/>
  <dc:description/>
  <dc:language>en-US</dc:language>
  <cp:lastModifiedBy/>
  <dcterms:modified xsi:type="dcterms:W3CDTF">2019-12-20T10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