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араметры эквивалента. Текст запроса: Добрый день! </w:t>
        <w:br/>
        <w:t>Сочетание, указанных в Техническом задании параметров, соответствует только одному прибору  - Навигационный блок спутниковой системы слежения Voyager 2N ГЛОНАСС. В техническом задании указано, что допускаются к поставке эквивалент, но отсутствует указание на параметры эквивалента.</w:t>
        <w:br/>
        <w:br/>
        <w:t>Просим дать разъяснение с каким параметрами допускается к закупке эквивалент?. Текст ответа: Ответ на запрос разъяснен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9:19Z</dcterms:created>
  <dc:creator/>
  <dc:description/>
  <dc:language>en-US</dc:language>
  <cp:lastModifiedBy/>
  <dcterms:modified xsi:type="dcterms:W3CDTF">2019-12-20T10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