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599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Чанышева И. М.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9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344"/>
        <w:gridCol w:w="1382"/>
        <w:gridCol w:w="1505"/>
        <w:gridCol w:w="786"/>
        <w:gridCol w:w="291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хограф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5.00000 (Штук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163: Тахографы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Производство контрольно-измерительны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ахографы: 485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70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558 3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11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19 года по 24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190865993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рудности перевода. Текст запроса: Хотим предложить к поставки прибор произведенный на заводе в Китае с операционной системой Андроид, стоимость в три раза дешевле первоначальной стоимости указанной в документации ,  (российский сертификат имеется). Поставка будет напрямую от производителя, поэтому все прилагаемые инструкции и другие документы будут на китайском языке (кроме товарно-транспортных документов и сертификата соответствия). Стоимость перевода не включена в стоимость Товара согласно Технического задания. </w:t>
        <w:br/>
        <w:t>Вопрос: Не возникнут ли претензии у заказчика после приемке товара из-за трудностей в установке и использовании прибора?. Текст ответа: Ответ на запрос разъяснений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декабря 2019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декабря 201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4:22Z</dcterms:created>
  <dc:creator/>
  <dc:description/>
  <dc:language>en-US</dc:language>
  <cp:lastModifiedBy/>
  <dcterms:modified xsi:type="dcterms:W3CDTF">2019-12-20T11:3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