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6599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граммное обеспечение . Текст запроса: В техническом задании не прописаны требования к программному обеспечению. Допускает ли заказчик программное обеспечение, установленное в оборудование, не Российского производства? . Текст ответа: Разъяснения положений документац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4:58Z</dcterms:created>
  <dc:creator/>
  <dc:description/>
  <dc:language>en-US</dc:language>
  <cp:lastModifiedBy/>
  <dcterms:modified xsi:type="dcterms:W3CDTF">2019-12-20T12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