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6599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Чанышева И. М.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9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1344"/>
        <w:gridCol w:w="1382"/>
        <w:gridCol w:w="1505"/>
        <w:gridCol w:w="786"/>
        <w:gridCol w:w="291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хограф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5.00000 (Штук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163: Тахографы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Производство контрольно-измерительны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ахографы: 485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70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558 33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11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19 года по 24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190865993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Категории ТС. Текст запроса: Просим разъяснить, на какие категории транспортных средств (М1,М2,N1 итд..) будут установлена аппаратура спутниковой навигации Voyager 2N ГЛОНАСС (либо эквивалент) ддя нужд филиалов АО "Башкиравтодор" . Текст ответа: Разъяснения положений документац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9 декабря 2019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декабря 2019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5:01Z</dcterms:created>
  <dc:creator/>
  <dc:description/>
  <dc:language>en-US</dc:language>
  <cp:lastModifiedBy/>
  <dcterms:modified xsi:type="dcterms:W3CDTF">2019-12-20T12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