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lang w:val="en-US"/>
        </w:rPr>
        <w:t>+</w:t>
      </w:r>
      <w:r>
        <w:rPr>
          <w:color w:val="000000"/>
          <w:sz w:val="2"/>
          <w:szCs w:val="2"/>
        </w:rPr>
        <w:t>230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ообщение о продаже имущества путем проведения открытого аукциона  с повышением начальной це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bCs/>
          <w:color w:val="000000"/>
          <w:sz w:val="28"/>
          <w:szCs w:val="28"/>
        </w:rPr>
        <w:t xml:space="preserve">Организатор торгов ООО «Лидер Стайл» (111402, г. Москва, ул. Вешняковская, д. 14, к. 2, ОГРН 1117746035373, ИНН 7720707149, Lskoffice@mail.ru, тел.+7-909-992-28-54, адрес сайта: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http://lider-style.ru/</w:t>
        </w:r>
      </w:hyperlink>
      <w:r>
        <w:rPr>
          <w:bCs/>
          <w:color w:val="000000"/>
          <w:sz w:val="28"/>
          <w:szCs w:val="28"/>
        </w:rPr>
        <w:t>), действующее в соответствии с Договором поручения № 8  на организацию и проведение торг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02.06.2020г ., заключенным с Акционерным обществом «Кубанская управляющая компания»  (ОГРН 1032304942812,ИНН 2309084747, 3500630, г. Краснодар, ул. Комсомольская, д. 15, офис 156), сообщает о проведении </w:t>
      </w:r>
      <w:r>
        <w:rPr>
          <w:b/>
          <w:bCs/>
          <w:color w:val="FF0000"/>
          <w:sz w:val="28"/>
          <w:szCs w:val="28"/>
        </w:rPr>
        <w:t>в 12</w:t>
        <w:noBreakHyphen/>
        <w:t>00 мск. 21.07.2020г.</w:t>
      </w:r>
      <w:r>
        <w:rPr>
          <w:bCs/>
          <w:color w:val="000000"/>
          <w:sz w:val="28"/>
          <w:szCs w:val="28"/>
        </w:rPr>
        <w:t xml:space="preserve"> на электронной торговой площадке «Аукционы федерации», (далее-ЭТП Альфалот): </w:t>
      </w:r>
      <w:hyperlink r:id="rId3">
        <w:r>
          <w:rPr>
            <w:rStyle w:val="InternetLink"/>
            <w:bCs/>
            <w:sz w:val="28"/>
            <w:szCs w:val="28"/>
          </w:rPr>
          <w:t>https://alfalot.ru/services/zakupki/</w:t>
        </w:r>
      </w:hyperlink>
      <w:r>
        <w:rPr>
          <w:bCs/>
          <w:color w:val="000000"/>
          <w:sz w:val="28"/>
          <w:szCs w:val="28"/>
        </w:rPr>
        <w:t xml:space="preserve">, открытого аукциона с повышением начальной цены, по реализации имущества  в порядке ст. 447-449 Гражданского кодекса РФ. Предмет продажи: </w:t>
      </w:r>
      <w:r>
        <w:rPr>
          <w:b/>
          <w:bCs/>
          <w:color w:val="000000"/>
          <w:sz w:val="28"/>
          <w:szCs w:val="28"/>
        </w:rPr>
        <w:t xml:space="preserve">Лот № 1: </w:t>
      </w:r>
      <w:r>
        <w:rPr>
          <w:bCs/>
          <w:color w:val="000000"/>
          <w:sz w:val="28"/>
          <w:szCs w:val="28"/>
        </w:rPr>
        <w:t xml:space="preserve">Квартира, кад.№: 23:13:0102032:574, адрес: РФ, Краснодарский край, Красноармейский район, ст-ца Полтавская, ул. Кубанская, д.72, корп.2, кв. № 14; Квартира, кад.№: 23:13:0102032:576, адрес: РФ, Краснодарский край, Красноармейский район, ст-ца Полтавская, ул. Кубанская, д.72, корп.2, кв. № 16; Квартира, кад.№: 23:13:0102032:581, адрес: РФ, Краснодарский край, Красноармейский район, ст-ца Полтавская, ул. Кубанская, д.72, корп.2, кв. № 18; Квартира, кад.№: 23:13:0102032:583, адрес: РФ, Краснодарский край, Красноармейский район, ст-ца Полтавская, ул. Кубанская, д.72, корп.2, кв. № 20; Квартира, кад.№: 23:13:0102032:586, адрес: РФ, Краснодарский край, Красноармейский район, ст-ца Полтавская, ул. Кубанская, д.72, корп.2, кв. № 23; Квартира, кад.№: 23:13:0102032:601, адрес: РФ, Краснодарский край, Красноармейский район, ст-ца Полтавская, ул. Кубанская, д.72, корп.2, кв. № 38; Квартира, кад.№: 23:13:0102032:606, адрес: РФ, Краснодарский край, Красноармейский район, ст-ца Полтавская, ул. Кубанская, д.72, корп.2, кв. № 43; Квартира, кад.№: 23:13:0102032:613, адрес: РФ, Краснодарский край, Красноармейский район, ст-ца Полтавская, ул. Кубанская, д.72, корп.2, кв. № 50; Квартира, кад.№: 23:13:0102032:633, адрес: РФ, Краснодарский край, Красноармейский район, ст-ца Полтавская, ул. Кубанская, д.72, корп.2, кв. № 70; Квартира, кад.№: 23:13:0102032:646, адрес: РФ, Краснодарский край, Красноармейский район, ст-ца Полтавская, ул. Кубанская, д.72, корп.2, кв. № 83; Квартира, кад.№: 23:13:0102032:651, адрес: РФ, Краснодарский край, Красноармейский район, ст-ца Полтавская, ул. Кубанская, д.72, корп.2, кв. № 88; Квартира, кад.№: 23:13:0102032:656, адрес: РФ, Краснодарский край, Красноармейский район, ст-ца Полтавская, ул. Кубанская, д.72, корп.2, кв. № 93. </w:t>
      </w:r>
      <w:r>
        <w:rPr>
          <w:b/>
          <w:bCs/>
          <w:color w:val="000000"/>
          <w:sz w:val="28"/>
          <w:szCs w:val="28"/>
        </w:rPr>
        <w:t>Лот №2</w:t>
      </w:r>
      <w:r>
        <w:rPr>
          <w:bCs/>
          <w:color w:val="000000"/>
          <w:sz w:val="28"/>
          <w:szCs w:val="28"/>
        </w:rPr>
        <w:t xml:space="preserve">: Имущественные права по обязательствам из инвестиционного Договора №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; Имущественные права по обязательствам 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. </w:t>
      </w:r>
      <w:r>
        <w:rPr>
          <w:b/>
          <w:bCs/>
          <w:color w:val="000000"/>
          <w:sz w:val="28"/>
          <w:szCs w:val="28"/>
        </w:rPr>
        <w:t>Лот №3</w:t>
      </w:r>
      <w:r>
        <w:rPr>
          <w:bCs/>
          <w:color w:val="000000"/>
          <w:sz w:val="28"/>
          <w:szCs w:val="28"/>
        </w:rPr>
        <w:t xml:space="preserve">: Имущественные права из инвестиционного договора №010-13/АП-И от 21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Имущественные права из инвестиционного договора №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Имущественные права из инвестиционного договора №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Имущественные права из инвестиционного договора №016-13/АП от 25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7 (двадцати семи) квартир; Имущественные права из инвестиционного договора №б/н от 26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 Имущественные права из инвестиционного договора №21-14/АП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. </w:t>
      </w:r>
      <w:r>
        <w:rPr>
          <w:b/>
          <w:bCs/>
          <w:color w:val="000000"/>
          <w:sz w:val="28"/>
          <w:szCs w:val="28"/>
        </w:rPr>
        <w:t>Лот №4</w:t>
      </w:r>
      <w:r>
        <w:rPr>
          <w:bCs/>
          <w:color w:val="000000"/>
          <w:sz w:val="28"/>
          <w:szCs w:val="28"/>
        </w:rPr>
        <w:t xml:space="preserve">: Имущественные права 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 </w:t>
      </w:r>
      <w:r>
        <w:rPr>
          <w:b/>
          <w:bCs/>
          <w:color w:val="000000"/>
          <w:sz w:val="28"/>
          <w:szCs w:val="28"/>
        </w:rPr>
        <w:t>Лот №5</w:t>
      </w:r>
      <w:r>
        <w:rPr>
          <w:bCs/>
          <w:color w:val="000000"/>
          <w:sz w:val="28"/>
          <w:szCs w:val="28"/>
        </w:rPr>
        <w:t xml:space="preserve">: Имущественные права по обязательствам из инвестиционного договора №ПК-15/14 от 24.01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35 (тридцати пяти) квартир; Имущественные права по обязательствам из инвестиционного договора №ПК-25/14 от 04.03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52 (пятидесяти двух) квартир; Имущественные права по обязательствам из инвестиционного договора №ПК-67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145 (ста сорока пяти) квартир. </w:t>
      </w:r>
      <w:r>
        <w:rPr>
          <w:b/>
          <w:bCs/>
          <w:color w:val="000000"/>
          <w:sz w:val="28"/>
          <w:szCs w:val="28"/>
        </w:rPr>
        <w:t>Лот №6</w:t>
      </w:r>
      <w:r>
        <w:rPr>
          <w:bCs/>
          <w:color w:val="000000"/>
          <w:sz w:val="28"/>
          <w:szCs w:val="28"/>
        </w:rPr>
        <w:t>: Право требования дебиторской задолженности к ООО «Строй-Парк», ИНН 2309136160, возникшее по договорам переуступки прав требований №ПК-84/15 от 25.03.2015г.; №ПК-109/15 от 21.04.2015г.;  №ПК-115/15 от 27.04.2015г.;  №ПК-123/15 от 05.05.2015г.;  №ПК-132/15 от 12.05.2015г.; №ПК-156/15 от 03.06.2015г.; №ПК-179/15 от 09.06.2015г.; №ПК-180/15 от 09.06.2015г.;  №ПК-188/15 от 11.06.2015г.; №ПК-218/15 от 29.06.2015г.; №ПК-244/15 от 23.07.2015г.;  №ПК-245/15 от 23.07.2015г.;  №ПК-272/15 от 13.08.2015г.;  №ПК-277/15 от 19.08.2015г.; №ПК-284/15 от 27.08.2015г.; №ПК-298/15 от 04.09.2015г.; №ПК-301/15 от 10.09.2015г.; №ПК-312/15 от 18.09.2015г.; №ПК-337/15 от 07.10.2015г.; №ПК-351/15 от 26.10.2015г.; №ПК-377/15 от 23.11.2015г. по обязательствам из инвестиционного договора №б/н от 18.12.2013г.; №ПК-243/15 от 23.07.2015г.; №ПК-294/15 от 04.09.2015г. по обязательствам из инвестиционного договора №014-13/АП от 13.11.2013г.; №ПК-263/15 от 11.08.2015г.; №ПК-343/15 от 15.10.2015г.; №ПК-364/15 от 05.11.2015г. по обязательствам из инвестиционного договора №012-13/АП от 25.10.2013г.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на сумму 48 006 764,98 рубля. </w:t>
      </w:r>
      <w:r>
        <w:rPr>
          <w:b/>
          <w:bCs/>
          <w:color w:val="000000"/>
          <w:sz w:val="28"/>
          <w:szCs w:val="28"/>
        </w:rPr>
        <w:t>Лот №7</w:t>
      </w:r>
      <w:r>
        <w:rPr>
          <w:bCs/>
          <w:color w:val="000000"/>
          <w:sz w:val="28"/>
          <w:szCs w:val="28"/>
        </w:rPr>
        <w:t>: Право требования дебиторской задолженности к ООО «Экострой» (</w:t>
      </w:r>
      <w:r>
        <w:rPr>
          <w:bCs/>
          <w:sz w:val="28"/>
          <w:szCs w:val="28"/>
        </w:rPr>
        <w:t>ИНН 2310212954)</w:t>
      </w:r>
      <w:r>
        <w:rPr>
          <w:bCs/>
          <w:color w:val="000000"/>
          <w:sz w:val="28"/>
          <w:szCs w:val="28"/>
        </w:rPr>
        <w:t xml:space="preserve"> по договору уступки права требования №ПК-4/19 по договору №ПК-7/16 участия в долевом строительстве от 10.02.2016г. на сумму 6 334 000,00 рублей. </w:t>
      </w:r>
      <w:r>
        <w:rPr>
          <w:b/>
          <w:bCs/>
          <w:color w:val="000000"/>
          <w:sz w:val="28"/>
          <w:szCs w:val="28"/>
        </w:rPr>
        <w:t>Лот №8</w:t>
      </w:r>
      <w:r>
        <w:rPr>
          <w:bCs/>
          <w:color w:val="000000"/>
          <w:sz w:val="28"/>
          <w:szCs w:val="28"/>
        </w:rPr>
        <w:t xml:space="preserve">: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69 006 322,34 рубля. </w:t>
      </w:r>
      <w:r>
        <w:rPr>
          <w:b/>
          <w:bCs/>
          <w:color w:val="000000"/>
          <w:sz w:val="28"/>
          <w:szCs w:val="28"/>
        </w:rPr>
        <w:t xml:space="preserve">Начальная цена Лот №1: 15 272 600,00 рублей, Лот №2: 8 124 000,00 рублей, Лот №3: 22 308 000,00 рублей, Лот №4: 461 000,00 рублей, Лот №5: 30 965 000,00 рублей, Лот №6: 48 006 764,98 рублей, Лот №7: 6 334 000,00 рублей, Лот №8: 69 006 322,34 рублей, </w:t>
      </w:r>
      <w:r>
        <w:rPr>
          <w:bCs/>
          <w:color w:val="000000"/>
          <w:sz w:val="28"/>
          <w:szCs w:val="28"/>
        </w:rPr>
        <w:t xml:space="preserve">Шаг аукциона составляет: 1% (Один процент) от начальной цены Лота. Задаток составляет: 5% (Пять процентов) и должен поступить не позднее </w:t>
      </w:r>
      <w:r>
        <w:rPr>
          <w:b/>
          <w:bCs/>
          <w:color w:val="000000"/>
          <w:sz w:val="28"/>
          <w:szCs w:val="28"/>
        </w:rPr>
        <w:t>16.00 мск. 17.07.2020г.</w:t>
      </w:r>
      <w:r>
        <w:rPr>
          <w:bCs/>
          <w:color w:val="000000"/>
          <w:sz w:val="28"/>
          <w:szCs w:val="28"/>
        </w:rPr>
        <w:t> на счет Продавца, информация о котором, а также иная необходимая информация предоставляется Организатором торгов лицам, которые являются зарегистрированными участниками процедур  на электронной торговой площадке «Аукционы федерации» по адре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у: </w:t>
      </w:r>
      <w:hyperlink r:id="rId4">
        <w:r>
          <w:rPr>
            <w:rStyle w:val="InternetLink"/>
            <w:bCs/>
            <w:sz w:val="28"/>
            <w:szCs w:val="28"/>
          </w:rPr>
          <w:t>https://alfalot.ru/services/zakupki/</w:t>
        </w:r>
      </w:hyperlink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рок приема заявок на участие в аукционе: с 00.00 мск. 17.06.2020г. по 16.00 мск. 17.07.2020г.</w:t>
      </w:r>
      <w:r>
        <w:rPr>
          <w:bCs/>
          <w:color w:val="000000"/>
          <w:sz w:val="28"/>
          <w:szCs w:val="28"/>
        </w:rPr>
        <w:t> Торги проводятся в соответствии с законодательством РФ в форме аукциона, открытого по составу участников и открытого по форме подачи предложений о цене имущества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с повышением начальной цены. К участию в торгах допускается любое лицо, оплатившее задаток не позднее даты, указанной в настоящем информационном сообщении, которое считается заключившим договор задатка, и зарегистрированное на ЭТП, и представившее заявку на участие в торгах в форме электронного документа, подписанного электронной цифровой подписью (далее «ЭЦП»), на сайте ЭТП со следующими документами: а)  заявка; б) электронная копия  оригинала учредительных документов (для юридических лиц), копия паспорта руководителя (для юридических лиц), копия паспорта (для физических лиц); в) электронная  копия  оригинала свидетельства о регистрации юридического лица или индивидуального предпринимателя, выданного соответствующим уполномоченным органом (для юридического лица или индивидуального предпринимателя соответственно); г) электронная копия документа, подтверждающего полномочия лица на участие в аукционе, в том числе на осуществление всех необходимых действий от имени претендента/участника, включая подачу перечисленных в пунктах «а» - «в» выше документов (только для уполномоченного лица); д) выписка из ЕГРЮЛ (ЕГРИП)  в виде электронной копии оригинала или нотариально заверенной копии, полученная не ранее чем за 30 дней (а если были изменения, то не ранее внесения таких изменений в соответствующий реестр) до дня размещения извещения о проведении торгов (для юридических лиц и индивидуальных предпринимателей соответственно), нотариально заверенная копия документов, удостоверяющих личность на момент подачи заявки (для иных физических лиц); е) электронная копия оригинала приказа о назначении директора (для юридических лиц); ж) электронная копия решения об одобрении или о совершении крупной сделки в случае, если требование о необходимости наличия такого решения установлено законодательством Российской Федерации и/или учредительными документами юридического лица и если для претендента/участника заключение договора купли-продажи (в случае победы претендента/участника на аукционе) является крупной сделкой (для юридических лиц);  з) электронная копия разрешения на совершение сделки с заинтересованностью если для претендента/участника заключение договора купли-продажи (в случае победы претендента/участника на аукционе) является сделкой с заинтересованностью (для юридических лиц), согласие супруга(и) на совершение сделки (для физических лиц). Иностранные юридические и физические лица допускаются к участию в торгах с соблюдением требований, установленных законодательством РФ. Заявитель обязан информировать Организатора торгов о своих банковских реквизитах. Одно лицо имеет право подать только одну заявку. Заявки, поданные после истечения срока приема заявок, Организатором торгов не принимаются. Претендент приобретает статус участника торгов с момента подписания протокола о признании претендентов участниками аукциона. Рассмотрение заявок и допуск участников осуществляется после окончания приема заявок. Лицам, которые участвовали в торгах, но не выиграли их, задаток возвращается в течении 5 (пяти) рабочих дней после подписания протокола о торгах. Подача заявки и документов осуществляется посредством системы электронного документооборота на сайте ЭТП Альфалот, по адресу:  </w:t>
      </w:r>
      <w:hyperlink r:id="rId5">
        <w:r>
          <w:rPr>
            <w:rStyle w:val="InternetLink"/>
            <w:bCs/>
            <w:sz w:val="28"/>
            <w:szCs w:val="28"/>
          </w:rPr>
          <w:t>https://alfalot.ru/services/zakupki/</w:t>
        </w:r>
      </w:hyperlink>
      <w:r>
        <w:rPr>
          <w:bCs/>
          <w:color w:val="000000"/>
          <w:sz w:val="28"/>
          <w:szCs w:val="28"/>
        </w:rPr>
        <w:t xml:space="preserve">,  в соответствии с регламентом ЭТП; заявка и документы принимаются в электронном виде, подписанные ЭЦП должностного лица заявителя (для юридических лиц) или ЭЦП заявителя (для физических лица). Время, указанное в информационном сообщении, является московским временем. C подробными сведениями об имуществе и требованиями к оформлению заявок на участие в торгах можно ознакомиться в извещении о проведении торгов на ЭТП Альфалот, по адресу:  </w:t>
      </w:r>
      <w:hyperlink r:id="rId6">
        <w:r>
          <w:rPr>
            <w:rStyle w:val="InternetLink"/>
            <w:bCs/>
            <w:sz w:val="28"/>
            <w:szCs w:val="28"/>
          </w:rPr>
          <w:t>https://alfalot.ru/services/zakupki/</w:t>
        </w:r>
      </w:hyperlink>
      <w:r>
        <w:rPr>
          <w:bCs/>
          <w:color w:val="000000"/>
          <w:sz w:val="28"/>
          <w:szCs w:val="28"/>
        </w:rPr>
        <w:t>. Победителем торгов (аукциона) признается участник, предложивший наиболее высокую цену.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 от 03 июня 2020г., а также с учетом требований п. 1 ст. 381, п. 1 ст. 382, п.1 ст. 389.1, ст.390, п. 1 ст. 416 Гражданского кодекса РФ. В течение 5 (пяти) рабочих дней после проведения торгов и заключения по их итогам Договора, покупателем должна быть произведена полная оплата имущества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 на электронной торговой площадке «Аукционы федерации» по адре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у: </w:t>
      </w:r>
      <w:hyperlink r:id="rId7">
        <w:r>
          <w:rPr>
            <w:rStyle w:val="InternetLink"/>
            <w:bCs/>
            <w:sz w:val="28"/>
            <w:szCs w:val="28"/>
          </w:rPr>
          <w:t>https://alfalot.ru/services/zakupki/</w:t>
        </w:r>
      </w:hyperlink>
      <w:r>
        <w:rPr>
          <w:bCs/>
          <w:color w:val="000000"/>
          <w:sz w:val="28"/>
          <w:szCs w:val="28"/>
        </w:rPr>
        <w:t>. Задаток, внесенный победителем торгов, засчитывается в счет оплаты продаваемого на торгах имущества при подписании в установленном порядке Договора. Возврат задатков участникам торгов (кроме победителя) производится в течении 5(пяти) рабочих дней с момента подписания протокола о результатах торгов. В случае неоплаты или неполной оплаты имущества в порядке и в срок, указанные в настоящем Положении, Продавец вправе в одностороннем порядке полностью отказаться от исполнения договора, письменно уведомив об этом Покупателя. В соответствии со статьей 450.1 Гражданского кодекса Российской Федерации договор считается расторгнутым в дату, указанную в уведомлении Продавца. Право собственности на имущество переходит к покупателю в порядке, установленном законодательством РФ. Расходы по оформлению права собственности возлагаются на покупателя. Организатор торгов оставляет за собой право снять выставленное имущество с торгов по указанию АО «Кубанская управляющая компания» (ИНН 2309084747), но не позднее чем за один день до наступления даты подведения итогов торгов. Торги признаются несостоявшимися в случаях, предусмотренных действующим законодательством РФ.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080" w:right="926" w:gutter="0" w:header="354" w:top="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ab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GOpus;Times New Roman" w:hAnsi="AGOpus;Times New Roman" w:cs="AGOpus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GOpus;Times New Roman" w:hAnsi="AGOpus;Times New Roman" w:cs="AGOpus;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AGOpus;Times New Roman" w:hAnsi="AGOpus;Times New Roman" w:cs="AGOpus;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AGOpus;Times New Roman" w:hAnsi="AGOpus;Times New Roman" w:cs="AGOpus;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der-style.ru/" TargetMode="External"/><Relationship Id="rId3" Type="http://schemas.openxmlformats.org/officeDocument/2006/relationships/hyperlink" Target="https://alfalot.ru/services/zakupki/" TargetMode="External"/><Relationship Id="rId4" Type="http://schemas.openxmlformats.org/officeDocument/2006/relationships/hyperlink" Target="https://alfalot.ru/services/zakupki/" TargetMode="External"/><Relationship Id="rId5" Type="http://schemas.openxmlformats.org/officeDocument/2006/relationships/hyperlink" Target="https://alfalot.ru/services/zakupki/" TargetMode="External"/><Relationship Id="rId6" Type="http://schemas.openxmlformats.org/officeDocument/2006/relationships/hyperlink" Target="https://alfalot.ru/services/zakupki/" TargetMode="External"/><Relationship Id="rId7" Type="http://schemas.openxmlformats.org/officeDocument/2006/relationships/hyperlink" Target="https://alfalot.ru/services/zakupki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3:00Z</dcterms:created>
  <dc:creator>Иванов Георгий</dc:creator>
  <dc:description/>
  <cp:keywords/>
  <dc:language>en-US</dc:language>
  <cp:lastModifiedBy>Пользователь</cp:lastModifiedBy>
  <cp:lastPrinted>2020-03-03T13:19:00Z</cp:lastPrinted>
  <dcterms:modified xsi:type="dcterms:W3CDTF">2020-06-16T14:17:00Z</dcterms:modified>
  <cp:revision>6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