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lang w:val="en-US"/>
        </w:rPr>
        <w:t>+</w:t>
      </w:r>
      <w:r>
        <w:rPr>
          <w:color w:val="000000"/>
          <w:sz w:val="2"/>
          <w:szCs w:val="2"/>
        </w:rPr>
        <w:t>230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Извещение о проведении открытой </w:t>
      </w:r>
      <w:r>
        <w:rPr>
          <w:b/>
          <w:sz w:val="28"/>
          <w:szCs w:val="28"/>
          <w:u w:val="single"/>
        </w:rPr>
        <w:t>процедуры продажи имущества на понижение и повышение цены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bCs/>
          <w:color w:val="000000"/>
          <w:sz w:val="28"/>
          <w:szCs w:val="28"/>
        </w:rPr>
        <w:t xml:space="preserve">Организатор торгов ООО «Лидер Стайл» (111402, г. Москва, ул. Вешняковская, д. 14, к. 2, ОГРН 1117746035373, ИНН 7720707149, Lskoffice@mail.ru, тел.+7-909-992-28-54, адрес сайта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http://lider-style.ru/</w:t>
        </w:r>
      </w:hyperlink>
      <w:r>
        <w:rPr>
          <w:bCs/>
          <w:color w:val="000000"/>
          <w:sz w:val="28"/>
          <w:szCs w:val="28"/>
        </w:rPr>
        <w:t>), действующее в соответствии с Договором от 14.05.2020г., заключенным с Акционерным обществом «Кубанская управляющая компания» Д.У. Закрытого паевого инвестиционного фонда недвижимости «Покровский», сообщает о результатах проведения </w:t>
      </w:r>
      <w:r>
        <w:rPr>
          <w:b/>
          <w:bCs/>
          <w:color w:val="000000"/>
          <w:sz w:val="28"/>
          <w:szCs w:val="28"/>
        </w:rPr>
        <w:t>в 12</w:t>
        <w:noBreakHyphen/>
        <w:t>00 мск. 22.06.2020г.</w:t>
      </w:r>
      <w:r>
        <w:rPr>
          <w:bCs/>
          <w:color w:val="000000"/>
          <w:sz w:val="28"/>
          <w:szCs w:val="28"/>
        </w:rPr>
        <w:t xml:space="preserve"> на электронной торговой площадке «Аукционы федерации», (далее-ЭТП Альфалот): </w:t>
      </w:r>
      <w:hyperlink r:id="rId3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, открытого аукциона с повышением начальной цены, по реализации имущества ЗПИФ «Покровский», в порядке ст. 447-449 Гражданского кодекса РФ, принадлежащего ему на праве собственности. Торги по Лотам №№1-4 признаны несостоявшимися в связи с отсутствием заявок на участие в торгах. Одновременно с этим, организатор торгов сообщает о проведении </w:t>
      </w:r>
      <w:r>
        <w:rPr>
          <w:b/>
          <w:bCs/>
          <w:color w:val="000000"/>
          <w:sz w:val="28"/>
          <w:szCs w:val="28"/>
        </w:rPr>
        <w:t>в 12-00 мск. 09.07.2020г.</w:t>
      </w:r>
      <w:r>
        <w:rPr>
          <w:bCs/>
          <w:color w:val="000000"/>
          <w:sz w:val="28"/>
          <w:szCs w:val="28"/>
        </w:rPr>
        <w:t xml:space="preserve"> открытой процедуры  продажи имущества ЗПИФ «Покровский», на понижение и повышение цены,  принадлежащего ему на праве собственности. Предмет продажи: </w:t>
      </w:r>
      <w:r>
        <w:rPr>
          <w:b/>
          <w:bCs/>
          <w:color w:val="000000"/>
          <w:sz w:val="28"/>
          <w:szCs w:val="28"/>
        </w:rPr>
        <w:t xml:space="preserve">Лот № 1: </w:t>
      </w:r>
      <w:r>
        <w:rPr>
          <w:bCs/>
          <w:color w:val="000000"/>
          <w:sz w:val="28"/>
          <w:szCs w:val="28"/>
        </w:rPr>
        <w:t xml:space="preserve">Дом, кад.№ 23:43:0109013:567, адрес: Россия, Краснодарский край, г. Краснодар, ул. 6-й Проезд, № 74, с/т "Радужное"; Земельный участок сельскохозяйственного назначения, кад.№ 23:43:0109013:308, адрес: Россия, Краснодарский край, г. Краснодар, ул. 6-й Проезд, № 74, с/т "Радужное"; Дом, кад.№ 23:43:0109010:206, адрес: Россия, Краснодарский край, г. Краснодар, ул. 6-й Проезд, № 75, с/т "Радужное"; Земельный участок, сельскохозяйственного назначения, кад.№ 23:43:0109010:177, адрес: Россия, Краснодарский край, г. Краснодар, ул. 6-й Проезд, № 75, с/т "Радужное"; Земельный участок сельскохозяйственного назначения, кад.№: 23:43:0102001:29), Россия, Краснодарский край, г. Краснодар, НСТ "Степное", ул. Сиреневая, 118; Квартира, кад.№: 23:41:1003001:816, адрес: РФ, Краснодарский край, г. Горячий ключ, ул. Ворошилова, дом №13, кв. №9; Квартира, кад.№: 23:37:0102033:2445, адрес: РФ, Краснодарский край, г. Анапа, ул. Промышленная, дом № 2, кв. № 119; Нежилые помещения №1/1, 2/1, 43, 50, 76, 101, 102, 106, кад.№ 23:43:0112040:784, адрес: РФ, Краснодарский край, г. Краснодар, Центральный округ, ул. Красная, дом № 118; Квартира, кад.№: 23:43:0117055:89, адрес: РФ, Краснодарский край, г. Краснодар, ул. Народная, дом №32а, кв. 8; 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 </w:t>
      </w:r>
      <w:r>
        <w:rPr>
          <w:b/>
          <w:bCs/>
          <w:color w:val="000000"/>
          <w:sz w:val="28"/>
          <w:szCs w:val="28"/>
        </w:rPr>
        <w:t>Лот №2 -</w:t>
      </w:r>
      <w:r>
        <w:rPr>
          <w:bCs/>
          <w:color w:val="000000"/>
          <w:sz w:val="28"/>
          <w:szCs w:val="28"/>
        </w:rPr>
        <w:t xml:space="preserve"> Земельный участок, из категории земель населенных пунктов, кад.№ 23:37:0801000:868, адрес: Россия, Краснодарский край, Анапский район, Усатова Балка; Земельный участок, из категории земель населенных пунктов, кад.№ 23:37:0801000:887, адрес: Россия, Краснодарский край, Анапский район, Усатова Балка; Земельный участок, из категории земель населенных пунктов, кад.№ 23:37:0801000:888, адрес: Россия, Краснодарский край, Анапский район, Усатова Балка; Земельный участок, из категории земель населенных пунктов, кад.№ 23:37:0801000:889, адрес: Россия, Краснодарский край, Анапский район, Усатова Балка; Земельный участок, из категории земель населенных пунктов, кад.№ 23:37:0801000:899, адрес: Россия, Краснодарский край, Анапский район, Усатова Балка; Земельный участок, из категории земель населенных пунктов, кад.№ 23:37:0801000:900, адрес: Россия, Краснодарский край, Анапский район, Усатова Балка; Земельный участок, из категории земель населенных пунктов, кад.№ 23:37:0801000:901, адрес: Россия, Краснодарский край, Анапский район, Усатова Балка; Земельный участок, из категории земель населенных пунктов, кад.№ 23:37:0801000:906, адрес: Россия, Краснодарский край, Анапский район, Усатова Балка; Земельный участок, из категории земель населенных пунктов, кад.№ 61:25:0600401:10603, адрес:Россия, Ростовская область, Мясниковский район, х. Ленинаван ул. Лесопарковая, № 15; Земельный участок, из категории земель населенных пунктов, кад.№61:25:0600401:10602, адрес:Россия, Ростовская область, Мясниковский район, х. Ленинаван ул. Лесопарковая, № 17; Земельный участок, из категории земель населенных пунктов, кад.№61:25:0600401:10601, адрес:Россия, Ростовская область, Мясниковский район, х. Ленинаван ул. Лесопарковая, № 19; Земельный участок, из категории земель населенных пунктов, кад.№61:25:0600401:10604, адрес:, Россия, Ростовская область, Мясниковский район, х. Ленинаван ул. Лесопарковая, № 13; Земельный участок, из категории земель населенных пунктов, кад.№61:25:0600401:8121, адрес:, Россия, Ростовская область, Мясниковский район, х. Ленинаван ул. Шуберта, №1; Земельный участок, из категории земель населенных пунктов, кад.№ 61:25:0600401:8122, адрес:, Россия, Ростовская область, Мясниковский район, х. Ленинаван ул. Шуберта, №2; Земельный участок, из категории земель населенных пунктов, кад.№61:25:0600401:8123, адрес:, Россия, Ростовская область, Мясниковский район, х. Ленинаван ул. Шуберта, №3; Земельный участок, из категории земель населенных пунктов, кад.№61:25:0600401:8124, адрес:Россия, Ростовская область, Мясниковский район, х. Ленинаван ул. Шуберта, №4; Земельный участок, из категории земель населенных пунктов, кад.№61:25:0600401:8131, адрес:Россия, Ростовская область, Мясниковский район, х. Ленинаван ул. Шуберта, №5; Земельный участок, из категории земель населенных пунктов, кад.№61:25:0600401:8136, адрес:Россия, Ростовская область, Мясниковский район, х. Ленинаван ул. Чайковского, № 17; Земельный участок, из категории земель населенных пунктов, кад.№61:25:0600401:8166, адрес:Россия, Ростовская область, Мясниковский район, х. Ленинаван ул. Чайковского, № 18; Земельный участок, из категории земель населенных пунктов, кад.№ 61:25:0600401:8167, адрес:Россия, Ростовская область, Мясниковский район, х. Ленинаван ул. Чайковского, № 19; Земельный участок, из категории земель населенных пунктов, кад.№61:25:0600401:8177, адрес: Россия, Ростовская область, Мясниковский район, х. Ленинаван ул. Штрауса, 11; Земельный участок, из категории земель населенных пунктов, кад.№61:25:0600401:8178, адрес: Россия, Ростовская область, Мясниковский район, х. Ленинаван ул. Штрауса, 9; Земельный участок, из категории земель населенных пунктов, кад.№61:25:0600401:8179, адрес: Россия, Ростовская область, Мясниковский район, х. Ленинаван ул. Штрауса, 7; Земельный участок, из категории земель населенных пунктов, кад.№61:25:0600401:8180, адрес: Россия, Ростовская область, Мясниковский район, х. Ленинаван ул. Штрауса, 5; Земельный участок, из категории земель населенных пунктов, кад.№61:25:0600401:8181, адрес: Россия, Ростовская область, Мясниковский район, х. Ленинаван ул. Штрауса, 3; Земельный участок, из категории земель населенных пунктов, кад.№61:25:0600401:8182, адрес: Россия, Ростовская область, Мясниковский район, х. Ленинаван ул. Штрауса, 1; Земельный участок, из категории земель населенных пунктов, кад.№61:25:0600401:8952, адрес: Россия, Ростовская область, Мясниковский район, х. Ленинаван ул. М.Ю. Лермонтова № 1; Земельный участок, из категории земель населенных пунктов, кад.№61:25:0600401:8953, адрес: Россия, Ростовская область, Мясниковский район, х. Ленинаван ул. М.Ю. Лермонтова № 3; Земельный участок, из категории земель населенных пунктов, кад.№61:25:0600401:8954, адрес: Россия, Ростовская область, Мясниковский район, х. Ленинаван ул. М.Ю. Лермонтова № 5; Земельный участок, из категории земель населенных пунктов, кад.№61:25:0600401:8961, адрес: Россия, Ростовская область, Мясниковский район, х. Ленинаван ул. М.Ю. Лермонтова № 19; Земельный участок, из категории земель населенных пунктов, кад.№61:25:0600401:8962, адрес: Россия, Ростовская область, Мясниковский район, х. Ленинаван ул. М.Ю. Лермонтова № 21; Земельный участок, из категории земель населенных пунктов, кад.№61:25:0600401:8955, адрес: Россия, Ростовская область, Мясниковский район, х. Ленинаван ул. М.Ю. Лермонтова № 7; Земельный участок, из категории земель населенных пунктов, кад.№61:25:0600401:8956, адрес: Россия, Ростовская область, Мясниковский район, х. Ленинаван ул. М.Ю. Лермонтова № 9; Земельный участок, из категории земель населенных пунктов, кад.№61:25:0600401:8957, адрес: Россия, Ростовская область, Мясниковский район, х. Ленинаван ул. М.Ю. Лермонтова № 11; Земельный участок, из категории земель населенных пунктов, кад.№61:25:0600401:8958, адрес: Россия, Ростовская область, Мясниковский район, х. Ленинаван ул. М.Ю. Лермонтова № 13; Земельный участок, из категории земель населенных пунктов, кад.№61:25:0600401:8959, адрес: Россия, Ростовская область, Мясниковский район, х. Ленинаван ул. М.Ю. Лермонтова № 15; Земельный участок, из категории земель населенных пунктов, кад.№61:25:0600401:8960, адрес: Россия, Ростовская область, Мясниковский район, х. Ленинаван ул. М.Ю. Лермонтова № 17; Земельный участок, из категории земель населенных пунктов, кад.№61:25:0600401:8927, адрес: Россия, Ростовская область, Мясниковский район, х. Ленинаван ул. В.Н. Гоголя, № 2; Земельный участок, из категории земель населенных пунктов, кад.№61:25:0600401:8928, адрес: Россия, Ростовская область, Мясниковский район, х. Ленинаван ул. В.Н. Гоголя, № 7; Земельный участок, из категории земель населенных пунктов, кад.№61:25:0600401:8943, адрес: Россия, Ростовская область, Мясниковский район, х. Ленинаван ул. В.Н. Гоголя, № 9; </w:t>
      </w:r>
      <w:r>
        <w:rPr>
          <w:b/>
          <w:bCs/>
          <w:color w:val="000000"/>
          <w:sz w:val="28"/>
          <w:szCs w:val="28"/>
        </w:rPr>
        <w:t>Лот №3</w:t>
      </w:r>
      <w:r>
        <w:rPr>
          <w:bCs/>
          <w:color w:val="000000"/>
          <w:sz w:val="28"/>
          <w:szCs w:val="28"/>
        </w:rPr>
        <w:t xml:space="preserve"> - Земельный участок, для сельскохозяйственного использования, кад.№50:53:0020101:32, адрес: Россия, Московская область, г. Лыткарино, мкр. 6-й, АО ПЗ Петровское; Земельный участок сельскохозяйственного назначения, кад.№50:08:0070245:764, адрес: Россия, Московская область, Истринский р-н, д. Бужарово, южнее д. Карцево; Земельный участок сельскохозяйственного назначения, кад.№50:08:0070317:149, адрес: Московская область, Истринский р-н, с/пос. Бужаровское; Земельный участок сельскохозяйственного назначения, кад.№50:13:0040338:1431, адрес: Россия, Московская область, р-н Пушкинский, в районе д. Степаньково; Земельный участок сельскохозяйственного назначения, кад.№50:13:0040338:1436, адрес: Россия, Московская область, р-н Пушкинский, в районе д. Степаньково; Земельный участок сельскохозяйственного назначения, кад.№50:13:0040338:1437, адрес: Россия, Московская область, р-н Пушкинский, в районе д. Степаньково; Земельный участок сельскохозяйственного назначения, кад.№50:13:0040338:1443, адрес: Россия, Московская область, р-н Пушкинский, в районе д. Степаньково; Земельный участок сельскохозяйственного назначения, кад.№50:13:0040338:1444, адрес: Россия, Московская область, р-н Пушкинский, в районе д. Степаньково; Земельный участок сельскохозяйственного назначения, кад.№50:13:0040338:1445, адрес: Россия, Московская область, р-н Пушкинский, в районе д. Степаньково; Земельный участок сельскохозяйственного назначения, кад.№50:13:0040338:1448, адрес: Россия, Московская область, р-н Пушкинский, в районе д. Степаньково; Земельный участок сельскохозяйственного назначения, кад.№50:13:0040338:1450, адрес: Россия, Московская область, р-н Пушкинский, в районе д. Степаньково; Земельный участок сельскохозяйственного назначения, кад.№50:13:0040338:1446, адрес: Россия, Московская область, р-н Пушкинский, в районе д. Степаньково; Земельный участок, сельскохозяйственного назначения кад.№50:13:0040338:1438, адрес: Россия, Московская область, р-н Пушкинский, в районе д. Степаньково; Земельный участок сельскохозяйственного назначения, кад.№50:13:0040338:1439, адрес: Россия, Московская область, р-н Пушкинский, в районе д. Степаньково; Земельный участок, сельскохозяйственного назначения кад.№50:13:0040338:1447, адрес: Россия, Московская область, р-н Пушкинский, в районе д. Степаньково; Земельный участок сельскохозяйственного назначения, кад.№50:13:0040338:1426, адрес: Россия, Московская область, р-н Пушкинский, в районе д. Степаньково; Земельный участок сельскохозяйственного назначения, кад.№50:13:0040338:1427, адрес: Россия, Московская область, р-н Пушкинский, в районе д. Степаньково; Земельный участок сельскохозяйственного назначения, кад.№50:13:0040338:1433, адрес: Россия, Московская область, р-н Пушкинский, в районе д. Степаньково; Земельный участок сельскохозяйственного назначения, кад.№50:13:0040338:1434, адрес: Россия, Московская область, р-н Пушкинский, в районе д. Степаньково; </w:t>
      </w:r>
      <w:r>
        <w:rPr>
          <w:b/>
          <w:bCs/>
          <w:color w:val="000000"/>
          <w:sz w:val="28"/>
          <w:szCs w:val="28"/>
        </w:rPr>
        <w:t>Лот №</w:t>
      </w:r>
      <w:r>
        <w:rPr>
          <w:bCs/>
          <w:color w:val="000000"/>
          <w:sz w:val="28"/>
          <w:szCs w:val="28"/>
        </w:rPr>
        <w:t xml:space="preserve">4 - </w:t>
        <w:tab/>
        <w:t xml:space="preserve">Права требования (дебиторская задолженность): Права требования в сумме 1 520 000,00 руб. </w:t>
      </w:r>
      <w:r>
        <w:rPr>
          <w:bCs/>
          <w:sz w:val="28"/>
          <w:szCs w:val="28"/>
        </w:rPr>
        <w:t>к Арятиковой М.В.(29.04.1984 г.р) возникшая по договору купли-продажи квартиры №Покр-27/18 от 24.05.18 г; Права требования в сумме - 18 100 000,00 руб. к ООО «Билюр» (ИНН 2632112915) возникшая по договору купли-продажи №Покр-3/19 от 27.02.19г.; Права требования в сумме - 241 000,00 руб. к Гатилову А.Т.(19.04.1962 г.р.) возникшая по договору уступки №Покр-61/18 (ДДУ №ПК-160/14 от 12.09.2018); Права требования в сумме - 2 953 000,00 руб. к Дедюхину А.А.(24.02.1983 г.р.) возникшая по договору купли-продажи квартиры №Покр-15/16 от 24.03.16г.; Права требования в сумме - 19 587 314,18 руб. к КБ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"Судостроительный банк" (ИНН 7723008300)</w:t>
      </w:r>
      <w:r>
        <w:rPr/>
        <w:t xml:space="preserve"> </w:t>
      </w:r>
      <w:r>
        <w:rPr>
          <w:bCs/>
          <w:sz w:val="28"/>
          <w:szCs w:val="28"/>
        </w:rPr>
        <w:t>возникшая, согласно уведомлению о включении в реестр требований 3-й очереди; Права требования в сумме - 60 000 000,00 руб. к ООО «Регион Девелопмент» (ИНН 2312218052)</w:t>
      </w:r>
      <w:r>
        <w:rPr/>
        <w:t xml:space="preserve"> </w:t>
      </w:r>
      <w:r>
        <w:rPr>
          <w:bCs/>
          <w:sz w:val="28"/>
          <w:szCs w:val="28"/>
        </w:rPr>
        <w:t>возникшая по договору купли-продажи №Покр-328/15 от 01.10.15г.; Права требования в сумме - 585 400,00 руб. к Слюсареву О.В.(ИНН 30.10.1985 г.р.)</w:t>
      </w:r>
      <w:r>
        <w:rPr/>
        <w:t xml:space="preserve"> </w:t>
      </w:r>
      <w:r>
        <w:rPr>
          <w:bCs/>
          <w:sz w:val="28"/>
          <w:szCs w:val="28"/>
        </w:rPr>
        <w:t>возникшая по договору купли-продажи квартиры №Покр-178/14 от 21.10.14 г.; Права требования в сумме 12 058 000,00 руб. к ООО «Экострой»(ИНН 2310212954)</w:t>
      </w:r>
      <w:r>
        <w:rPr/>
        <w:t xml:space="preserve"> </w:t>
      </w:r>
      <w:r>
        <w:rPr>
          <w:bCs/>
          <w:sz w:val="28"/>
          <w:szCs w:val="28"/>
        </w:rPr>
        <w:t>возникшая по договору уступки права требования №Покр-5/19 (ДДУ №ПК-160/14 от 12.09.2014) и по договору уступки права требования №Покр-6/19 (ДДУ №Л2 от 01.10.2014); Права требования в сумме 24 517 783,00 руб. к ООО «Интерград» (ИНН 2309115635</w:t>
      </w:r>
      <w:r>
        <w:rPr>
          <w:bCs/>
          <w:color w:val="000000"/>
          <w:sz w:val="28"/>
          <w:szCs w:val="28"/>
        </w:rPr>
        <w:t>)</w:t>
      </w:r>
      <w:r>
        <w:rPr/>
        <w:t xml:space="preserve"> </w:t>
      </w:r>
      <w:r>
        <w:rPr>
          <w:bCs/>
          <w:color w:val="000000"/>
          <w:sz w:val="28"/>
          <w:szCs w:val="28"/>
        </w:rPr>
        <w:t>возникшая по решению суда (дело №А32-8468/2018); Права требования в сумме 9 476 391,43 руб. к Салтыковой Н.М.(19.01.1984 г.р)</w:t>
      </w:r>
      <w:r>
        <w:rPr/>
        <w:t xml:space="preserve"> </w:t>
      </w:r>
      <w:r>
        <w:rPr>
          <w:bCs/>
          <w:color w:val="000000"/>
          <w:sz w:val="28"/>
          <w:szCs w:val="28"/>
        </w:rPr>
        <w:t>возникшая по решению суда (дело №2-6049/17); Права требования в сумме 400 173,67 руб. к Сафонова Н.А. (18.02.1952 г.р) возникшая по решению суда (дело №2-14723/15)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а требования в сумме 1 456 469,45 руб. к </w:t>
      </w:r>
      <w:r>
        <w:rPr>
          <w:bCs/>
          <w:sz w:val="28"/>
          <w:szCs w:val="28"/>
        </w:rPr>
        <w:t>Чернявской С.Ю. (27.07.1969 г.р.)</w:t>
      </w:r>
      <w:r>
        <w:rPr/>
        <w:t xml:space="preserve"> </w:t>
      </w:r>
      <w:r>
        <w:rPr>
          <w:bCs/>
          <w:sz w:val="28"/>
          <w:szCs w:val="28"/>
        </w:rPr>
        <w:t>возникшая по решению суда (дело 2-371/2018); Права</w:t>
      </w:r>
      <w:r>
        <w:rPr>
          <w:bCs/>
          <w:color w:val="000000"/>
          <w:sz w:val="28"/>
          <w:szCs w:val="28"/>
        </w:rPr>
        <w:t xml:space="preserve"> требования в сумме 22 144 827,25 руб. к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ОО «Южный берег» (ИНН2309106616) возникшая по решению суда (дело №А32-52761/2017); Дебиторская задолженность к ООО СК «ВТБ Страхование», ИНН 7702263726 , возникшая по дополнительному соглашению №01 к договору страхования имущества №К03323-0189059 от 05.04.19г.  в сумме: 1 749,18 руб.; Дебиторская задолженность к ООО СК «ВТБ Страхование», ИНН 7702263726 , возникшая по доп. согл-ю. №01 к договору страхования имущества №К03323-0189059 от 05.04.19г.  в сумме: 1 896,15 руб.;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на сумму 40 880 199,17 руб. </w:t>
      </w:r>
      <w:r>
        <w:rPr>
          <w:b/>
          <w:bCs/>
          <w:color w:val="000000"/>
          <w:sz w:val="28"/>
          <w:szCs w:val="28"/>
        </w:rPr>
        <w:t>Начальная цена Лот №1: 18 976 676,00 рублей, с учетом НДС в размере: 657 846,00 рублей;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т №2 - 25 627 000,00 рублей, без НДС; Лот №3 - 143 696 000,00 рублей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без НДС; Лот №4 - 213 924 203,48 рублей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з НДС</w:t>
      </w:r>
      <w:r>
        <w:rPr>
          <w:bCs/>
          <w:color w:val="000000"/>
          <w:sz w:val="28"/>
          <w:szCs w:val="28"/>
        </w:rPr>
        <w:t xml:space="preserve">. Шаг понижения цены в ходе процедуры составляет: 5% (пять процентов) от начальной цены Лота, последовательное снижение цены осуществляется каждые 20 (двадцать) минут с начала торгов до минимальной цены продажи. Шаг повышения цены Аукциона – 0,5% (ноль целых пять десятых процента) от начальной цены продажи имущества на определенном этапе снижения. Задаток составляет: 5% (Пять процентов) от начальной цены имущества и должен поступить не позднее </w:t>
      </w:r>
      <w:r>
        <w:rPr>
          <w:b/>
          <w:bCs/>
          <w:color w:val="000000"/>
          <w:sz w:val="28"/>
          <w:szCs w:val="28"/>
        </w:rPr>
        <w:t>12.00 мск. 08.07.2020г.</w:t>
      </w:r>
      <w:r>
        <w:rPr>
          <w:bCs/>
          <w:color w:val="000000"/>
          <w:sz w:val="28"/>
          <w:szCs w:val="28"/>
        </w:rPr>
        <w:t xml:space="preserve"> на счет Продавца: АО «Кубанская управляющая компания» Д.У. ЗПИФН «Покровский» (350063, г. Краснодар, ул. Комсомольская, дом 15, офис 156, ИНН 2309084747 / КПП 230901001), р/с №40701810543190070652 в РНКБ Банк (ПАО) г. Симферополь , к/с 30101810335100000607, БИК 043510607. </w:t>
      </w:r>
      <w:r>
        <w:rPr>
          <w:b/>
          <w:bCs/>
          <w:color w:val="000000"/>
          <w:sz w:val="28"/>
          <w:szCs w:val="28"/>
        </w:rPr>
        <w:t>Срок приема заявок на участие в аукционе: с 00.00 мск. 28.06.2020г. по 12.00 мск. 08.07.2020г.</w:t>
      </w:r>
      <w:r>
        <w:rPr>
          <w:bCs/>
          <w:color w:val="000000"/>
          <w:sz w:val="28"/>
          <w:szCs w:val="28"/>
        </w:rPr>
        <w:t> Торги проводится в соответствии с законодательством РФ в форме процедуры на понижение и повышение цены, открытой по составу участников и открытой по форме подачи предложений о цене имущества. Предложения по цене имущества могут быть заявлены Участниками торгов после установления первоначального предложения или цены предложения, сложившейся на соответствующем «шаге понижения»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20 (Двадцать) минут, в течение которых, любой из Участников может повысить цену на «шаг повышения цены». К участию в торгах допускается любое лицо, оплатившее задаток не позднее даты, указанной в настоящем информационном сообщении, которое считается заключившим договор задатка, и зарегистрированное на ЭТП, и представившее заявку на участие в торгах в форме электронного документа, подписанного электронной цифровой подписью (далее «ЭЦП»), на сайте ЭТП со следующими документами: а)  заявка; б) электронная копия  оригинала учредительных документов (для юридических лиц), копия паспорта руководителя (для юридических лиц), копия паспорта (для физических лиц); в) электронная  копия  оригинала свидетельства о регистрации юридического лица или индивидуального предпринимателя, выданного соответствующим уполномоченным органом (для юридического лица или индивидуального предпринимателя соответственно); г) электронная копия документа, подтверждающего полномочия лица на участие в аукционе, в том числе на осуществление всех необходимых действий от имени претендента/участника, включая подачу перечисленных в пунктах «а» - «в» выше документов (только для уполномоченного лица); д) выписка из ЕГРЮЛ (ЕГРИП)  в виде электронной копии оригинала или нотариально заверенной копии, полученная не ранее чем за 30 дней (а если были изменения, то не ранее внесения таких изменений в соответствующий реестр) до дня размещения извещения о проведении торгов (для юридических лиц и индивидуальных предпринимателей соответственно), нотариально заверенная копия документов, удостоверяющих личность на момент подачи заявки (для иных физических лиц); е) электронная копия оригинала приказа о назначении директора (для юридических лиц); ж) электронная копия решения об одобрении или о совершении крупной сделки в случае, если требование о необходимости наличия такого решения установлено законодательством Российской Федерации и/или учредительными документами юридического лица и если для претендента/участника заключение договора купли-продажи (в случае победы претендента/участника на аукционе) является крупной сделкой (для юридических лиц);  з) электронная копия разрешения на совершение сделки с заинтересованностью если для претендента/участника заключение договора купли-продажи (в случае победы претендента/участника на аукционе) является сделкой с заинтересованностью (для юридических лиц), согласие супруга(и) на совершение сделки (для физических лиц). Иностранные юридические и физические лица допускаются к участию в торгах с соблюдением требований, установленных законодательством РФ. Заявитель обязан информировать Организатора торгов о своих банковских реквизитах. Одно лицо имеет право подать только одну заявку. Заявки, поданные после истечения срока приема заявок, Организатором торгов не принимаются. Претендент приобретает статус участника торгов с момента подписания протокола о признании претендентов участниками аукциона. Рассмотрение заявок и допуск участников осуществляется после окончания приема заявок. Лицам, которые участвовали в торгах, но не выиграли их, задаток возвращается в течении 5 (пяти) рабочих дней после подписания протокола о торгах. Подача заявки и документов осуществляется посредством системы электронного документооборота на сайте ЭТП Альфалот, по адресу:  </w:t>
      </w:r>
      <w:hyperlink r:id="rId4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,  в соответствии с регламентом ЭТП; заявка и документы принимаются в электронном виде, подписанные ЭЦП должностного лица заявителя (для юридических лиц) или ЭЦП заявителя (для физических лица). Время, указанное в информационном сообщении, является московским временем. C подробными сведениями об имуществе и требованиями к оформлению заявок на участие в торгах можно ознакомиться в извещении о проведении торгов на ЭТП Альфалот, по адресу:  </w:t>
      </w:r>
      <w:hyperlink r:id="rId5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>. 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 В случае если несколько Участников торгов подтверждают цену первоначального предложения или цену предложения, сложившуюся на одном из «шагов понижения», победителем признается Участник торгов, предложивший наиболее высокую цену Лота.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 от 14.05.2020г., а также с учетом требований п. 1 ст. 381, п. 1 ст. 382, п.1 ст. 389.1, ст.390, п. 1 ст. 416 Гражданского кодекса РФ. В течение 5 (пяти) рабочих дней после проведения торгов покупателем должна быть произведена полная оплата имущества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следующим реквизитам: АО «Кубанская управляющая компания» Д.У. ЗПИФН «Покровский» (350063, г. Краснодар, ул. Комсомольская, дом 15, офис 156, ИНН 2309084747 / КПП 230901001), р/с №40701810543190070652 в РНКБ Банк (ПАО) г. Симферополь , к/с 30101810335100000607, БИК 043510607. Задаток, внесенный победителем торгов, засчитывается в счет оплаты продаваемого на торгах имущества при подписании в установленном порядке Договора. Возврат задатков участникам торгов (кроме победителя) производится в течении 5(пяти) рабочих дней с момента подписания протокола о результатах торгов. В случае неоплаты или неполной оплаты имущества в порядке и в срок, указанные в настоящем Положении, Продавец вправе в одностороннем порядке полностью отказаться от исполнения договора, письменно уведомив об этом Покупателя. В соответствии со статьей 450.1 Гражданского кодекса Российской Федерации договор считается расторгнутым в дату, указанную в уведомлении Продавца. Право собственности на имущество переходит к покупателю в порядке, установленном законодательством РФ. Расходы по оформлению права собственности возлагаются на покупателя. Организатор торгов оставляет за собой право снять выставленное имущество с торгов по указанию АО «Кубанская управляющая компания» (ИНН 2309084747), но не позднее чем за один день до наступления даты подведения итогов торгов. Торги признаются несостоявшимися в случаях, предусмотренных действующим законодательством РФ.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926" w:gutter="0" w:header="354" w:top="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GOpus;Times New Roman" w:hAnsi="AGOpus;Times New Roman" w:cs="AGOpus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GOpus;Times New Roman" w:hAnsi="AGOpus;Times New Roman" w:cs="AGOpus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GOpus;Times New Roman" w:hAnsi="AGOpus;Times New Roman" w:cs="AGOpus;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r-style.ru/" TargetMode="External"/><Relationship Id="rId3" Type="http://schemas.openxmlformats.org/officeDocument/2006/relationships/hyperlink" Target="https://alfalot.ru/services/zakupki/" TargetMode="External"/><Relationship Id="rId4" Type="http://schemas.openxmlformats.org/officeDocument/2006/relationships/hyperlink" Target="https://alfalot.ru/services/zakupki/" TargetMode="External"/><Relationship Id="rId5" Type="http://schemas.openxmlformats.org/officeDocument/2006/relationships/hyperlink" Target="https://alfalot.ru/services/zakupki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8:00Z</dcterms:created>
  <dc:creator>Иванов Георгий</dc:creator>
  <dc:description/>
  <cp:keywords/>
  <dc:language>en-US</dc:language>
  <cp:lastModifiedBy>LSK-04</cp:lastModifiedBy>
  <cp:lastPrinted>2020-06-23T16:04:00Z</cp:lastPrinted>
  <dcterms:modified xsi:type="dcterms:W3CDTF">2020-06-26T18:15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