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0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ава требования (дебиторская задолженность): Права требования в сумме 1 520 000,00 руб. к Арятиковой М.В.(29.04.1984 г.р) возникшая по договору купли-продажи квартиры №Покр-27/18 от 24.05.18 г; Права требования в сумме - 18 100 000,00 руб. к ООО «Билюр» (ИНН 2632112915) возникшая по договору купли-продажи №Покр-3/19 от 27.02.19г.; Права требования в сумме - 241 000,00 руб. к Гатилову А.Т.(19.04.1962 г.р.) возникшая по договору уступки №Покр-61/18 (ДДУ №ПК-160/14 от 12.09.2018); Права требования в сумме - 2 953 000,00 руб. к Дедюхину А.А.(24.02.1983 г.р.) возникшая по договору купли-продажи квартиры №Покр-15/16 от 24.03.16г.; Права требования в сумме - 19 587 314,18 руб. к КБ "Судостроительный банк" (ИНН 7723008300) возникшая, согласно уведомлению о включении в реестр требований 3-й очереди; Права требования в сумме - 60 000 000,00 руб. к ООО «Регион Девелопмент» (ИНН 2312218052) возникшая по договору купли-продажи №Покр-328/15 от 01.10.15г.; Права требования в сумме - 585 400,00 руб. к Слюсареву О.В.(ИНН 30.10.1985 г.р.) возникшая по договору купли-продажи квартиры №Покр-178/14 от 21.10.14 г.; Права требования в сумме 12 058 000,00 руб. к ООО «Экострой»(ИНН 2310212954) возникшая по договору уступки права требования №Покр-5/19 (ДДУ №ПК-160/14 от 12.09.2014) и по договору уступки права требования №Покр-6/19 (ДДУ №Л2 от 01.10.2014); Права требования в сумме 24 517 783,00 руб. к ООО «Интерград» (ИНН 2309115635) возникшая по решению суда (дело №А32-8468/2018); Права требования в сумме 9 476 391,43 руб. к Салтыковой Н.М.(19.01.1984 г.р) возникшая по решению суда (дело №2-6049/17); Права требования в сумме 400 173,67 руб. к Сафонова Н.А. (18.02.1952 г.р) возникшая по решению суда (дело №2-14723/15); Права требования в сумме 1 456 469,45 руб. к Чернявской С.Ю. (27.07.1969 г.р.) возникшая по решению суда (дело 2-371/2018); Права требования в сумме 22 144 827,25 руб. к ООО «Южный берег» (ИНН2309106616) возникшая по решению суда (дело №А32-52761/2017); Дебиторская задолженность к ООО СК «ВТБ Страхование», ИНН 7702263726 , возникшая по дополнительному соглашению №01 к договору страхования имущества №К03323-0189059 от 05.04.19г. в сумме: 1 749,18 руб.; Дебиторская задолженность к ООО СК «ВТБ Страхование», ИНН 7702263726 , возникшая по доп. согл-ю. №01 к договору страхования имущества №К03323-0189059 от 05.04.19г. в сумме: 1 896,15 руб.;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на сумму 40 880 199,17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8 976 676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627 00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3 696 0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13 924 203.48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48 833.8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281 3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184 8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696 210.1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130 174.6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1 782 95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2 141 6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81 835 572.95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94 883.38 руб. до 94 883.38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28 135.00 руб. до 128 135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718 480.00 руб. до 718 48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 069 621.02 руб. до 1 069 621.02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плата производится путем перечисления денежных средств по следующим реквизитам: АО «Кубанская управляющая компания» Д.У. ЗПИФН «Покровский» (350063, г. Краснодар, ул. Комсомольская, дом 15, офис 156, ИНН 2309084747 / КПП 230901001), р/с №40701810543190070652 в РНКБ Банк (ПАО) г. Симферополь , к/с 30101810335100000607, БИК 043510607. Задаток, внесенный победителем торгов, засчитывается в счет оплаты продаваемого на торгах имущества при подписании в установленном порядке Договор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 от 14.05.2020г.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июня 2020 года по 8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8 июля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0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20:19Z</dcterms:created>
  <dc:creator/>
  <dc:description/>
  <dc:language>en-US</dc:language>
  <cp:lastModifiedBy/>
  <dcterms:modified xsi:type="dcterms:W3CDTF">2020-06-26T18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