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0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8 976 676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627 00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3 696 0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13 924 203.48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48 833.8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281 3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184 8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696 210.1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30 174.6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1 782 95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2 141 6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81 835 572.95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94 883.38 руб. до 94 883.38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28 135.00 руб. до 128 135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718 480.00 руб. до 718 4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 069 621.02 руб. до 1 069 621.0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 от 14.05.2020г.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июня 2020 года по 8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8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8:52Z</dcterms:created>
  <dc:creator/>
  <dc:description/>
  <dc:language>en-US</dc:language>
  <cp:lastModifiedBy/>
  <dcterms:modified xsi:type="dcterms:W3CDTF">2020-07-10T08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