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л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000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29090, г. Москва, а/я 64, для Утковой Е.М.</w:t>
      </w:r>
    </w:p>
    <w:p>
      <w:pPr>
        <w:pStyle w:val="Text"/>
        <w:rPr/>
      </w:pPr>
      <w:r>
        <w:rPr/>
        <w:t>Почтовый адрес: 111402, г. Москва, ул. Вешняковская, д.14, к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11402, г. Москва, ул. Вешняковская, д.14, к. 2.</w:t>
      </w:r>
    </w:p>
    <w:p>
      <w:pPr>
        <w:pStyle w:val="Text"/>
        <w:rPr/>
      </w:pPr>
      <w:r>
        <w:rPr/>
        <w:t>Почтовый адрес: 129090, г. Москва, а/я 64, для Утковой Е.М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кова Евгения Михайловна, тел.: +79099922854, e-mail: lskoffic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й аукцион с повышением начальной цены, в порядке ст. 447-449 Гражданского кодекса РФ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вартира, кад.№: 23:13:0102032:574, адрес: РФ, Краснодарский край, Красноармейский район, ст-ца Полтавская, ул. Кубанская, д.72, корп.2, кв. № 14; Квартира, кад.№: 23:13:0102032:576, адрес: РФ, Краснодарский край, Красноармейский район, ст-ца Полтавская, ул. Кубанская, д.72, корп.2, кв. № 16; Квартира, кад.№: 23:13:0102032:581, адрес: РФ, Краснодарский край, Красноармейский район, ст-ца Полтавская, ул. Кубанская, д.72, корп.2, кв. № 18; Квартира, кад.№: 23:13:0102032:583, адрес: РФ, Краснодарский край, Красноармейский район, ст-ца Полтавская, ул. Кубанская, д.72, корп.2, кв. № 20; Квартира, кад.№: 23:13:0102032:586, адрес: РФ, Краснодарский край, Красноармейский район, ст-ца Полтавская, ул. Кубанская, д.72, корп.2, кв. № 23; Квартира, кад.№: 23:13:0102032:601, адрес: РФ, Краснодарский край, Красноармейский район, ст-ца Полтавская, ул. Кубанская, д.72, корп.2, кв. № 38; Квартира, кад.№: 23:13:0102032:606, адрес: РФ, Краснодарский край, Красноармейский район, ст-ца Полтавская, ул. Кубанская, д.72, корп.2, кв. № 43; Квартира, кад.№: 23:13:0102032:613, адрес: РФ, Краснодарский край, Красноармейский район, ст-ца Полтавская, ул. Кубанская, д.72, корп.2, кв. № 50; Квартира, кад.№: 23:13:0102032:633, адрес: РФ, Краснодарский край, Красноармейский район, ст-ца Полтавская, ул. Кубанская, д.72, корп.2, кв. № 70; Квартира, кад.№: 23:13:0102032:646, адрес: РФ, Краснодарский край, Красноармейский район, ст-ца Полтавская, ул. Кубанская, д.72, корп.2, кв. № 83; Квартира, кад.№: 23:13:0102032:651, адрес: РФ, Краснодарский край, Красноармейский район, ст-ца Полтавская, ул. Кубанская, д.72, корп.2, кв. № 88; Квартира, кад.№: 23:13:0102032:656, адрес: РФ, Краснодарский край, Красноармейский район, ст-ца Полтавская, ул. Кубанская, д.72, корп.2, кв. № 93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; Имущественные права по обязательствам  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Имущественные права из инвестиционного договора №010-13/АП-И от 21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Имущественные права из инвестиционного договора №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Имущественные права из инвестиционного договора №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Имущественные права из инвестиционного договора №016-13/АП от 25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7 (двадцати семи) квартир; Имущественные права из инвестиционного договора №б/н от 26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 Имущественные права из инвестиционного договора №21-14/АП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ПК-15/14 от 24.01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35 (тридцати пяти) квартир; Имущественные права по обязательствам из инвестиционного договора №ПК-25/14 от 04.03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52 (пятидесяти двух) квартир; Имущественные права по обязательствам из инвестиционного договора №ПК-67/14 от 29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145 (ста сорока пяти) квартир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раво требования дебиторской задолженности к ООО «Строй-Парк», ИНН 2309136160, возникшее по договорам переуступки прав требований №ПК-84/15 от 25.03.2015г.; №ПК-109/15 от 21.04.2015г.;  №ПК-115/15 от 27.04.2015г.;  №ПК-123/15 от 05.05.2015г.;  №ПК-132/15 от 12.05.2015г.; №ПК-156/15 от 03.06.2015г.; №ПК-179/15 от 09.06.2015г.; №ПК-180/15 от 09.06.2015г.;  №ПК-188/15 от 11.06.2015г.; №ПК-218/15 от 29.06.2015г.; №ПК-244/15 от 23.07.2015г.;  №ПК-245/15 от 23.07.2015г.;  №ПК-272/15 от 13.08.2015г.;  №ПК-277/15 от 19.08.2015г.; №ПК-284/15 от 27.08.2015г.; №ПК-298/15 от 04.09.2015г.; №ПК-301/15 от 10.09.2015г.; №ПК-312/15 от 18.09.2015г.; №ПК-337/15 от 07.10.2015г.; №ПК-351/15 от 26.10.2015г.; №ПК-377/15 от 23.11.2015г. по обязательствам из инвестиционного договора №б/н от 18.12.2013г.; №ПК-243/15 от 23.07.2015г.; №ПК-294/15 от 04.09.2015г. по обязательствам из инвестиционного договора №014-13/АП от 13.11.2013г.; №ПК-263/15 от 11.08.2015г.; №ПК-343/15 от 15.10.2015г.; №ПК-364/15 от 05.11.2015г. по обязательствам из инвестиционного договора №012-13/АП от 25.10.2013г. на сумму 48 006 764,98 рубля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раво требования дебиторской задолженности к ООО «Экострой» (ИНН 2310212954) по договору уступки права требования №ПК-4/19 по договору №ПК-7/16 участия в долевом строительстве от 10.02.2016г. на сумму 6 334 000,00 рубл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(ИНН 2309101086) на сумму 69 006 322,34 рубля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вартира, кад.№: 23:13:0102032:574, адрес: РФ, Краснодарский край, Красноармейский район, ст-ца Полтавская, ул. Кубанская, д.72, корп.2, кв. № 14; Квартира, кад.№: 23:13:0102032:576, адрес: РФ, Краснодарский край, Красноармейский район, ст-ца Полтавская, ул. Кубанская, д.72, корп.2, кв. № 16; Квартира, кад.№: 23:13:0102032:581, адрес: РФ, Краснодарский край, Красноармейский район, ст-ца Полтавская, ул. Кубанская, д.72, корп.2, кв. № 18; Квартира, кад.№: 23:13:0102032:583, адрес: РФ, Краснодарский край, Красноармейский район, ст-ца Полтавская, ул. Кубанская, д.72, корп.2, кв. № 20; Квартира, кад.№: 23:13:0102032:586, адрес: РФ, Краснодарский край, Красноармейский район, ст-ца Полтавская, ул. Кубанская, д.72, корп.2, кв. № 23; Квартира, кад.№: 23:13:0102032:601, адрес: РФ, Краснодарский край, Красноармейский район, ст-ца Полтавская, ул. Кубанская, д.72, корп.2, кв. № 38; Квартира, кад.№: 23:13:0102032:606, адрес: РФ, Краснодарский край, Красноармейский район, ст-ца Полтавская, ул. Кубанская, д.72, корп.2, кв. № 43; Квартира, кад.№: 23:13:0102032:613, адрес: РФ, Краснодарский край, Красноармейский район, ст-ца Полтавская, ул. Кубанская, д.72, корп.2, кв. № 50; Квартира, кад.№: 23:13:0102032:633, адрес: РФ, Краснодарский край, Красноармейский район, ст-ца Полтавская, ул. Кубанская, д.72, корп.2, кв. № 70; Квартира, кад.№: 23:13:0102032:646, адрес: РФ, Краснодарский край, Красноармейский район, ст-ца Полтавская, ул. Кубанская, д.72, корп.2, кв. № 83; Квартира, кад.№: 23:13:0102032:651, адрес: РФ, Краснодарский край, Красноармейский район, ст-ца Полтавская, ул. Кубанская, д.72, корп.2, кв. № 88; Квартира, кад.№: 23:13:0102032:656, адрес: РФ, Краснодарский край, Красноармейский район, ст-ца Полтавская, ул. Кубанская, д.72, корп.2, кв. № 93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; Имущественные права по обязательствам  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Имущественные права из инвестиционного договора №010-13/АП-И от 21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Имущественные права из инвестиционного договора №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Имущественные права из инвестиционного договора №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Имущественные права из инвестиционного договора №016-13/АП от 25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7 (двадцати семи) квартир; Имущественные права из инвестиционного договора №б/н от 26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 Имущественные права из инвестиционного договора №21-14/АП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ПК-15/14 от 24.01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35 (тридцати пяти) квартир; Имущественные права по обязательствам из инвестиционного договора №ПК-25/14 от 04.03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52 (пятидесяти двух) квартир; Имущественные права по обязательствам из инвестиционного договора №ПК-67/14 от 29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145 (ста сорока пяти) квартир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раво требования дебиторской задолженности к ООО «Строй-Парк», ИНН 2309136160, возникшее по договорам переуступки прав требований №ПК-84/15 от 25.03.2015г.; №ПК-109/15 от 21.04.2015г.;  №ПК-115/15 от 27.04.2015г.;  №ПК-123/15 от 05.05.2015г.;  №ПК-132/15 от 12.05.2015г.; №ПК-156/15 от 03.06.2015г.; №ПК-179/15 от 09.06.2015г.; №ПК-180/15 от 09.06.2015г.;  №ПК-188/15 от 11.06.2015г.; №ПК-218/15 от 29.06.2015г.; №ПК-244/15 от 23.07.2015г.;  №ПК-245/15 от 23.07.2015г.;  №ПК-272/15 от 13.08.2015г.;  №ПК-277/15 от 19.08.2015г.; №ПК-284/15 от 27.08.2015г.; №ПК-298/15 от 04.09.2015г.; №ПК-301/15 от 10.09.2015г.; №ПК-312/15 от 18.09.2015г.; №ПК-337/15 от 07.10.2015г.; №ПК-351/15 от 26.10.2015г.; №ПК-377/15 от 23.11.2015г. по обязательствам из инвестиционного договора №б/н от 18.12.2013г.; №ПК-243/15 от 23.07.2015г.; №ПК-294/15 от 04.09.2015г. по обязательствам из инвестиционного договора №014-13/АП от 13.11.2013г.; №ПК-263/15 от 11.08.2015г.; №ПК-343/15 от 15.10.2015г.; №ПК-364/15 от 05.11.2015г. по обязательствам из инвестиционного договора №012-13/АП от 25.10.2013г. на сумму 48 006 764,98 рубля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раво требования дебиторской задолженности к ООО «Экострой» (ИНН 2310212954) по договору уступки права требования №ПК-4/19 по договору №ПК-7/16 участия в долевом строительстве от 10.02.2016г. на сумму 6 334 000,00 рубл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(ИНН 2309101086) на сумму 69 006 322,34 рубля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5 272 600.00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124 000.00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2 308 000.0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61 000.00 руб.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0 965 000.00 руб.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8 006 764.98 руб.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334 000.00 руб.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69 006 322.34 руб. (без учета НДС)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5 272 6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124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2 308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61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0 965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8 006 764.98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334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69 006 322.34 руб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52 726.00 руб. до 152 726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81 240.00 руб. до 81 24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223 080.00 руб. до 223 08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4 610.00 руб. до 4 61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309 650.00 руб. до 309 65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480 067.65 руб. до 480 067.65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63 340.00 руб. до 63 34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690 063.22 руб. до 690 063.2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июня 2020 года по 17 июл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июня 2020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20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9090, г. Москва, а/я 64, для Утковой Е.М, 20 июля 2020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июля 2020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В связи с отсутствием заявок на участие в торгах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9:01Z</dcterms:created>
  <dc:creator/>
  <dc:description/>
  <dc:language>en-US</dc:language>
  <cp:lastModifiedBy/>
  <dcterms:modified xsi:type="dcterms:W3CDTF">2020-07-20T11:4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