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ОПРЕДЕЛЕНИЯ УЧАСТНИК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июл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220010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«Лидер Стайл Консалтинг» (ИНН: 7720707149, КПП: 772001001, ОГРН: 1117746035373).</w:t>
      </w:r>
    </w:p>
    <w:p>
      <w:pPr>
        <w:pStyle w:val="Text"/>
        <w:rPr/>
      </w:pPr>
      <w:r>
        <w:rPr/>
        <w:t>Место нахождения: 129090, г. Москва, а/я 64, для Утковой Е.М.</w:t>
      </w:r>
    </w:p>
    <w:p>
      <w:pPr>
        <w:pStyle w:val="Text"/>
        <w:rPr/>
      </w:pPr>
      <w:r>
        <w:rPr/>
        <w:t>Почтовый адрес: 111402, г. Москва, ул. Вешняковская, д.14, к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«Лидер Стайл Консалтинг» (ИНН: 7720707149, КПП: 772001001, ОГРН: 1117746035373).</w:t>
      </w:r>
    </w:p>
    <w:p>
      <w:pPr>
        <w:pStyle w:val="Text"/>
        <w:rPr/>
      </w:pPr>
      <w:r>
        <w:rPr/>
        <w:t>Место нахождения: 111402, г. Москва, ул. Вешняковская, д.14, к. 2.</w:t>
      </w:r>
    </w:p>
    <w:p>
      <w:pPr>
        <w:pStyle w:val="Text"/>
        <w:rPr/>
      </w:pPr>
      <w:r>
        <w:rPr/>
        <w:t>Почтовый адрес: 129090, г. Москва, а/я 64, для Утковой Е.М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ткова Евгения Михайловна, тел.: +79099922854, e-mail: lskoffice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Открытые торги на понижение и повышение цены, в порядке ст. 447-449 Гражданского кодекса РФ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ом, кад.№ 23:43:0109013:567, адрес: Россия, Краснодарский край, г. Краснодар, ул. 6-й Проезд, № 74, с/т "Радужное"; Земельный участок сельскохозяйственного назначения, кад.№ 23:43:0109013:308, адрес: Россия, Краснодарский край, г. Краснодар, ул. 6-й Проезд, № 74, с/т "Радужное"; Дом, кад.№ 23:43:0109010:206, адрес: Россия, Краснодарский край, г. Краснодар, ул. 6-й Проезд, № 75, с/т "Радужное"; Земельный участок, сельскохозяйственного назначения, кад.№ 23:43:0109010:177, адрес: Россия, Краснодарский край, г. Краснодар, ул. 6-й Проезд, № 75, с/т "Радужное"; Земельный участок сельскохозяйственного назначения, кад.№: 23:43:0102001:29), Россия, Краснодарский край, г. Краснодар, НСТ "Степное", ул. Сиреневая, 118; Квартира, кад.№: 23:41:1003001:816, адрес: РФ, Краснодарский край, г. Горячий ключ, ул. Ворошилова, дом №13, кв. №9; Квартира, кад.№: 23:37:0102033:2445, адрес: РФ, Краснодарский край, г. Анапа, ул. Промышленная, дом № 2, кв. № 119; Нежилые помещения №1/1, 2/1, 43, 50, 76, 101, 102, 106, кад.№ 23:43:0112040:784, адрес: РФ, Краснодарский край, г. Краснодар, Центральный округ, ул. Красная, дом № 118; Квартира, кад.№: 23:43:0117055:89, адрес: РФ, Краснодарский край, г. Краснодар, ул. Народная, дом №32а, кв. 8; Имущественные права по обязательствам Договора №101 участия в долевом строительстве от 02/09/2015 года, на – жилые помещения квартиры №7, №9, №49, №57, №59, №60, №61, общей площадью 318,03 кв.м. адрес: Россия, Краснодарский край, г. Краснодар, ул. им. генерала Петрова И.Т. 2/А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емельные участки в количестве 40 единиц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лный состав имущества изложен в документаци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Земельный участок, для сельскохозяйственного использования, кад.№50:53:0020101:32, адрес: Россия, Московская область, г. Лыткарино, мкр. 6-й, АО ПЗ Петровское; Земельный участок сельскохозяйственного назначения, кад.№50:08:0070245:764, адрес: Россия, Московская область, Истринский р-н, д. Бужарово, южнее д. Карцево; Земельный участок сельскохозяйственного назначения, кад.№50:08:0070317:149, адрес: Московская область, Истринский р-н, с/пос. Бужаровское; Земельный участок сельскохозяйственного назначения, кад.№50:13:0040338:1431, адрес: Россия, Московская область, р-н Пушкинский, в районе д. Степаньково; Земельный участок сельскохозяйственного назначения, кад.№50:13:0040338:1436, адрес: Россия, Московская область, р-н Пушкинский, в районе д. Степаньково; Земельный участок сельскохозяйственного назначения, кад.№50:13:0040338:1437, адрес: Россия, Московская область, р-н Пушкинский, в районе д. Степаньково; Земельный участок сельскохозяйственного назначения, кад.№50:13:0040338:1443, адрес: Россия, Московская область, р-н Пушкинский, в районе д. Степаньково; Земельный участок сельскохозяйственного назначения, кад.№50:13:0040338:1444, адрес: Россия, Московская область, р-н Пушкинский, в районе д. Степаньково; Земельный участок сельскохозяйственного назначения, кад.№50:13:0040338:1445, адрес: Россия, Московская область, р-н Пушкинский, в районе д. Степаньково; Земельный участок сельскохозяйственного назначения, кад.№50:13:0040338:1448, адрес: Россия, Московская область, р-н Пушкинский, в районе д. Степаньково; Земельный участок сельскохозяйственного назначения, кад.№50:13:0040338:1450, адрес: Россия, Московская область, р-н Пушкинский, в районе д. Степаньково; Земельный участок сельскохозяйственного назначения, кад.№50:13:0040338:1446, адрес: Россия, Московская область, р-н Пушкинский, в районе д. Степаньково; Земельный участок, сельскохозяйственного назначения кад.№50:13:0040338:1438, адрес: Россия, Московская область, р-н Пушкинский, в районе д. Степаньково; Земельный участок сельскохозяйственного назначения, кад.№50:13:0040338:1439, адрес: Россия, Московская область, р-н Пушкинский, в районе д. Степаньково; Земельный участок, сельскохозяйственного назначения кад.№50:13:0040338:1447, адрес: Россия, Московская область, р-н Пушкинский, в районе д. Степаньково; Земельный участок сельскохозяйственного назначения, кад.№50:13:0040338:1426, адрес: Россия, Московская область, р-н Пушкинский, в районе д. Степаньково; Земельный участок сельскохозяйственного назначения, кад.№50:13:0040338:1427, адрес: Россия, Московская область, р-н Пушкинский, в районе д. Степаньково; Земельный участок сельскохозяйственного назначения, кад.№50:13:0040338:1433, адрес: Россия, Московская область, р-н Пушкинский, в районе д. Степаньково; Земельный участок сельскохозяйственного назначения, кад.№50:13:0040338:1434, адрес: Россия, Московская область, р-н Пушкинский, в районе д. Степаньково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рава требования (дебиторская задолженность): Права требования в сумме 1 520 000,00 руб. к Арятиковой М.В.(29.04.1984 г.р) возникшая по договору купли-продажи квартиры №Покр-27/18 от 24.05.18 г; Права требования в сумме - 18 100 000,00 руб. к ООО «Билюр» (ИНН 2632112915) возникшая по договору купли-продажи №Покр-3/19 от 27.02.19г.; Права требования в сумме - 241 000,00 руб. к Гатилову А.Т.(19.04.1962 г.р.) возникшая по договору уступки №Покр-61/18 (ДДУ №ПК-160/14 от 12.09.2018); Права требования в сумме - 2 953 000,00 руб. к Дедюхину А.А.(24.02.1983 г.р.) возникшая по договору купли-продажи квартиры №Покр-15/16 от 24.03.16г.; Права требования в сумме - 19 587 314,18 руб. к КБ "Судостроительный банк" (ИНН 7723008300) возникшая, согласно уведомлению о включении в реестр требований 3-й очереди; Права требования в сумме - 60 000 000,00 руб. к ООО «Регион Девелопмент» (ИНН 2312218052) возникшая по договору купли-продажи №Покр-328/15 от 01.10.15г.; Права требования в сумме - 585 400,00 руб. к Слюсареву О.В.(ИНН 30.10.1985 г.р.) возникшая по договору купли-продажи квартиры №Покр-178/14 от 21.10.14 г.; Права требования в сумме 12 058 000,00 руб. к ООО «Экострой»(ИНН 2310212954) возникшая по договору уступки права требования №Покр-5/19 (ДДУ №ПК-160/14 от 12.09.2014) и по договору уступки права требования №Покр-6/19 (ДДУ №Л2 от 01.10.2014); Права требования в сумме 24 517 783,00 руб. к ООО «Интерград» (ИНН 2309115635) возникшая по решению суда (дело №А32-8468/2018); Права требования в сумме 9 476 391,43 руб. к Салтыковой Н.М.(19.01.1984 г.р) возникшая по решению суда (дело №2-6049/17); Права требования в сумме 400 173,67 руб. к Сафонова Н.А. (18.02.1952 г.р) возникшая по решению суда (дело №2-14723/15); Права требования в сумме 1 456 469,45 руб. к Чернявской С.Ю. (27.07.1969 г.р.) возникшая по решению суда (дело 2-371/2018); Права требования в сумме 22 144 827,25 руб. к ООО «Южный берег» (ИНН2309106616) возникшая по решению суда (дело №А32-52761/2017); Дебиторская задолженность к ООО СК «ВТБ Страхование», ИНН 7702263726 , возникшая по дополнительному соглашению №01 к договору страхования имущества №К03323-0189059 от 05.04.19г. в сумме: 1 749,18 руб.; Дебиторская задолженность к ООО СК «ВТБ Страхование», ИНН 7702263726 , возникшая по доп. согл-ю. №01 к договору страхования имущества №К03323-0189059 от 05.04.19г. в сумме: 1 896,15 руб.; Право требования дебиторской задолженности к ПАО «Крайинвестбанк», ИНН 2309074812 по денежным средствам, безакцептно списанным в счет погашения векселей ООО «Кубанская Нива» на сумму 40 880 199,17 руб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ом, кад.№ 23:43:0109013:567, адрес: Россия, Краснодарский край, г. Краснодар, ул. 6-й Проезд, № 74, с/т "Радужное"; Земельный участок сельскохозяйственного назначения, кад.№ 23:43:0109013:308, адрес: Россия, Краснодарский край, г. Краснодар, ул. 6-й Проезд, № 74, с/т "Радужное"; Дом, кад.№ 23:43:0109010:206, адрес: Россия, Краснодарский край, г. Краснодар, ул. 6-й Проезд, № 75, с/т "Радужное"; Земельный участок, сельскохозяйственного назначения, кад.№ 23:43:0109010:177, адрес: Россия, Краснодарский край, г. Краснодар, ул. 6-й Проезд, № 75, с/т "Радужное"; Земельный участок сельскохозяйственного назначения, кад.№: 23:43:0102001:29), Россия, Краснодарский край, г. Краснодар, НСТ "Степное", ул. Сиреневая, 118; Квартира, кад.№: 23:41:1003001:816, адрес: РФ, Краснодарский край, г. Горячий ключ, ул. Ворошилова, дом №13, кв. №9; Квартира, кад.№: 23:37:0102033:2445, адрес: РФ, Краснодарский край, г. Анапа, ул. Промышленная, дом № 2, кв. № 119; Нежилые помещения №1/1, 2/1, 43, 50, 76, 101, 102, 106, кад.№ 23:43:0112040:784, адрес: РФ, Краснодарский край, г. Краснодар, Центральный округ, ул. Красная, дом № 118; Квартира, кад.№: 23:43:0117055:89, адрес: РФ, Краснодарский край, г. Краснодар, ул. Народная, дом №32а, кв. 8; Имущественные права по обязательствам Договора №101 участия в долевом строительстве от 02/09/2015 года, на – жилые помещения квартиры №7, №9, №49, №57, №59, №60, №61, общей площадью 318,03 кв.м. адрес: Россия, Краснодарский край, г. Краснодар, ул. им. генерала Петрова И.Т. 2/А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емельные участки в количестве 40 единиц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лный состав имущества изложен в документаци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Земельный участок, для сельскохозяйственного использования, кад.№50:53:0020101:32, адрес: Россия, Московская область, г. Лыткарино, мкр. 6-й, АО ПЗ Петровское; Земельный участок сельскохозяйственного назначения, кад.№50:08:0070245:764, адрес: Россия, Московская область, Истринский р-н, д. Бужарово, южнее д. Карцево; Земельный участок сельскохозяйственного назначения, кад.№50:08:0070317:149, адрес: Московская область, Истринский р-н, с/пос. Бужаровское; Земельный участок сельскохозяйственного назначения, кад.№50:13:0040338:1431, адрес: Россия, Московская область, р-н Пушкинский, в районе д. Степаньково; Земельный участок сельскохозяйственного назначения, кад.№50:13:0040338:1436, адрес: Россия, Московская область, р-н Пушкинский, в районе д. Степаньково; Земельный участок сельскохозяйственного назначения, кад.№50:13:0040338:1437, адрес: Россия, Московская область, р-н Пушкинский, в районе д. Степаньково; Земельный участок сельскохозяйственного назначения, кад.№50:13:0040338:1443, адрес: Россия, Московская область, р-н Пушкинский, в районе д. Степаньково; Земельный участок сельскохозяйственного назначения, кад.№50:13:0040338:1444, адрес: Россия, Московская область, р-н Пушкинский, в районе д. Степаньково; Земельный участок сельскохозяйственного назначения, кад.№50:13:0040338:1445, адрес: Россия, Московская область, р-н Пушкинский, в районе д. Степаньково; Земельный участок сельскохозяйственного назначения, кад.№50:13:0040338:1448, адрес: Россия, Московская область, р-н Пушкинский, в районе д. Степаньково; Земельный участок сельскохозяйственного назначения, кад.№50:13:0040338:1450, адрес: Россия, Московская область, р-н Пушкинский, в районе д. Степаньково; Земельный участок сельскохозяйственного назначения, кад.№50:13:0040338:1446, адрес: Россия, Московская область, р-н Пушкинский, в районе д. Степаньково; Земельный участок, сельскохозяйственного назначения кад.№50:13:0040338:1438, адрес: Россия, Московская область, р-н Пушкинский, в районе д. Степаньково; Земельный участок сельскохозяйственного назначения, кад.№50:13:0040338:1439, адрес: Россия, Московская область, р-н Пушкинский, в районе д. Степаньково; Земельный участок, сельскохозяйственного назначения кад.№50:13:0040338:1447, адрес: Россия, Московская область, р-н Пушкинский, в районе д. Степаньково; Земельный участок сельскохозяйственного назначения, кад.№50:13:0040338:1426, адрес: Россия, Московская область, р-н Пушкинский, в районе д. Степаньково; Земельный участок сельскохозяйственного назначения, кад.№50:13:0040338:1427, адрес: Россия, Московская область, р-н Пушкинский, в районе д. Степаньково; Земельный участок сельскохозяйственного назначения, кад.№50:13:0040338:1433, адрес: Россия, Московская область, р-н Пушкинский, в районе д. Степаньково; Земельный участок сельскохозяйственного назначения, кад.№50:13:0040338:1434, адрес: Россия, Московская область, р-н Пушкинский, в районе д. Степаньково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рава требования (дебиторская задолженность): Права требования в сумме 1 520 000,00 руб. к Арятиковой М.В.(29.04.1984 г.р) возникшая по договору купли-продажи квартиры №Покр-27/18 от 24.05.18 г; Права требования в сумме - 18 100 000,00 руб. к ООО «Билюр» (ИНН 2632112915) возникшая по договору купли-продажи №Покр-3/19 от 27.02.19г.; Права требования в сумме - 241 000,00 руб. к Гатилову А.Т.(19.04.1962 г.р.) возникшая по договору уступки №Покр-61/18 (ДДУ №ПК-160/14 от 12.09.2018); Права требования в сумме - 2 953 000,00 руб. к Дедюхину А.А.(24.02.1983 г.р.) возникшая по договору купли-продажи квартиры №Покр-15/16 от 24.03.16г.; Права требования в сумме - 19 587 314,18 руб. к КБ "Судостроительный банк" (ИНН 7723008300) возникшая, согласно уведомлению о включении в реестр требований 3-й очереди; Права требования в сумме - 60 000 000,00 руб. к ООО «Регион Девелопмент» (ИНН 2312218052) возникшая по договору купли-продажи №Покр-328/15 от 01.10.15г.; Права требования в сумме - 585 400,00 руб. к Слюсареву О.В.(ИНН 30.10.1985 г.р.) возникшая по договору купли-продажи квартиры №Покр-178/14 от 21.10.14 г.; Права требования в сумме 12 058 000,00 руб. к ООО «Экострой»(ИНН 2310212954) возникшая по договору уступки права требования №Покр-5/19 (ДДУ №ПК-160/14 от 12.09.2014) и по договору уступки права требования №Покр-6/19 (ДДУ №Л2 от 01.10.2014); Права требования в сумме 24 517 783,00 руб. к ООО «Интерград» (ИНН 2309115635) возникшая по решению суда (дело №А32-8468/2018); Права требования в сумме 9 476 391,43 руб. к Салтыковой Н.М.(19.01.1984 г.р) возникшая по решению суда (дело №2-6049/17); Права требования в сумме 400 173,67 руб. к Сафонова Н.А. (18.02.1952 г.р) возникшая по решению суда (дело №2-14723/15); Права требования в сумме 1 456 469,45 руб. к Чернявской С.Ю. (27.07.1969 г.р.) возникшая по решению суда (дело 2-371/2018); Права требования в сумме 22 144 827,25 руб. к ООО «Южный берег» (ИНН2309106616) возникшая по решению суда (дело №А32-52761/2017); Дебиторская задолженность к ООО СК «ВТБ Страхование», ИНН 7702263726 , возникшая по дополнительному соглашению №01 к договору страхования имущества №К03323-0189059 от 05.04.19г. в сумме: 1 749,18 руб.; Дебиторская задолженность к ООО СК «ВТБ Страхование», ИНН 7702263726 , возникшая по доп. согл-ю. №01 к договору страхования имущества №К03323-0189059 от 05.04.19г. в сумме: 1 896,15 руб.; Право требования дебиторской задолженности к ПАО «Крайинвестбанк», ИНН 2309074812 по денежным средствам, безакцептно списанным в счет погашения векселей ООО «Кубанская Нива» на сумму 40 880 199,17 руб.</w:t>
      </w:r>
    </w:p>
    <w:p>
      <w:pPr>
        <w:pStyle w:val="Variable"/>
        <w:rPr/>
      </w:pPr>
      <w:r>
        <w:rPr/>
        <w:t>Начальная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6 130 174.60 руб. (в т.ч.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1 782 950.00 руб.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22 141 600.00 руб. (без учета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81 835 572.95 руб. (без учета НДС)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806 508.73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089 147.5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6 107 08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9 091 778.64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3 710 648.41 руб. (в т.ч.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8 515 507.50 руб.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03 820 360.00 руб. (без учета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54 560 237.0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80 650.87 руб. до 80 650.87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108 914.75 руб. до 108 914.75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610 708.00 руб. до 610 708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909 177.86 руб. до 909 177.86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 от 14.05.2020г.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5 июля 2020 года по 25 июля 2020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июля 2020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ля 2020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29090, г. Москва, а/я 64, для Утковой Е.М, 25 июля 2020 года в 13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июля 2020 года в 12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В связи с отсутствием заявок на участие в торгах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33:03Z</dcterms:created>
  <dc:creator/>
  <dc:description/>
  <dc:language>en-US</dc:language>
  <cp:lastModifiedBy/>
  <dcterms:modified xsi:type="dcterms:W3CDTF">2020-07-27T08:3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