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е участки в количестве 40 единиц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ный состав имущества изложен в документаци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ава требования (дебиторская задолженность): Права требования в сумме 1 520 000,00 руб. 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 "Судостроительный банк" (ИНН 7723008300) возникшая, согласно уведомлению о включении в реестр требований 3-й очереди; Права требования в сумме - 60 000 000,00 руб. к ООО «Регион Девелопмент» (ИНН 2312218052) возникшая по договору купли-продажи №Покр-328/15 от 01.10.15г.; Права требования в сумме - 585 400,00 руб. к Слюсареву О.В.(ИНН 30.10.1985 г.р.) возникшая по договору купли-продажи квартиры №Покр-178/14 от 21.10.14 г.; Права требования в сумме 12 058 000,00 руб. к ООО «Экострой»(ИНН 2310212954) 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) возникшая по решению суда (дело №А32-8468/2018); Права требования в сумме 9 476 391,43 руб. к Салтыковой Н.М.(19.01.1984 г.р) возникшая по решению суда (дело №2-6049/17); Права требования в сумме 400 173,67 руб. к Сафонова Н.А. (18.02.1952 г.р) возникшая по решению суда (дело №2-14723/15); Права требования в сумме 1 456 469,45 руб. к Чернявской С.Ю. (27.07.1969 г.р.) возникшая по решению суда (дело 2-371/2018); Права требования в сумме 22 144 827,25 руб. к 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30 174.6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782 95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2 141 6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81 835 572.95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06 508.7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89 14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107 08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091 778.6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10 648.41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8 515 507.5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 820 36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54 560 237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0 650.87 руб. до 80 650.87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8 914.75 руб. до 108 914.7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610 708.00 руб. до 610 708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909 177.86 руб. до 909 177.8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0 года по 25 июл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5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8:46Z</dcterms:created>
  <dc:creator/>
  <dc:description/>
  <dc:language>en-US</dc:language>
  <cp:lastModifiedBy/>
  <dcterms:modified xsi:type="dcterms:W3CDTF">2020-07-27T09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