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267 267.9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2 6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478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58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110 6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26 150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772 430.4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05 884.23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3 363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00 13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3 90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 93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05 53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6 307.5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838 621.52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5 294.2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777 177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402 25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 706 42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39 8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494 01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7 227.5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1 256 565.88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280 001.6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16 336.34 руб. до 116 336.3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13.25 руб. до 20 013.2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2 390.75 руб. до 92 390.75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293.00 руб. до 7 293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0 553.00 руб. до 20 553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630.75 руб. до 2 630.7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83 862.15 руб. до 183 862.15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7 529.42 руб. до 7 529.4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0 года по 29 августа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31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августа 2020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42:11Z</dcterms:created>
  <dc:creator/>
  <dc:description/>
  <dc:language>en-US</dc:language>
  <cp:lastModifiedBy/>
  <dcterms:modified xsi:type="dcterms:W3CDTF">2020-08-18T16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