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lang w:val="en-US"/>
        </w:rPr>
        <w:t>+</w:t>
      </w:r>
      <w:r>
        <w:rPr>
          <w:color w:val="000000"/>
          <w:sz w:val="2"/>
          <w:szCs w:val="2"/>
        </w:rPr>
        <w:t>230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Извещение о проведении открытой </w:t>
      </w:r>
      <w:r>
        <w:rPr>
          <w:b/>
          <w:sz w:val="28"/>
          <w:szCs w:val="28"/>
          <w:u w:val="single"/>
        </w:rPr>
        <w:t>процедуры продажи имущества на понижение и повышение цены</w:t>
      </w:r>
      <w:r>
        <w:rPr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br/>
      </w:r>
      <w:r>
        <w:rPr>
          <w:bCs/>
          <w:color w:val="000000"/>
          <w:sz w:val="28"/>
          <w:szCs w:val="28"/>
        </w:rPr>
        <w:t xml:space="preserve">Организатор торгов ООО «Лидер Стайл» (111402, г. Москва, ул. Вешняковская, д. 14, к. 2, ОГРН 1117746035373, ИНН 7720707149, Lskoffice@mail.ru, тел.+7-909-992-28-54, адрес сайта: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http://lider-style.ru/</w:t>
        </w:r>
      </w:hyperlink>
      <w:r>
        <w:rPr>
          <w:bCs/>
          <w:color w:val="000000"/>
          <w:sz w:val="28"/>
          <w:szCs w:val="28"/>
        </w:rPr>
        <w:t>), действующее в соответствии с Договорами поручения на организацию и проведение торг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27.05.2020г. и 02.06.2020г., заключенным с Акционерным обществом «Кубанская управляющая компания» </w:t>
      </w:r>
      <w:r>
        <w:rPr>
          <w:color w:val="000000"/>
        </w:rPr>
        <w:t>(</w:t>
      </w:r>
      <w:r>
        <w:rPr>
          <w:bCs/>
          <w:color w:val="000000"/>
          <w:sz w:val="28"/>
          <w:szCs w:val="28"/>
        </w:rPr>
        <w:t xml:space="preserve">ОГРН 1032304942812,ИНН 2309084747, 3500630, г. Краснодар, ул. Комсомольская, д. 15, офис 156), сообщает о результатах проведения  на электронной торговой площадке «Аукционы федерации», (далее-ЭТП Альфалот):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s://alfalot.ru/services/zakupki/</w:t>
        </w:r>
      </w:hyperlink>
      <w:r>
        <w:rPr>
          <w:bCs/>
          <w:color w:val="000000"/>
          <w:sz w:val="28"/>
          <w:szCs w:val="28"/>
        </w:rPr>
        <w:t xml:space="preserve">, открытых аукционов на понижением и повышением цены, по реализации имущества, в порядке ст. 447-449 Гражданского кодекса РФ. Торгов назначенных  на 12:00 мск. 06.08.2020г. по </w:t>
      </w:r>
      <w:r>
        <w:rPr>
          <w:bCs/>
          <w:color w:val="000000"/>
          <w:sz w:val="28"/>
          <w:szCs w:val="28"/>
          <w:u w:val="single"/>
        </w:rPr>
        <w:t>Лотам №№1-2 (Договор поручения №2), Лотам №№1-6 (Договор поручения №3), Лотам №№1-8 (Договор поручения №4), Лоту №1 (Договор поручения №5),Лотам №№1-2 (Договор поручения №6),Лоту №1 (Договор поручения №7),Лотам №№1-8 (Договор поручения №8),</w:t>
      </w:r>
      <w:r>
        <w:rPr>
          <w:bCs/>
          <w:color w:val="000000"/>
          <w:sz w:val="28"/>
          <w:szCs w:val="28"/>
        </w:rPr>
        <w:t xml:space="preserve"> признаны несостоявшимися в связи с отсутствием заявок на участие в торгах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временно с этим, организатор торгов сообщает о проведении </w:t>
      </w:r>
      <w:r>
        <w:rPr>
          <w:b/>
          <w:bCs/>
          <w:color w:val="000000"/>
          <w:sz w:val="28"/>
          <w:szCs w:val="28"/>
        </w:rPr>
        <w:t>в 12-00 мск. 31.08.2020г.</w:t>
      </w:r>
      <w:r>
        <w:rPr>
          <w:bCs/>
          <w:color w:val="000000"/>
          <w:sz w:val="28"/>
          <w:szCs w:val="28"/>
        </w:rPr>
        <w:t xml:space="preserve"> открытых процедур продажи имущества по реализации имущества, в порядке ст. 447-449 Гражданского кодекса РФ, на понижение и повышение цены.  </w:t>
      </w:r>
      <w:r>
        <w:rPr>
          <w:b/>
          <w:bCs/>
          <w:color w:val="000000"/>
          <w:sz w:val="28"/>
          <w:szCs w:val="28"/>
          <w:u w:val="single"/>
        </w:rPr>
        <w:t>На основании Договора поручения №2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Предмет продажи: </w:t>
      </w:r>
      <w:r>
        <w:rPr>
          <w:b/>
          <w:bCs/>
          <w:color w:val="000000"/>
          <w:sz w:val="28"/>
          <w:szCs w:val="28"/>
        </w:rPr>
        <w:t>Лот № 1</w:t>
      </w:r>
      <w:r>
        <w:rPr>
          <w:bCs/>
          <w:color w:val="000000"/>
          <w:sz w:val="28"/>
          <w:szCs w:val="28"/>
        </w:rPr>
        <w:t xml:space="preserve">: Объекты недвижимого имущества, расположенные по адресу: Краснодарский край, Тимашевский район, ст. Роговская, ул. Интернациональная, 11: Икорный цех, литер: «А», назначение: производственное, пл.общ. 170,6 кв.м., кад.№: 23-23-05/031/2006-388, на сумму 126 999,60 рублей в том числе НДС - 21 166,60; Склад с пристройкой, литер: «Г,г», назначение: складское, пл.общ. 160,6 кв.м., кад.№: 23-23-05/031/2006-389, на сумму 120 000,00 рублей в том числе НДС - 20 000,00; Склад , литер: «Г4», назначение: складское, пл.общ. 205 кв.м., кад.№: 23-23-05/031/2006-386, на сумму 153 000,00 рублей в том числе НДС - 25 500,00; Склад, склад опилок, склад соли, литер: «Г7, Г8, Г9», назначение: складское, пл.общ. 305,1 кв.м., кад.№: 23-23-05/031/2006-393, на сумму 228 000,00 рублей в том числе НДС - 38 000,00; Склад, литер: «Г5», назначение: складское, пл.общ. 172,2 кв.м., кад.№: 23-23-05/031/2006-391, на сумму 129 000,00 рублей в том числе НДС - 21 500,00; Цех с пристройкой, литер: «Г1, Г2, г1», назначение: производственное, пл.общ. 157,7 кв.м., кад.№: 23-23-05/031/2006-387, на сумму 117 999,60 рублей в том числе НДС - 19 666,60; Проходная, литер: «Г6», назначение: нежилое, пл.общ. 10,2 кв.м., кад.№: 23-23-05/031/2006-392, на сумму 8 000,40 рублей в том числе НДС - 1 333,40; Гараж, литер: «Г3», назначение: нежилое, пл.общ. 39,8 кв.м., кад.№: 23-23-05/031/2006-390, на сумму 30 000,00   рублей в том числе НДС - 5 000,00; Объекты недвижимого имущества, ,  расположенные по адресу: Краснодарский край, Тимашевский район, ст. Роговская, ул. Интернациональная, 14а: Столовая, литер: «Г», назначение: коммунально-бытовое, пл.общ. 146,7 кв.м., кад.№: 23-23-05/031/2006-102, на сумму 110 000,40 рублей в том числе НДС - 18 333,40; Холодильник, литер: «Г1», назначение: нежилое, пл.общ. 17,7 кв.м., кад.№: 23-23-05/031/2006-103, на сумму 12 999,60 рублей в том числе НДС - 2 166,60; Консервный цех с модулем и компрессорной, литер: «Г3, Г4, Г5», назначение: нежилое, пл.общ. 916,9 кв.м., кад.№: 23-23-05/031/2006-104, на сумму 684 999,60   рублей в том числе НДС - 144 166,60; Котельная, литер: «Г6», назначение: нежилое, пл.общ. 101,7 кв.м., кад.№: 23-23-05/031/2006-105, на сумму 75 999,60   рублей в том числе НДС - 12 666,60; Проходная, литер: «Г2», назначение: нежилое, пл.общ. 19,3 кв.м., кад.№: 23-23-05/031/2006-106, на сумму 14 000,40 рублей в том числе НДС - 2 333,40; Рыбо-перерабатывающий цех, литер: «Г7», назначение: нежилое, пл.общ. 1865,5 кв.м., кад.№: 23-23-05/031/2006-107, на сумму 1 394 000,40 рублей в том числе НДС - 232 333,40; Жестяно-баночный цех с компрессорной, литер: «Г8, Г9», назначение: нежилое, пл.общ. 272,2 кв.м., кад.№: 23-23-05/031/2006-108, на сумму 203 000,40 рублей в том числе НДС - 33 833,40; Компрессорная, литер: «Г14», назначение: нежилое, пл.общ. 20,3 кв.м., кад.№: 23-23-05/031/2006-167, на сумму 15 000,00   рублей в том числе НДС - 2 500,00; Льдогенераторная, литер: «Г13», назначение: нежилое, пл.общ. 17,1 кв.м., кад.№: 23-23-05/031/2006-168, на сумму 12 999,60 рублей в том числе НДС - 2 166,60; Холодильник, литер: «Г12», назначение: нежилое, пл.общ. 277,4 кв.м., кад.№: 23-23-05/031/2006-169, на сумму 207 000,00   рублей в том числе НДС - 34 500,00; Дизельная, литер: «Г11», назначение: нежилое, пл.общ. 37,2 кв.м., кад.№: 23-23-05/031/2006-170, на сумму 27 999,60  рублей в том числе НДС - 4 666,60; Трансформаторная подстанция, литер: «Г10», назначение: нежилое, пл.общ. 42,5 кв.м., кад.№: 23-23-05/031/2006-171, на сумму 32 000,40 рублей в том числе НДС - 5 333,40; Имущественные права из Договора  №3100011252 от 29.07.2013г. (рег.№23-23-01/2047/2013-815 от 06.09.2013г.) аренды земельного участка несельскохозяйственного назначения, имеющего следующие характеристики: общ. пл. 12907 кв.м., кад.№ 23:31:0102011:2,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14А. Срок аренды: с 17.07.2013г. по 17.07.2023г. в сумме 1 626 000,00 ; Имущественные права из Договора №3100011251 от 29.07.2013г. (рег.№23-23-01/2047/2013-814 от 06.09.2013г.) аренды земельного участка несельскохозяйственного назначения, имеющего следующие характеристики: общ.пл. 6258 кв.м.; кад.№ 23:31:0102033:2;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11. Срок аренды: с 17.07.2013г. по 17.07.2023г. в сумме 876 000,00 . </w:t>
      </w:r>
      <w:r>
        <w:rPr>
          <w:b/>
          <w:bCs/>
          <w:color w:val="000000"/>
          <w:sz w:val="28"/>
          <w:szCs w:val="28"/>
        </w:rPr>
        <w:t xml:space="preserve">Лот №2 </w:t>
      </w:r>
      <w:r>
        <w:rPr>
          <w:bCs/>
          <w:color w:val="000000"/>
          <w:sz w:val="28"/>
          <w:szCs w:val="28"/>
        </w:rPr>
        <w:t xml:space="preserve">- Права требования (дебиторская задолженность): Право требования дебиторской задолженности к ПАО «Крайинвестбанк» (ИНН 2309074812), по денежным средствам, безакцептно списанным в счет погашения векселей ООО «Кубанская нива» (ИНН 2309101086) на сумму 980 655,92 рублей; Право требования  дебиторской задолженности к ООО «Кубань-Прогресс-Юг» (ИНН 2309112722), возникшее согласно Решению суда по делу №А32-9428/2017 48/421-Б-1930-УТ от 27.02.2018г. на сумму 424 000,00 рубля; </w:t>
      </w:r>
      <w:r>
        <w:rPr>
          <w:b/>
          <w:bCs/>
          <w:color w:val="000000"/>
          <w:sz w:val="28"/>
          <w:szCs w:val="28"/>
          <w:highlight w:val="yellow"/>
        </w:rPr>
        <w:t>Начальная цена Лот №1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5 274 249.66</w:t>
      </w:r>
      <w:r>
        <w:rPr>
          <w:bCs/>
          <w:color w:val="000000"/>
          <w:sz w:val="28"/>
          <w:szCs w:val="28"/>
          <w:highlight w:val="yellow"/>
        </w:rPr>
        <w:t xml:space="preserve"> рублей, с учетом НДС в размере: 524 591,61 рублей; </w:t>
      </w:r>
      <w:r>
        <w:rPr>
          <w:b/>
          <w:bCs/>
          <w:color w:val="000000"/>
          <w:sz w:val="28"/>
          <w:szCs w:val="28"/>
          <w:highlight w:val="yellow"/>
        </w:rPr>
        <w:t>Лот №2</w:t>
      </w:r>
      <w:r>
        <w:rPr>
          <w:bCs/>
          <w:color w:val="000000"/>
          <w:sz w:val="28"/>
          <w:szCs w:val="28"/>
          <w:highlight w:val="yellow"/>
        </w:rPr>
        <w:t xml:space="preserve"> - </w:t>
      </w:r>
      <w:r>
        <w:rPr>
          <w:bCs/>
          <w:color w:val="000000"/>
          <w:sz w:val="28"/>
          <w:szCs w:val="28"/>
        </w:rPr>
        <w:t>1 193 957.53</w:t>
      </w:r>
      <w:r>
        <w:rPr>
          <w:bCs/>
          <w:color w:val="000000"/>
          <w:sz w:val="28"/>
          <w:szCs w:val="28"/>
          <w:highlight w:val="yellow"/>
        </w:rPr>
        <w:t xml:space="preserve"> рублей, без НДС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основании Договора поручения №3</w:t>
      </w:r>
      <w:r>
        <w:rPr>
          <w:bCs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 xml:space="preserve">Предмет продажи: </w:t>
      </w:r>
      <w:r>
        <w:rPr>
          <w:b/>
          <w:bCs/>
          <w:color w:val="000000"/>
          <w:sz w:val="28"/>
          <w:szCs w:val="28"/>
        </w:rPr>
        <w:t>Лот №1</w:t>
      </w:r>
      <w:r>
        <w:rPr>
          <w:bCs/>
          <w:color w:val="000000"/>
          <w:sz w:val="28"/>
          <w:szCs w:val="28"/>
        </w:rPr>
        <w:t xml:space="preserve">: 1. Имущественные права по обязательствам из инвестиционного договора №АК-33/13 от 24.04.2014г. строительства (многоквартирного дома), расположенного по адресу: Краснодарский край, Красноармейский район, ст-ца Полтавская, ул. Кубанская, д.72, в отношении 11 (одиннадцати) квартир. </w:t>
      </w:r>
      <w:r>
        <w:rPr>
          <w:b/>
          <w:bCs/>
          <w:color w:val="000000"/>
          <w:sz w:val="28"/>
          <w:szCs w:val="28"/>
        </w:rPr>
        <w:t>Лот №2</w:t>
      </w:r>
      <w:r>
        <w:rPr>
          <w:bCs/>
          <w:color w:val="000000"/>
          <w:sz w:val="28"/>
          <w:szCs w:val="28"/>
        </w:rPr>
        <w:t xml:space="preserve">: Имущественные права по обязательствам из инвестиционного договора №АК-162/14 от 15.09.2014г. строительства жилого комплекса «Центральная усадьба», расположенного по адресу: Россия, Краснодарский край, город Тимашевск, ул. Свободная, 190, в отношении 50 (пятидесяти) квартир.; Право требования дебиторской задолженности к ЗАО «Экипаж» (ИНН 7730574040), возникшее по договору уступки №АК-34/18 от 17.06.2018г. по обязательствам из инвестиционного договора №АК-162/14 от 15.09.2014г. на сумму 1 085 800,08 рублей; Право требования дебиторской задолженности к ООО «Лагуна», ИНН 2308063864, возникшее по договору уступки №АК-96/14 от 02.07.2014г; №АК-97/14 от 02.07.2014г. по обязательствам из инвестиционного договора №КК-01 от 26.12.2012г. на сумму 2 792 000,00 рублей.  </w:t>
      </w:r>
      <w:r>
        <w:rPr>
          <w:b/>
          <w:bCs/>
          <w:color w:val="000000"/>
          <w:sz w:val="28"/>
          <w:szCs w:val="28"/>
        </w:rPr>
        <w:t>Лот №3</w:t>
      </w:r>
      <w:r>
        <w:rPr>
          <w:bCs/>
          <w:color w:val="000000"/>
          <w:sz w:val="28"/>
          <w:szCs w:val="28"/>
        </w:rPr>
        <w:t xml:space="preserve">: Имущественные права по обязательствам из инвестиционного договора №АК-68/14 от 29.04.2014г. строительства Жилищно-гостиничного комплекса «На волнах мечты» в с. Агой Туапсинского района (Литер Ж), на земельном участке, кад № 23:33:0907004:325, расположенном по адресу: Россия, Краснодарский край, Туапсинский район, село Агой, ул. Тепличная, д. 4 (общ.пл. 34221 кв. м., категория земельного участка - земли населенных пунктов, вид разрешенного использования - реконструкция существующих объектов недвижимого имущества и строительство и эксплуатация жилищно-гостиничного комплекса) в отношении 92 (девяносто двух) квартир. </w:t>
      </w:r>
      <w:r>
        <w:rPr>
          <w:b/>
          <w:bCs/>
          <w:color w:val="000000"/>
          <w:sz w:val="28"/>
          <w:szCs w:val="28"/>
        </w:rPr>
        <w:t>Лот №4</w:t>
      </w:r>
      <w:r>
        <w:rPr>
          <w:bCs/>
          <w:color w:val="000000"/>
          <w:sz w:val="28"/>
          <w:szCs w:val="28"/>
        </w:rPr>
        <w:t xml:space="preserve">: Имущественные права, в том числе: Имущественные права из инвестиционного договора №07-14/АП от 20.01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Имущественные права из инвестиционного договора №01-13/АП-И от 02.09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Имущественные права из инвестиционного договора №03-13/АП от 23.09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0 (десяти) машино-мест и 12 (двенадцати) нежилых помещений. </w:t>
      </w:r>
      <w:r>
        <w:rPr>
          <w:b/>
          <w:bCs/>
          <w:color w:val="000000"/>
          <w:sz w:val="28"/>
          <w:szCs w:val="28"/>
        </w:rPr>
        <w:t>Лот №5</w:t>
      </w:r>
      <w:r>
        <w:rPr>
          <w:bCs/>
          <w:color w:val="000000"/>
          <w:sz w:val="28"/>
          <w:szCs w:val="28"/>
        </w:rPr>
        <w:t xml:space="preserve">: Право требования дебиторской задолженности к ООО «Строй-Парк» (ИНН 2309136160), возникшее по договорам переуступки прав требований №АК-19/15 от 05.03.2015г.; №АК-99/15 от 08.04.2015г; №АК-107/15 от 21.04.2015г.; №АК-125/15 от 06.05.2015г.; №АК-128/15 от 08.05.2015г.; №АК-265/15 от 11.08.2015г.; №АК-317/15 от 25.09.2015г.; №АК-319/15 от 25.09.2015г.; №АК-329/15 от 02.10.2015г.; №АК-371/15 от 13.11.2015г. по обязательствам из инвестиционного договора № 01-13/АП-И от 02.09.2013г. на сумму 19 869 133,66 рубля. </w:t>
      </w:r>
      <w:r>
        <w:rPr>
          <w:b/>
          <w:bCs/>
          <w:color w:val="000000"/>
          <w:sz w:val="28"/>
          <w:szCs w:val="28"/>
        </w:rPr>
        <w:t>Лот №6</w:t>
      </w:r>
      <w:r>
        <w:rPr>
          <w:bCs/>
          <w:color w:val="000000"/>
          <w:sz w:val="28"/>
          <w:szCs w:val="28"/>
        </w:rPr>
        <w:t xml:space="preserve">: Право требования дебиторской задолженности к ПАО «Крайинвестбанк» (ИНН 2309074812) по денежным средствам, безакцептно списанным в счет погашения векселей ООО «Контакт» (ИНН 2309093156) и ООО «Лагуна» (ИНН 2308063864) на сумму 129 241 691,78 рублей. </w:t>
      </w:r>
      <w:r>
        <w:rPr>
          <w:bCs/>
          <w:color w:val="000000"/>
          <w:sz w:val="28"/>
          <w:szCs w:val="28"/>
          <w:highlight w:val="yellow"/>
        </w:rPr>
        <w:t xml:space="preserve">Начальная цена </w:t>
      </w:r>
      <w:r>
        <w:rPr>
          <w:b/>
          <w:bCs/>
          <w:color w:val="000000"/>
          <w:sz w:val="28"/>
          <w:szCs w:val="28"/>
          <w:highlight w:val="yellow"/>
        </w:rPr>
        <w:t>Лот №1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2 692 800.00</w:t>
      </w:r>
      <w:r>
        <w:rPr>
          <w:bCs/>
          <w:color w:val="000000"/>
          <w:sz w:val="28"/>
          <w:szCs w:val="28"/>
          <w:highlight w:val="yellow"/>
        </w:rPr>
        <w:t xml:space="preserve"> рублей, </w:t>
      </w:r>
      <w:r>
        <w:rPr>
          <w:b/>
          <w:bCs/>
          <w:color w:val="000000"/>
          <w:sz w:val="28"/>
          <w:szCs w:val="28"/>
          <w:highlight w:val="yellow"/>
        </w:rPr>
        <w:t>Лот №2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4 759 830.07</w:t>
      </w:r>
      <w:r>
        <w:rPr>
          <w:bCs/>
          <w:color w:val="000000"/>
          <w:sz w:val="28"/>
          <w:szCs w:val="28"/>
          <w:highlight w:val="yellow"/>
        </w:rPr>
        <w:t xml:space="preserve"> рублей, </w:t>
      </w:r>
      <w:r>
        <w:rPr>
          <w:b/>
          <w:bCs/>
          <w:color w:val="000000"/>
          <w:sz w:val="28"/>
          <w:szCs w:val="28"/>
          <w:highlight w:val="yellow"/>
        </w:rPr>
        <w:t>Лот №3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9 473 250.00</w:t>
      </w:r>
      <w:r>
        <w:rPr>
          <w:bCs/>
          <w:color w:val="000000"/>
          <w:sz w:val="28"/>
          <w:szCs w:val="28"/>
          <w:highlight w:val="yellow"/>
        </w:rPr>
        <w:t xml:space="preserve"> рублей, </w:t>
      </w:r>
      <w:r>
        <w:rPr>
          <w:b/>
          <w:bCs/>
          <w:color w:val="000000"/>
          <w:sz w:val="28"/>
          <w:szCs w:val="28"/>
          <w:highlight w:val="yellow"/>
        </w:rPr>
        <w:t>Лот №4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9 140 050.00</w:t>
      </w:r>
      <w:r>
        <w:rPr>
          <w:bCs/>
          <w:color w:val="000000"/>
          <w:sz w:val="28"/>
          <w:szCs w:val="28"/>
          <w:highlight w:val="yellow"/>
        </w:rPr>
        <w:t xml:space="preserve"> рублей, </w:t>
      </w:r>
      <w:r>
        <w:rPr>
          <w:b/>
          <w:bCs/>
          <w:color w:val="000000"/>
          <w:sz w:val="28"/>
          <w:szCs w:val="28"/>
          <w:highlight w:val="yellow"/>
        </w:rPr>
        <w:t>Лот №5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16 888 763.61</w:t>
      </w:r>
      <w:r>
        <w:rPr>
          <w:bCs/>
          <w:color w:val="000000"/>
          <w:sz w:val="28"/>
          <w:szCs w:val="28"/>
          <w:highlight w:val="yellow"/>
        </w:rPr>
        <w:t xml:space="preserve"> рублей, </w:t>
      </w:r>
      <w:r>
        <w:rPr>
          <w:b/>
          <w:bCs/>
          <w:color w:val="000000"/>
          <w:sz w:val="28"/>
          <w:szCs w:val="28"/>
          <w:highlight w:val="yellow"/>
        </w:rPr>
        <w:t>Лот №6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109 855 438.01</w:t>
      </w:r>
      <w:r>
        <w:rPr>
          <w:bCs/>
          <w:color w:val="000000"/>
          <w:sz w:val="28"/>
          <w:szCs w:val="28"/>
          <w:highlight w:val="yellow"/>
        </w:rPr>
        <w:t xml:space="preserve"> рубл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основании Договора поручения №4</w:t>
      </w:r>
      <w:r>
        <w:rPr>
          <w:bCs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 xml:space="preserve">Предмет продажи: </w:t>
      </w:r>
      <w:r>
        <w:rPr>
          <w:b/>
          <w:bCs/>
          <w:color w:val="000000"/>
          <w:sz w:val="28"/>
          <w:szCs w:val="28"/>
        </w:rPr>
        <w:t>Лот № 1</w:t>
      </w:r>
      <w:r>
        <w:rPr>
          <w:bCs/>
          <w:color w:val="000000"/>
          <w:sz w:val="28"/>
          <w:szCs w:val="28"/>
        </w:rPr>
        <w:t xml:space="preserve">: Нежилые помещения №12-24, 26-28, 36, кад.№ 23:13:0102032:454, адрес: РФ, Краснодарский край, Красноармейский район, ст-ца Полтавская, ул. Кубанская, дом №72 на сумму 4 374 252,00 руб, в том  числе НДС – 729 042,00; Нежилые помещения №1-11, 31, 33-35, кад.№ 23:13:0102032:561, адрес: РФ, Краснодарский край, Красноармейский район, ст-ца Полтавская, ул. Кубанская, дом №72 на сумму 4 105 774,00 руб, в том  числе НДС – 684 295,67; Нежилые помещения №29, 30, кад.№ 23:13:0102032:562, адрес: РФ, Краснодарский край, Красноармейский район, ст-ца Полтавская, ул. Кубанская, дом №72 на сумму 305 560,00 руб, в том  числе НДС – 50 926,67; Нежилые помещения, расположенные по адресу: Россия, Краснодарский край, Крыловской муниципальный район, Крыловское сельское поселение, станица Крыловская, переулок Заводской, дом №12 на сумму 6 748 070,40 руб, в том  числе НДС – 1 124 678,40: Навес, литер: Г6, назначение: нежилое, этажность: 1, пл.общ.: 807,8 кв.м., кад.№ 23:14:0301002:8015; Навес,  литер: Г7, назначение: нежилое, этажность: 1, пл.общ.: 819,3 кв.м., кад.№ 23:14:0301002:8016; Навес,  литер: Г4, назначение: нежилое, этажность: 1, пл.общ.: 678,4 кв.м., кад.№ 23:14:0301002:8020; Навес,  литер: Г5, назначение: нежилое, этажность: 1, пл.общ.: 857,9 кв.м., кад.№ 23:14:0301002:8021; Навес, литер: Г10, назначение: производственное, этажность: 1, пл.общ.: 784 кв.м., кад.№ 23:14:0301002:8608; Навес,  литер: Г8, назначение: производственное, этажность: 1, пл.общ.: 810,5 кв.м., кад.№ 23:14:0301002:8609; Навес,  литер: Г9, назначение: производственное, этажность: 1, пл.общ.: 784 кв.м., кад.№ 23:14:0301002:8610; Навес,  литер: Г11, назначение: производственное, этажность: 1, пл.общ.: 846,9 кв.м., кад.№ 23:14:0301002:8611; Погрузочная, литер: Г12, назначение: производственное, этажность: 1, пл.общ.: 159 кв.м., кад.№ 23:14:0301002:8612; Погрузочная, литер: Г13, назначение: производственное, этажность: 1, пл.общ.: 12,1 кв.м., кад.№ 23:14:0301002:8613; Погрузочная, литер: Г15, назначение: производственное, этажность: 1, пл.общ.: 38,3 кв.м., кад.№ 23:14:0301002:8614; Печь, литер: Б, назначение: производственное, этажность: 1, пл.общ.: 882 кв.м., кад.№ 23:14:0301002:8615; Столовая,  литер: В2, назначение: нежилое, этажность: 1, пл.общ.: 33,3 кв.м., кад.№ 23:14:0301002:7990; Магазин, литер: В1, назначение: торговое, этажность: 1, пл.общ.: 59,9 кв.м., кад.№ 23:14:0301002:8019; Контора,  литер: В, назначение: нежилое, этажность: 1, пл.общ.: 37,1 кв.м., кад.№ 23:14:0301002:8022; Нежилое помещение, назначение: нежилое, этажность: 1, пл.общ.: 293,2 кв.м., кад.№ 23:14:0301002:8096. Нежилые помещения №1–18, кад.№: 23:43:0406072:952, расположенные по адресу: РФ, Краснодарский край, г.Краснодар, ул. им.Максима Горького, д.34 на сумму 4 300 000,00 руб , в том числе НДС – 716 666,67; Здание, кад.№: 23:43:0208026:200, адрес: РФ, Краснодарский край, г. Краснодар, Западный внутригородской округ, ул. Мира, дом №28  на сумму 6 039 600,00 руб, в том числе НДС – 1 006 600,00 ; Земельный участок, кад.№:  23:43:0208026:198, адрес: РФ, Краснодарский край, г. Краснодар, Западный внутригородской округ, ул. Мира на сумму 1 500 000,00 руб. </w:t>
      </w:r>
      <w:r>
        <w:rPr>
          <w:b/>
          <w:bCs/>
          <w:color w:val="000000"/>
          <w:sz w:val="28"/>
          <w:szCs w:val="28"/>
        </w:rPr>
        <w:t>Лот №2</w:t>
      </w:r>
      <w:r>
        <w:rPr>
          <w:bCs/>
          <w:color w:val="000000"/>
          <w:sz w:val="28"/>
          <w:szCs w:val="28"/>
        </w:rPr>
        <w:t xml:space="preserve">: Земельный участок, расположенный по адресу: Россия, Московская область, р-н Пушкинский, в районе д. Степаньково. кад.№ 50:13:0040338:1449 на сумму 4 709 000,00 руб. </w:t>
      </w:r>
      <w:r>
        <w:rPr>
          <w:b/>
          <w:bCs/>
          <w:color w:val="000000"/>
          <w:sz w:val="28"/>
          <w:szCs w:val="28"/>
        </w:rPr>
        <w:t>Лот №3</w:t>
      </w:r>
      <w:r>
        <w:rPr>
          <w:bCs/>
          <w:color w:val="000000"/>
          <w:sz w:val="28"/>
          <w:szCs w:val="28"/>
        </w:rPr>
        <w:t xml:space="preserve">: Имущественные права по обязательствам из инвестиционного договора №ЕК-18/14 от 29.01.2014г., строительства Жилищно-гостиничного комплекса «На волнах мечты» , расположенного по адресу: Россия, Краснодарский край, Туапсинский район, село Агой, ул. Тепличная, д. 4 в отношении 17 (семнадцати) квартир на сумму 2 380 000,00 руб.; Имущественные права по обязательствам из инвестиционного договора №ЕК-24/14 от 19.02.2014г. строительства Жилищно-гостиничного комплекса «На волнах мечты» , расположенного по адресу: Россия, Краснодарский край, Туапсинский район, село Агой, ул. Тепличная, д. 4 в отношении 58 (пятидесяти восьми) квартир на сумму 8 161 000,00 руб.; Имущественные права  по обязательствам  из инвестиционного договора №ЕК-26/14 от 26.02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4 (четырех) нежилых помещений на сумму 2 252 000,00 руб. ; Имущественные права  по обязательствам  из инвестиционного договора №ЕК-64/14 от 25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2 (двух) нежилых помещений на сумму 750 000,00 руб.; Имущественные права по обязательствам из инвестиционного договора №ЕК-70/14 от 29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66 (шестидесяти шести) квартир на сумму 8 196 000,00 руб. </w:t>
      </w:r>
      <w:r>
        <w:rPr>
          <w:b/>
          <w:bCs/>
          <w:color w:val="000000"/>
          <w:sz w:val="28"/>
          <w:szCs w:val="28"/>
        </w:rPr>
        <w:t>Лот №4</w:t>
      </w:r>
      <w:r>
        <w:rPr>
          <w:bCs/>
          <w:color w:val="000000"/>
          <w:sz w:val="28"/>
          <w:szCs w:val="28"/>
        </w:rPr>
        <w:t xml:space="preserve">: Имущественные права по обязательствам 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на сумму 1 716 000,00 руб.. </w:t>
      </w:r>
      <w:r>
        <w:rPr>
          <w:b/>
          <w:bCs/>
          <w:color w:val="000000"/>
          <w:sz w:val="28"/>
          <w:szCs w:val="28"/>
        </w:rPr>
        <w:t>Лот №5</w:t>
      </w:r>
      <w:r>
        <w:rPr>
          <w:bCs/>
          <w:color w:val="000000"/>
          <w:sz w:val="28"/>
          <w:szCs w:val="28"/>
        </w:rPr>
        <w:t xml:space="preserve">: Имущественные права из инвестиционного договора №04-13/АП от 25.09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 (одного) нежилого помещения на сумму 2 418 000,00 руб; Имущественные права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на сумму 2 418 000,00 руб. </w:t>
      </w:r>
      <w:r>
        <w:rPr>
          <w:b/>
          <w:bCs/>
          <w:color w:val="000000"/>
          <w:sz w:val="28"/>
          <w:szCs w:val="28"/>
        </w:rPr>
        <w:t>Лот №6</w:t>
      </w:r>
      <w:r>
        <w:rPr>
          <w:bCs/>
          <w:color w:val="000000"/>
          <w:sz w:val="28"/>
          <w:szCs w:val="28"/>
        </w:rPr>
        <w:t xml:space="preserve">: Имущественные права 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 на сумму 619 000,00 руб. </w:t>
      </w:r>
      <w:r>
        <w:rPr>
          <w:b/>
          <w:bCs/>
          <w:color w:val="000000"/>
          <w:sz w:val="28"/>
          <w:szCs w:val="28"/>
        </w:rPr>
        <w:t>Лот №7</w:t>
      </w:r>
      <w:r>
        <w:rPr>
          <w:bCs/>
          <w:color w:val="000000"/>
          <w:sz w:val="28"/>
          <w:szCs w:val="28"/>
        </w:rPr>
        <w:t xml:space="preserve">: Право требования дебиторской задолженности к местной религиозной организации православный приход в честь Архистратига Михаила г.Краснодара Краснодарского края Екатеринодарской и Кубанской епархии Русской Православной Церкви (Московский Патриархат), возникшая по договору купли-продажи №б/н от 27.01.2020г. на сумму 4 750 000,00 руб.; Право требования дебиторской задолженности к Магаевой Э.О.,( 07.10.1995 г.р.) возникшая по договору купли-продажи №16/19 от 19.12.2019г. на сумму 3 447 200,00; по договору купли-продажи №20/19 от 19.12.2019г. на сумму 2 241 975,00 руб.; Право требования дебиторской задолженности к Сапонову Ю.М., (20.05.1958 г.р.) возникшая по договору купли-продажи №50/15 от 17.03.2015г. на сумму 129 000,00 руб.; Право требования дебиторской задолженности к Сапоновой К.О., (08.03.1986 г.р) возникшая по договору купли-продажи №19/19 от 19.12.2019г. на сумму 9 227 140,00; по договору купли-продажи №22/19 от 19.12.2019г. на сумму 2 480 045,00 руб.; Право требования дебиторской задолженности к Юдиной Е.Н., (02.07.1969 г.р) возникшая по договору купли-продажи №8/19 от 27.02.2019г. на сумму 1 650 000,00 руб.; Право требования дебиторской задолженности к Самохваловой Н.И.,(29.12.1951 г.р.) возникшая по договору купли-продажи №17/19 от 19.12.2019г. на сумму 4 156 480,00; по договору купли-продажи №18/19 от 19.12.2019г. на сумму 8 228 640,00; по договору купли-продажи №21/19 от 19.12.2019г. на сумму 2 470 200,00 руб.; Право требования дебиторской задолженности к Фазлу А.М., (15.01.1974 г.р.) возникшая по решению суда. Дело №А32-29372/2018. на сумму 2 295 490,42 руб.; Право требования дебиторской задолженности к ООО "Элит-Строй Плюс" (ИНН 2312245313), возникшая по решению суда. Дело №А32-52763/2017г. на сумму 6 689,68 руб.; Право требования дебиторской задолженности к ОАО "Компания Горнолыжных Курортов"(ИНН 2348031900), возникшая по решению суда. Дело №А32-29819/2019г. на сумму 459 493,60 руб.; Право требования дебиторской задолженности к ООО фирма "ИВКОМ" (ИНН 2309002198), возникшая по решению суда. Дело №А32-29369/2018г. на сумму 194 767,35 руб.; Право требования дебиторской задолженности по договорам аренды на сумму 1 515 509,71 руб. </w:t>
      </w:r>
      <w:r>
        <w:rPr>
          <w:b/>
          <w:bCs/>
          <w:color w:val="000000"/>
          <w:sz w:val="28"/>
          <w:szCs w:val="28"/>
        </w:rPr>
        <w:t>Лот №8</w:t>
      </w:r>
      <w:r>
        <w:rPr>
          <w:bCs/>
          <w:color w:val="000000"/>
          <w:sz w:val="28"/>
          <w:szCs w:val="28"/>
        </w:rPr>
        <w:t xml:space="preserve">: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(ИНН 2309101086) на сумму 422 712,60 рублей; Право требования дебиторской задолженности к ООО «Кубань-Прогресс-Юг», ИНН 2309112722 на сумму 1 348 915,90рублей. </w:t>
      </w:r>
      <w:r>
        <w:rPr>
          <w:b/>
          <w:bCs/>
          <w:color w:val="000000"/>
          <w:sz w:val="28"/>
          <w:szCs w:val="28"/>
          <w:highlight w:val="yellow"/>
        </w:rPr>
        <w:t>Начальная цена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/>
          <w:bCs/>
          <w:color w:val="000000"/>
          <w:sz w:val="28"/>
          <w:szCs w:val="28"/>
          <w:highlight w:val="yellow"/>
        </w:rPr>
        <w:t>Лот №1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23 267 267.94</w:t>
      </w:r>
      <w:r>
        <w:rPr>
          <w:bCs/>
          <w:color w:val="000000"/>
          <w:sz w:val="28"/>
          <w:szCs w:val="28"/>
          <w:highlight w:val="yellow"/>
        </w:rPr>
        <w:t xml:space="preserve"> рублей, с учетом НДС в размере: 3 665 377,99 рублей; </w:t>
      </w:r>
      <w:r>
        <w:rPr>
          <w:b/>
          <w:bCs/>
          <w:color w:val="000000"/>
          <w:sz w:val="28"/>
          <w:szCs w:val="28"/>
          <w:highlight w:val="yellow"/>
        </w:rPr>
        <w:t>Лот №2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4 002 650.00</w:t>
      </w:r>
      <w:r>
        <w:rPr>
          <w:bCs/>
          <w:color w:val="000000"/>
          <w:sz w:val="28"/>
          <w:szCs w:val="28"/>
          <w:highlight w:val="yellow"/>
        </w:rPr>
        <w:t xml:space="preserve"> рублей, </w:t>
      </w:r>
      <w:r>
        <w:rPr>
          <w:b/>
          <w:bCs/>
          <w:color w:val="000000"/>
          <w:sz w:val="28"/>
          <w:szCs w:val="28"/>
          <w:highlight w:val="yellow"/>
        </w:rPr>
        <w:t>Лот №3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18 478 150.00</w:t>
      </w:r>
      <w:r>
        <w:rPr>
          <w:bCs/>
          <w:color w:val="000000"/>
          <w:sz w:val="28"/>
          <w:szCs w:val="28"/>
          <w:highlight w:val="yellow"/>
        </w:rPr>
        <w:t xml:space="preserve"> рублей, </w:t>
      </w:r>
      <w:r>
        <w:rPr>
          <w:b/>
          <w:bCs/>
          <w:color w:val="000000"/>
          <w:sz w:val="28"/>
          <w:szCs w:val="28"/>
          <w:highlight w:val="yellow"/>
        </w:rPr>
        <w:t>Лот №4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1 458 600.00</w:t>
      </w:r>
      <w:r>
        <w:rPr>
          <w:bCs/>
          <w:color w:val="000000"/>
          <w:sz w:val="28"/>
          <w:szCs w:val="28"/>
          <w:highlight w:val="yellow"/>
        </w:rPr>
        <w:t xml:space="preserve"> рублей, </w:t>
      </w:r>
      <w:r>
        <w:rPr>
          <w:b/>
          <w:bCs/>
          <w:color w:val="000000"/>
          <w:sz w:val="28"/>
          <w:szCs w:val="28"/>
          <w:highlight w:val="yellow"/>
        </w:rPr>
        <w:t>Лот №5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4 110 600.00</w:t>
      </w:r>
      <w:r>
        <w:rPr>
          <w:bCs/>
          <w:color w:val="000000"/>
          <w:sz w:val="28"/>
          <w:szCs w:val="28"/>
          <w:highlight w:val="yellow"/>
        </w:rPr>
        <w:t xml:space="preserve"> рублей, </w:t>
      </w:r>
      <w:r>
        <w:rPr>
          <w:b/>
          <w:bCs/>
          <w:color w:val="000000"/>
          <w:sz w:val="28"/>
          <w:szCs w:val="28"/>
          <w:highlight w:val="yellow"/>
        </w:rPr>
        <w:t>Лот №6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526 150.00</w:t>
      </w:r>
      <w:r>
        <w:rPr>
          <w:bCs/>
          <w:color w:val="000000"/>
          <w:sz w:val="28"/>
          <w:szCs w:val="28"/>
          <w:highlight w:val="yellow"/>
        </w:rPr>
        <w:t xml:space="preserve"> рублей, </w:t>
      </w:r>
      <w:r>
        <w:rPr>
          <w:b/>
          <w:bCs/>
          <w:color w:val="000000"/>
          <w:sz w:val="28"/>
          <w:szCs w:val="28"/>
          <w:highlight w:val="yellow"/>
        </w:rPr>
        <w:t>Лот №7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36 772 430.45</w:t>
      </w:r>
      <w:r>
        <w:rPr>
          <w:bCs/>
          <w:color w:val="000000"/>
          <w:sz w:val="28"/>
          <w:szCs w:val="28"/>
          <w:highlight w:val="yellow"/>
        </w:rPr>
        <w:t xml:space="preserve"> рублей; </w:t>
      </w:r>
      <w:r>
        <w:rPr>
          <w:b/>
          <w:bCs/>
          <w:color w:val="000000"/>
          <w:sz w:val="28"/>
          <w:szCs w:val="28"/>
          <w:highlight w:val="yellow"/>
        </w:rPr>
        <w:t>Лот №8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1 505 884.23</w:t>
      </w:r>
      <w:r>
        <w:rPr>
          <w:bCs/>
          <w:color w:val="000000"/>
          <w:sz w:val="28"/>
          <w:szCs w:val="28"/>
          <w:highlight w:val="yellow"/>
        </w:rPr>
        <w:t xml:space="preserve"> рублей. 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основании Договора поручения №5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  <w:lang w:val="en-US"/>
        </w:rPr>
      </w:pPr>
      <w:r>
        <w:rPr>
          <w:bCs/>
          <w:color w:val="000000"/>
          <w:sz w:val="28"/>
          <w:szCs w:val="28"/>
        </w:rPr>
        <w:t xml:space="preserve">Предмет продажи: </w:t>
      </w:r>
      <w:r>
        <w:rPr>
          <w:b/>
          <w:bCs/>
          <w:color w:val="000000"/>
          <w:sz w:val="28"/>
          <w:szCs w:val="28"/>
        </w:rPr>
        <w:t>Лот № 1</w:t>
      </w:r>
      <w:r>
        <w:rPr>
          <w:bCs/>
          <w:color w:val="000000"/>
          <w:sz w:val="28"/>
          <w:szCs w:val="28"/>
        </w:rPr>
        <w:t xml:space="preserve">: Право требования дебиторской задолженности к ПАО «Крайинвестбанк», ИНН 2309074812, по денежным средствам, безакцептно списанным в счет погашения векселей ООО «Кубанская нива» (ИНН 2309101086) и ООО «Лагуна» (ИНН 2308063864) на сумму 108 178 240,22 рублей; Право требования дебиторской задолженности к Золотову В.В. (29.11.1954 г.р) по договору займа №1-ДЗ/КРК/2010 от 16.02.2010г. с учетом дополнительного соглашения №Кр-5/13 от 15 февраля 2013г. на сумму 286 990 014, 22 рублей. </w:t>
      </w:r>
      <w:r>
        <w:rPr>
          <w:b/>
          <w:bCs/>
          <w:color w:val="000000"/>
          <w:sz w:val="28"/>
          <w:szCs w:val="28"/>
          <w:highlight w:val="yellow"/>
        </w:rPr>
        <w:t>Начальная цена Лот №1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335 893 016.27</w:t>
      </w:r>
      <w:r>
        <w:rPr>
          <w:bCs/>
          <w:color w:val="000000"/>
          <w:sz w:val="28"/>
          <w:szCs w:val="28"/>
          <w:highlight w:val="yellow"/>
        </w:rPr>
        <w:t xml:space="preserve"> рублей. 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  <w:lang w:val="en-US"/>
        </w:rPr>
      </w:pPr>
      <w:r>
        <w:rPr>
          <w:bC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основании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Договора поручения №6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 xml:space="preserve">Предмет продажи: Лот № 1: 100% доли в уставном  капитале ООО «Анапский проект», ОГРН 1122310003023. Лот №2: Право требования дебиторской задолженности к ПАО «Крайинвестбанк», ИНН 2309074812, по денежным средствам, безакцептно списанным в счет погашения векселей ООО «Кубанская нива» (ИНН 2309101086) на сумму 174 176,97рублей. </w:t>
      </w:r>
      <w:r>
        <w:rPr>
          <w:b/>
          <w:bCs/>
          <w:color w:val="000000"/>
          <w:sz w:val="28"/>
          <w:szCs w:val="28"/>
          <w:highlight w:val="yellow"/>
        </w:rPr>
        <w:t>Начальная цена Лот №1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427 565 036.50</w:t>
      </w:r>
      <w:r>
        <w:rPr>
          <w:bCs/>
          <w:color w:val="000000"/>
          <w:sz w:val="28"/>
          <w:szCs w:val="28"/>
          <w:highlight w:val="yellow"/>
        </w:rPr>
        <w:t xml:space="preserve"> рублей, </w:t>
      </w:r>
      <w:r>
        <w:rPr>
          <w:b/>
          <w:bCs/>
          <w:color w:val="000000"/>
          <w:sz w:val="28"/>
          <w:szCs w:val="28"/>
          <w:highlight w:val="yellow"/>
        </w:rPr>
        <w:t>Лот №2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148 050.42</w:t>
      </w:r>
      <w:r>
        <w:rPr>
          <w:bCs/>
          <w:color w:val="000000"/>
          <w:sz w:val="28"/>
          <w:szCs w:val="28"/>
          <w:highlight w:val="yellow"/>
        </w:rPr>
        <w:t xml:space="preserve"> рублей.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  <w:u w:val="single"/>
          <w:lang w:val="en-US"/>
        </w:rPr>
      </w:pPr>
      <w:r>
        <w:rPr>
          <w:b/>
          <w:bCs/>
          <w:color w:val="000000"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основании Договора поручения №7</w:t>
      </w:r>
      <w:r>
        <w:rPr>
          <w:bCs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 xml:space="preserve">Предмет продажи: </w:t>
      </w:r>
      <w:r>
        <w:rPr>
          <w:b/>
          <w:bCs/>
          <w:color w:val="000000"/>
          <w:sz w:val="28"/>
          <w:szCs w:val="28"/>
        </w:rPr>
        <w:t>Лот № 1</w:t>
      </w:r>
      <w:r>
        <w:rPr>
          <w:bCs/>
          <w:color w:val="000000"/>
          <w:sz w:val="28"/>
          <w:szCs w:val="28"/>
        </w:rPr>
        <w:t xml:space="preserve">: 1.Право требования дебиторской задолженности к ПАО «Крайинвестбанк», ИНН 2309074812, по денежным средствам, безакцептно списанным в счет погашения векселей ООО «Кубанская нива» (ИНН 2309101086) на сумму 811 563,80 рубля; Право требования дебиторской задолженности к ООО «Кубань-Прогресс-Юг», ИНН 2309112722, по инвестиционному договору №ЮК-14/13 от 03.04.2013г. с учетом дополнительного соглашения №3 от 11.01.2016г на сумму 24 046 800,00 рублей. </w:t>
      </w:r>
      <w:r>
        <w:rPr>
          <w:b/>
          <w:bCs/>
          <w:color w:val="000000"/>
          <w:sz w:val="28"/>
          <w:szCs w:val="28"/>
          <w:highlight w:val="yellow"/>
        </w:rPr>
        <w:t>Начальная цена Лот №1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21 129 609.23</w:t>
      </w:r>
      <w:r>
        <w:rPr>
          <w:bCs/>
          <w:color w:val="000000"/>
          <w:sz w:val="28"/>
          <w:szCs w:val="28"/>
          <w:highlight w:val="yellow"/>
        </w:rPr>
        <w:t xml:space="preserve"> рублей.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  <w:u w:val="single"/>
          <w:lang w:val="en-US"/>
        </w:rPr>
      </w:pPr>
      <w:r>
        <w:rPr>
          <w:bCs/>
          <w:color w:val="000000"/>
          <w:sz w:val="28"/>
          <w:szCs w:val="28"/>
          <w:highlight w:val="yellow"/>
          <w:u w:val="single"/>
          <w:lang w:val="en-US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На основании договора поручения №8</w:t>
      </w:r>
      <w:r>
        <w:rPr>
          <w:bCs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 продажи: </w:t>
      </w:r>
      <w:r>
        <w:rPr>
          <w:b/>
          <w:bCs/>
          <w:color w:val="000000"/>
          <w:sz w:val="28"/>
          <w:szCs w:val="28"/>
        </w:rPr>
        <w:t>Лот № 1</w:t>
      </w:r>
      <w:r>
        <w:rPr>
          <w:bCs/>
          <w:color w:val="000000"/>
          <w:sz w:val="28"/>
          <w:szCs w:val="28"/>
        </w:rPr>
        <w:t xml:space="preserve">: Квартира, кад.№: 23:13:0102032:574, адрес: РФ, Краснодарский край, Красноармейский район, ст-ца Полтавская, ул. Кубанская, д.72, корп.2, кв. № 14; Квартира, кад.№: 23:13:0102032:576, адрес: РФ, Краснодарский край, Красноармейский район, ст-ца Полтавская, ул. Кубанская, д.72, корп.2, кв. № 16; Квартира, кад.№: 23:13:0102032:581, адрес: РФ, Краснодарский край, Красноармейский район, ст-ца Полтавская, ул. Кубанская, д.72, корп.2, кв. № 18; Квартира, кад.№: 23:13:0102032:583, адрес: РФ, Краснодарский край, Красноармейский район, ст-ца Полтавская, ул. Кубанская, д.72, корп.2, кв. № 20; Квартира, кад.№: 23:13:0102032:601, адрес: РФ, Краснодарский край, Красноармейский район, ст-ца Полтавская, ул. Кубанская, д.72, корп.2, кв. № 38; Квартира, кад.№: 23:13:0102032:606, адрес: РФ, Краснодарский край, Красноармейский район, ст-ца Полтавская, ул. Кубанская, д.72, корп.2, кв. № 43; Квартира, кад.№: 23:13:0102032:613, адрес: РФ, Краснодарский край, Красноармейский район, ст-ца Полтавская, ул. Кубанская, д.72, корп.2, кв. № 50; Квартира, кад.№: 23:13:0102032:633, адрес: РФ, Краснодарский край, Красноармейский район, ст-ца Полтавская, ул. Кубанская, д.72, корп.2, кв. № 70; Квартира, кад.№: 23:13:0102032:646, адрес: РФ, Краснодарский край, Красноармейский район, ст-ца Полтавская, ул. Кубанская, д.72, корп.2, кв. № 83; Квартира, кад.№: 23:13:0102032:651, адрес: РФ, Краснодарский край, Красноармейский район, ст-ца Полтавская, ул. Кубанская, д.72, корп.2, кв. № 88; Квартира, кад.№: 23:13:0102032:656, адрес: РФ, Краснодарский край, Красноармейский район, ст-ца Полтавская, ул. Кубанская, д.72, корп.2, кв. № 93. </w:t>
      </w:r>
      <w:r>
        <w:rPr>
          <w:b/>
          <w:bCs/>
          <w:color w:val="000000"/>
          <w:sz w:val="28"/>
          <w:szCs w:val="28"/>
        </w:rPr>
        <w:t>Лот №2</w:t>
      </w:r>
      <w:r>
        <w:rPr>
          <w:bCs/>
          <w:color w:val="000000"/>
          <w:sz w:val="28"/>
          <w:szCs w:val="28"/>
        </w:rPr>
        <w:t xml:space="preserve">: Имущественные права по обязательствам из инвестиционного Договора №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; Имущественные права по обязательствам  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. </w:t>
      </w:r>
      <w:r>
        <w:rPr>
          <w:b/>
          <w:bCs/>
          <w:color w:val="000000"/>
          <w:sz w:val="28"/>
          <w:szCs w:val="28"/>
        </w:rPr>
        <w:t>Лот №3</w:t>
      </w:r>
      <w:r>
        <w:rPr>
          <w:bCs/>
          <w:color w:val="000000"/>
          <w:sz w:val="28"/>
          <w:szCs w:val="28"/>
        </w:rPr>
        <w:t xml:space="preserve">: Имущественные права из инвестиционного договора №010-13/АП-И от 21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Имущественные права из инвестиционного договора №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Имущественные права из инвестиционного договора №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Имущественные права из инвестиционного договора №016-13/АП от 25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7 (двадцати семи) квартир; Имущественные права из инвестиционного договора №б/н от 26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 Имущественные права из инвестиционного договора №21-14/АП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. </w:t>
      </w:r>
      <w:r>
        <w:rPr>
          <w:b/>
          <w:bCs/>
          <w:color w:val="000000"/>
          <w:sz w:val="28"/>
          <w:szCs w:val="28"/>
        </w:rPr>
        <w:t>Лот №4</w:t>
      </w:r>
      <w:r>
        <w:rPr>
          <w:bCs/>
          <w:color w:val="000000"/>
          <w:sz w:val="28"/>
          <w:szCs w:val="28"/>
        </w:rPr>
        <w:t xml:space="preserve">: Имущественные права 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 </w:t>
      </w:r>
      <w:r>
        <w:rPr>
          <w:b/>
          <w:bCs/>
          <w:color w:val="000000"/>
          <w:sz w:val="28"/>
          <w:szCs w:val="28"/>
        </w:rPr>
        <w:t>Лот №5</w:t>
      </w:r>
      <w:r>
        <w:rPr>
          <w:bCs/>
          <w:color w:val="000000"/>
          <w:sz w:val="28"/>
          <w:szCs w:val="28"/>
        </w:rPr>
        <w:t>: Имущественные права по обязательствам из инвестиционного договора №ПК-15/14 от 24.01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35 (тридцати пяти) квартир; Имущественные права по обязательствам из инвестиционного договора №ПК-25/14 от 04.03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52 (пятидесяти двух) квартир; Имущественные права по обязательствам из инвестиционного договора №ПК-67/14 от 29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145 (ста сорока пяти) квартир. Л</w:t>
      </w:r>
      <w:r>
        <w:rPr>
          <w:b/>
          <w:bCs/>
          <w:color w:val="000000"/>
          <w:sz w:val="28"/>
          <w:szCs w:val="28"/>
        </w:rPr>
        <w:t>от №6</w:t>
      </w:r>
      <w:r>
        <w:rPr>
          <w:bCs/>
          <w:color w:val="000000"/>
          <w:sz w:val="28"/>
          <w:szCs w:val="28"/>
        </w:rPr>
        <w:t xml:space="preserve">: Право требования дебиторской задолженности к ООО «Строй-Парк», ИНН 2309136160, возникшее по договорам переуступки прав требований №ПК-84/15 от 25.03.2015г.; №ПК-109/15 от 21.04.2015г.;  №ПК-115/15 от 27.04.2015г.;  №ПК-123/15 от 05.05.2015г.;  №ПК-132/15 от 12.05.2015г.; №ПК-156/15 от 03.06.2015г.; №ПК-179/15 от 09.06.2015г.; №ПК-180/15 от 09.06.2015г.;  №ПК-188/15 от 11.06.2015г.; №ПК-218/15 от 29.06.2015г.; №ПК-244/15 от 23.07.2015г.;  №ПК-245/15 от 23.07.2015г.;  №ПК-272/15 от 13.08.2015г.;  №ПК-277/15 от 19.08.2015г.; №ПК-284/15 от 27.08.2015г.; №ПК-298/15 от 04.09.2015г.; №ПК-301/15 от 10.09.2015г.; №ПК-312/15 от 18.09.2015г.; №ПК-337/15 от 07.10.2015г.; №ПК-351/15 от 26.10.2015г.; №ПК-377/15 от 23.11.2015г. по обязательствам из инвестиционного договора №б/н от 18.12.2013г.; №ПК-243/15 от 23.07.2015г.; №ПК-294/15 от 04.09.2015г. по обязательствам из инвестиционного договора №014-13/АП от 13.11.2013г.; №ПК-263/15 от 11.08.2015г.; №ПК-343/15 от 15.10.2015г.; №ПК-364/15 от 05.11.2015г. по обязательствам из инвестиционного договора №012-13/АП от 25.10.2013г. на сумму 48 006 764,98 рубля. </w:t>
      </w:r>
      <w:r>
        <w:rPr>
          <w:b/>
          <w:bCs/>
          <w:color w:val="000000"/>
          <w:sz w:val="28"/>
          <w:szCs w:val="28"/>
        </w:rPr>
        <w:t>Лот №7</w:t>
      </w:r>
      <w:r>
        <w:rPr>
          <w:bCs/>
          <w:color w:val="000000"/>
          <w:sz w:val="28"/>
          <w:szCs w:val="28"/>
        </w:rPr>
        <w:t xml:space="preserve">: Право требования дебиторской задолженности к ООО «Экострой» (ИНН 2310212954) по договору уступки права требования №ПК-4/19 по договору №ПК-7/16 участия в долевом строительстве от 10.02.2016г. на сумму 6 334 000,00 рублей. </w:t>
      </w:r>
      <w:r>
        <w:rPr>
          <w:b/>
          <w:bCs/>
          <w:color w:val="000000"/>
          <w:sz w:val="28"/>
          <w:szCs w:val="28"/>
        </w:rPr>
        <w:t>Лот №8</w:t>
      </w:r>
      <w:r>
        <w:rPr>
          <w:bCs/>
          <w:color w:val="000000"/>
          <w:sz w:val="28"/>
          <w:szCs w:val="28"/>
        </w:rPr>
        <w:t xml:space="preserve">: Право требования дебиторской задолженности к ПАО «Крайинвестбанк», ИНН 2309074812 по денежным средствам, безакцептно списанным в счет погашения векселей ООО «Кубанская Нива» (ИНН 2309101086) на сумму 69 006 322,34 рубля. </w:t>
      </w:r>
      <w:r>
        <w:rPr>
          <w:b/>
          <w:bCs/>
          <w:color w:val="000000"/>
          <w:sz w:val="28"/>
          <w:szCs w:val="28"/>
          <w:highlight w:val="yellow"/>
        </w:rPr>
        <w:t>Начальная цена</w:t>
      </w:r>
      <w:r>
        <w:rPr>
          <w:bCs/>
          <w:color w:val="000000"/>
          <w:sz w:val="28"/>
          <w:szCs w:val="28"/>
          <w:highlight w:val="yellow"/>
        </w:rPr>
        <w:t xml:space="preserve"> </w:t>
      </w:r>
      <w:r>
        <w:rPr>
          <w:b/>
          <w:bCs/>
          <w:color w:val="000000"/>
          <w:sz w:val="28"/>
          <w:szCs w:val="28"/>
          <w:highlight w:val="yellow"/>
        </w:rPr>
        <w:t>Лот №1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11 943 010.00</w:t>
      </w:r>
      <w:r>
        <w:rPr>
          <w:bCs/>
          <w:color w:val="000000"/>
          <w:sz w:val="28"/>
          <w:szCs w:val="28"/>
          <w:highlight w:val="yellow"/>
        </w:rPr>
        <w:t xml:space="preserve"> рублей, </w:t>
      </w:r>
      <w:r>
        <w:rPr>
          <w:b/>
          <w:bCs/>
          <w:color w:val="000000"/>
          <w:sz w:val="28"/>
          <w:szCs w:val="28"/>
          <w:highlight w:val="yellow"/>
        </w:rPr>
        <w:t>Лот №2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 xml:space="preserve">6 905 400.00 </w:t>
      </w:r>
      <w:r>
        <w:rPr>
          <w:bCs/>
          <w:color w:val="000000"/>
          <w:sz w:val="28"/>
          <w:szCs w:val="28"/>
          <w:highlight w:val="yellow"/>
        </w:rPr>
        <w:t xml:space="preserve"> рублей, </w:t>
      </w:r>
      <w:r>
        <w:rPr>
          <w:b/>
          <w:bCs/>
          <w:color w:val="000000"/>
          <w:sz w:val="28"/>
          <w:szCs w:val="28"/>
          <w:highlight w:val="yellow"/>
        </w:rPr>
        <w:t>Лот №3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18 961 800.00</w:t>
      </w:r>
      <w:r>
        <w:rPr>
          <w:bCs/>
          <w:color w:val="000000"/>
          <w:sz w:val="28"/>
          <w:szCs w:val="28"/>
          <w:highlight w:val="yellow"/>
        </w:rPr>
        <w:t xml:space="preserve"> рублей, </w:t>
      </w:r>
      <w:r>
        <w:rPr>
          <w:b/>
          <w:bCs/>
          <w:color w:val="000000"/>
          <w:sz w:val="28"/>
          <w:szCs w:val="28"/>
          <w:highlight w:val="yellow"/>
        </w:rPr>
        <w:t>Лот №4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391 850.00</w:t>
      </w:r>
      <w:r>
        <w:rPr>
          <w:bCs/>
          <w:color w:val="000000"/>
          <w:sz w:val="28"/>
          <w:szCs w:val="28"/>
          <w:highlight w:val="yellow"/>
        </w:rPr>
        <w:t xml:space="preserve"> рублей, </w:t>
      </w:r>
      <w:r>
        <w:rPr>
          <w:b/>
          <w:bCs/>
          <w:color w:val="000000"/>
          <w:sz w:val="28"/>
          <w:szCs w:val="28"/>
          <w:highlight w:val="yellow"/>
        </w:rPr>
        <w:t>Лот №5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26 320 250.00</w:t>
      </w:r>
      <w:r>
        <w:rPr>
          <w:bCs/>
          <w:color w:val="000000"/>
          <w:sz w:val="28"/>
          <w:szCs w:val="28"/>
          <w:highlight w:val="yellow"/>
        </w:rPr>
        <w:t xml:space="preserve"> рублей, </w:t>
      </w:r>
      <w:r>
        <w:rPr>
          <w:b/>
          <w:bCs/>
          <w:color w:val="000000"/>
          <w:sz w:val="28"/>
          <w:szCs w:val="28"/>
          <w:highlight w:val="yellow"/>
        </w:rPr>
        <w:t>Лот №6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40 805 750.23</w:t>
      </w:r>
      <w:r>
        <w:rPr>
          <w:bCs/>
          <w:color w:val="000000"/>
          <w:sz w:val="28"/>
          <w:szCs w:val="28"/>
          <w:highlight w:val="yellow"/>
        </w:rPr>
        <w:t xml:space="preserve"> рублей, </w:t>
      </w:r>
      <w:r>
        <w:rPr>
          <w:b/>
          <w:bCs/>
          <w:color w:val="000000"/>
          <w:sz w:val="28"/>
          <w:szCs w:val="28"/>
          <w:highlight w:val="yellow"/>
        </w:rPr>
        <w:t>Лот №7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5 383 900.00</w:t>
      </w:r>
      <w:r>
        <w:rPr>
          <w:bCs/>
          <w:color w:val="000000"/>
          <w:sz w:val="28"/>
          <w:szCs w:val="28"/>
          <w:highlight w:val="yellow"/>
        </w:rPr>
        <w:t xml:space="preserve"> рублей, </w:t>
      </w:r>
      <w:r>
        <w:rPr>
          <w:b/>
          <w:bCs/>
          <w:color w:val="000000"/>
          <w:sz w:val="28"/>
          <w:szCs w:val="28"/>
          <w:highlight w:val="yellow"/>
        </w:rPr>
        <w:t>Лот №8</w:t>
      </w:r>
      <w:r>
        <w:rPr>
          <w:bCs/>
          <w:color w:val="000000"/>
          <w:sz w:val="28"/>
          <w:szCs w:val="28"/>
          <w:highlight w:val="yellow"/>
        </w:rPr>
        <w:t xml:space="preserve">: </w:t>
      </w:r>
      <w:r>
        <w:rPr>
          <w:bCs/>
          <w:color w:val="000000"/>
          <w:sz w:val="28"/>
          <w:szCs w:val="28"/>
        </w:rPr>
        <w:t>58 655 373.98</w:t>
      </w:r>
      <w:r>
        <w:rPr>
          <w:bCs/>
          <w:color w:val="000000"/>
          <w:sz w:val="28"/>
          <w:szCs w:val="28"/>
          <w:highlight w:val="yellow"/>
        </w:rPr>
        <w:t xml:space="preserve"> рубле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аг понижения цены в ходе процедуры составляет: 5% (пять процентов) от начальной цены Лота, последовательное снижение цены осуществляется каждые 20 (двадцать) минут с начала торгов до минимальной цены продажи. Шаг повышения цены Аукциона – 0,5% (ноль целых пять десятых процента) от начальной цены продажи имущества на определенном этапе снижения. Задаток составляет: 5% (Пять процентов) и должен поступить не позднее </w:t>
      </w:r>
      <w:r>
        <w:rPr>
          <w:b/>
          <w:bCs/>
          <w:color w:val="000000"/>
          <w:sz w:val="28"/>
          <w:szCs w:val="28"/>
        </w:rPr>
        <w:t xml:space="preserve">16.00 мск. </w:t>
      </w:r>
      <w:r>
        <w:rPr>
          <w:b/>
          <w:bCs/>
          <w:sz w:val="28"/>
          <w:szCs w:val="28"/>
        </w:rPr>
        <w:t>29.08.2020г.</w:t>
      </w:r>
      <w:r>
        <w:rPr>
          <w:bCs/>
          <w:color w:val="000000"/>
          <w:sz w:val="28"/>
          <w:szCs w:val="28"/>
        </w:rPr>
        <w:t> на счет Продавца, информация о котором, а также иная необходимая информация предоставляется Организатором торгов лицам, которые являются зарегистрированными участниками процедур  на электронной торговой площадке «Аукционы федерации» по адре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у: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s://alfalot.ru/services/zakupki/</w:t>
        </w:r>
      </w:hyperlink>
      <w:r>
        <w:rPr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highlight w:val="yellow"/>
        </w:rPr>
        <w:t>Срок приема заявок на участие в аукционе: с 00.00 мск. 19.08.2020г. по 12.00 мск. 29.08.2020г.</w:t>
      </w:r>
      <w:r>
        <w:rPr>
          <w:bCs/>
          <w:color w:val="000000"/>
          <w:sz w:val="28"/>
          <w:szCs w:val="28"/>
        </w:rPr>
        <w:t> Торги проводится в соответствии с законодательством РФ в форме процедуры на понижение и повышение цены, открытой по составу участников и открытой по форме подачи предложений о цене имущества. Предложения по цене имущества могут быть заявлены Участниками торгов после установления первоначального предложения или цены предложения, сложившейся на соответствующем «шаге понижения».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20 (Двадцать) минут, в течение которых, любой из Участников может повысить цену на «шаг повышения цены». К участию в торгах допускается любое лицо, оплатившее задаток не позднее даты, указанной в настоящем информационном сообщении, которое считается заключившим договор задатка, и зарегистрированное на ЭТП, и представившее заявку на участие в торгах в форме электронного документа, подписанного электронной цифровой подписью (далее «ЭЦП»), на сайте ЭТП со следующими документами: а)  заявка; б) электронная копия  оригинала учредительных документов (для юридических лиц), копия паспорта руководителя (для юридических лиц), копия паспорта (для физических лиц); в) электронная  копия  оригинала свидетельства о регистрации юридического лица или индивидуального предпринимателя, выданного соответствующим уполномоченным органом (для юридического лица или индивидуального предпринимателя соответственно); г) электронная копия документа, подтверждающего полномочия лица на участие в аукционе, в том числе на осуществление всех необходимых действий от имени претендента/участника, включая подачу перечисленных в пунктах «а» - «в» выше документов (только для уполномоченного лица); д) выписка из ЕГРЮЛ (ЕГРИП)  в виде электронной копии оригинала или нотариально заверенной копии, полученная не ранее чем за 30 дней (а если были изменения, то не ранее внесения таких изменений в соответствующий реестр) до дня размещения извещения о проведении торгов (для юридических лиц и индивидуальных предпринимателей соответственно), нотариально заверенная копия документов, удостоверяющих личность на момент подачи заявки (для иных физических лиц); е) электронная копия оригинала приказа о назначении директора (для юридических лиц); ж) электронная копия решения об одобрении или о совершении крупной сделки в случае, если требование о необходимости наличия такого решения установлено законодательством Российской Федерации и/или учредительными документами юридического лица и если для претендента/участника заключение договора купли-продажи (в случае победы претендента/участника на аукционе) является крупной сделкой (для юридических лиц);  з) электронная копия разрешения на совершение сделки с заинтересованностью если для претендента/участника заключение договора купли-продажи (в случае победы претендента/участника на аукционе) является сделкой с заинтересованностью (для юридических лиц), согласие супруга(и) на совершение сделки (для физических лиц). Иностранные юридические и физические лица допускаются к участию в торгах с соблюдением требований, установленных законодательством РФ. Заявитель обязан информировать Организатора торгов о своих банковских реквизитах. Одно лицо имеет право подать только одну заявку. Заявки, поданные после истечения срока приема заявок, Организатором торгов не принимаются. Претендент приобретает статус участника торгов с момента подписания протокола о признании претендентов участниками аукциона. Рассмотрение заявок и допуск участников осуществляется после окончания приема заявок. Лицам, которые участвовали в торгах, но не выиграли их, задаток возвращается в течении 5 (пяти) рабочих дней после подписания протокола о торгах. Подача заявки и документов осуществляется посредством системы электронного документооборота на сайте ЭТП Альфалот, по адресу:  </w:t>
      </w:r>
      <w:hyperlink r:id="rId5">
        <w:r>
          <w:rPr>
            <w:rStyle w:val="InternetLink"/>
            <w:bCs/>
            <w:sz w:val="28"/>
            <w:szCs w:val="28"/>
          </w:rPr>
          <w:t>https://alfalot.ru/services/zakupki/</w:t>
        </w:r>
      </w:hyperlink>
      <w:r>
        <w:rPr>
          <w:bCs/>
          <w:color w:val="000000"/>
          <w:sz w:val="28"/>
          <w:szCs w:val="28"/>
        </w:rPr>
        <w:t xml:space="preserve">,  в соответствии с регламентом ЭТП; заявка и документы принимаются в электронном виде, подписанные ЭЦП должностного лица заявителя (для юридических лиц) или ЭЦП заявителя (для физических лица). Время, указанное в информационном сообщении, является московским временем. C подробными сведениями об имуществе и требованиями к оформлению заявок на участие в торгах можно ознакомиться в извещении о проведении торгов на ЭТП Альфалот, по адресу:  </w:t>
      </w:r>
      <w:hyperlink r:id="rId6">
        <w:r>
          <w:rPr>
            <w:rStyle w:val="InternetLink"/>
            <w:bCs/>
            <w:sz w:val="28"/>
            <w:szCs w:val="28"/>
          </w:rPr>
          <w:t>https://alfalot.ru/services/zakupki/</w:t>
        </w:r>
      </w:hyperlink>
      <w:r>
        <w:rPr>
          <w:bCs/>
          <w:color w:val="000000"/>
          <w:sz w:val="28"/>
          <w:szCs w:val="28"/>
        </w:rPr>
        <w:t>. 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 В случае если несколько Участников торгов подтверждают цену первоначального предложения или цену предложения, сложившуюся на одном из «шагов понижения», победителем признается Участник торгов, предложивший наиболее высокую цену Лота. Заключение договора осуществляется в течение 10 (десять) рабочих дней с даты подписания протокола о результатах торгов в соответствии с условиями проекта Договора и Положения «О порядке, сроках и условиях реализации имущества», а также с учетом требований п. 1 ст. 381, п. 1 ст. 382, п.1 ст. 389.1, ст.390, п. 1 ст. 416 Гражданского кодекса РФ. В течение 5 (пяти) рабочих дней после проведения торгов покупателем должна быть произведена полная оплата имущества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любым, не запрещенном законом способом с соблюдением правил, установленных федеральным законодательством и иными нормативными правовыми актами. Оплата производится путем перечисления денежных средств по реквизитам, информация о которых, а также иная необходимая информация предоставляется Организатором торгов лицам, которые являются зарегистрированными участниками процедур  на электронной торговой площадке «Аукционы федерации» по адре</w:t>
      </w:r>
      <w:r>
        <w:rPr>
          <w:bCs/>
          <w:color w:val="000000"/>
          <w:sz w:val="28"/>
          <w:szCs w:val="28"/>
          <w:lang w:val="en-US"/>
        </w:rPr>
        <w:t>c</w:t>
      </w:r>
      <w:r>
        <w:rPr>
          <w:bCs/>
          <w:color w:val="000000"/>
          <w:sz w:val="28"/>
          <w:szCs w:val="28"/>
        </w:rPr>
        <w:t xml:space="preserve">у: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https://alfalot.ru/services/zakupki/</w:t>
        </w:r>
      </w:hyperlink>
      <w:r>
        <w:rPr>
          <w:bCs/>
          <w:color w:val="000000"/>
          <w:sz w:val="28"/>
          <w:szCs w:val="28"/>
        </w:rPr>
        <w:t>. Задаток, внесенный победителем торгов, засчитывается в счет оплаты продаваемого на торгах имущества при подписании в установленном порядке Договора. Возврат задатков участникам торгов (кроме победителя) производится в течении 5(пяти) рабочих дней с момента подписания протокола о результатах торгов. В случае неоплаты или неполной оплаты имущества в порядке и в срок, указанные в настоящем Положении, Продавец вправе в одностороннем порядке полностью отказаться от исполнения договора, письменно уведомив об этом Покупателя. В соответствии со статьей 450.1 Гражданского кодекса Российской Федерации договор считается расторгнутым в дату, указанную в уведомлении Продавца. Право собственности на имущество переходит к покупателю в порядке, установленном законодательством РФ. Расходы по оформлению права собственности возлагаются на покупателя. Организатор торгов оставляет за собой право снять выставленное имущество с торгов по указанию АО «Кубанская управляющая компания» (ИНН 2309084747), но не позднее чем за один день до наступления даты подведения итогов торгов. Торги признаются несостоявшимися в случаях, предусмотренных действующим законодательством РФ. Ознакомление с документами, подтверждающими право собственности на имущество, документацией по торгам производится в рабочее время в период приёма заявок по месту нахождения Организатора торгов: г. Москва, ул. Щепкина, д. 8 оф. 406-407. Лица допускаются к ознакомлению после регистрации в журнале регистрации и по предъявлении документов, удостоверяющих личность (для физических лиц), а также документов, подтверждающих полномочия на ознакомление с имуществом (надлежащим образом оформленная доверенность) (для юридических лиц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080" w:right="926" w:gutter="0" w:header="354" w:top="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AGOpus;Times New Roman" w:hAnsi="AGOpus;Times New Roman" w:cs="AGOpus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GOpus;Times New Roman" w:hAnsi="AGOpus;Times New Roman" w:cs="AGOpus;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rial" w:hAnsi="Arial" w:cs="Aria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AGOpus;Times New Roman" w:hAnsi="AGOpus;Times New Roman" w:cs="AGOpus;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AGOpus;Times New Roman" w:hAnsi="AGOpus;Times New Roman" w:cs="AGOpus;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der-style.ru/" TargetMode="External"/><Relationship Id="rId3" Type="http://schemas.openxmlformats.org/officeDocument/2006/relationships/hyperlink" Target="https://alfalot.ru/services/zakupki/" TargetMode="External"/><Relationship Id="rId4" Type="http://schemas.openxmlformats.org/officeDocument/2006/relationships/hyperlink" Target="https://alfalot.ru/services/zakupki/" TargetMode="External"/><Relationship Id="rId5" Type="http://schemas.openxmlformats.org/officeDocument/2006/relationships/hyperlink" Target="https://alfalot.ru/services/zakupki/" TargetMode="External"/><Relationship Id="rId6" Type="http://schemas.openxmlformats.org/officeDocument/2006/relationships/hyperlink" Target="https://alfalot.ru/services/zakupki/" TargetMode="External"/><Relationship Id="rId7" Type="http://schemas.openxmlformats.org/officeDocument/2006/relationships/hyperlink" Target="https://alfalot.ru/services/zakupki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7:00Z</dcterms:created>
  <dc:creator>Иванов Георгий</dc:creator>
  <dc:description/>
  <cp:keywords/>
  <dc:language>en-US</dc:language>
  <cp:lastModifiedBy>Пользователь Windows</cp:lastModifiedBy>
  <cp:lastPrinted>2020-08-14T15:23:00Z</cp:lastPrinted>
  <dcterms:modified xsi:type="dcterms:W3CDTF">2020-08-17T07:23:00Z</dcterms:modified>
  <cp:revision>5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