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августа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002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29090, г. Москва, а/я 64, для Утковой Е.М.</w:t>
      </w:r>
    </w:p>
    <w:p>
      <w:pPr>
        <w:pStyle w:val="Text"/>
        <w:rPr/>
      </w:pPr>
      <w:r>
        <w:rPr/>
        <w:t>Почтовый адрес: 111402, г. Москва, ул. Вешняковская, д.14, к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Лидер Стайл Консалтинг» (ИНН: 7720707149, КПП: 772001001, ОГРН: 1117746035373).</w:t>
      </w:r>
    </w:p>
    <w:p>
      <w:pPr>
        <w:pStyle w:val="Text"/>
        <w:rPr/>
      </w:pPr>
      <w:r>
        <w:rPr/>
        <w:t>Место нахождения: 111402, г. Москва, ул. Вешняковская, д.14, к. 2.</w:t>
      </w:r>
    </w:p>
    <w:p>
      <w:pPr>
        <w:pStyle w:val="Text"/>
        <w:rPr/>
      </w:pPr>
      <w:r>
        <w:rPr/>
        <w:t>Почтовый адрес: 129090, г. Москва, а/я 64, для Утковой Е.М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кова Евгения Михайловна, тел.: +79099922854, e-mail: lskoffice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е торги на понижение и повышение цены, в порядке ст. 447-449 Гражданского кодекса РФ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жилые помещения расположенные по адресу : РФ, Краснодарский край, Красноармейский район, ст-ца Полтавская, ул. Кубанская, дом №72 – 3 единицы; по адресу: Россия, Краснодарский край, Крыловской муниципальный район, Крыловское сельское поселение, станица Крыловская, переулок Заводской, дом №12, в количестве 16 единиц; по адресу: РФ, Краснодарский край, г.Краснодар, ул. им.Максима Горького, д.34 по адресу: РФ, Краснодарский край, г. Краснодар, Западный внутригородской округ, ул. Мира, дом №28; по адресу: РФ, Краснодарский край, г. Краснодар, Западный внутригородской округ, ул. Мира.Подробный перечень имущества включенного в состав лота изложен в документации. Подробный перечень имущества включенного в состав лота изложен в документации к извещению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расположенный по адресу: Россия, Московская область, р-н Пушкинский, в районе д. Степаньково. кад.№ 50:13:0040338:1449 на сумму 4 709 000,00 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18/14 от 29.01.2014г.,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17 (семнадцати) квартир на сумму 2 380 000,00 руб.; Имущественные права по обязательствам из инвестиционного договора №ЕК-24/14 от 19.02.2014г.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58 (пятидесяти восьми) квартир на сумму 8 161 000,00 руб.; Имущественные права по обязательствам из инвестиционного договора №ЕК-26/14 от 26.02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4 (четырех) нежилых помещений на сумму 2 252 000,00 руб. ; Имущественные права по обязательствам из инвестиционного договора №ЕК-64/14 от 25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2 (двух) нежилых помещений на сумму 750 000,00 руб.; Имущественные права по обязательствам из инвестиционного договора №ЕК-70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66 (шестидесяти шести) квартир на сумму 8 196 000,00 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на сумму 1 716 000,00 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4-13/АП от 25.09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 (одного) нежилого помещения на сумму 2 418 000,00 руб; Имущественные права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на сумму 2 418 000,00 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 на сумму 619 000,00 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,00 руб.; Право требования дебиторской задолженности к Магаевой Э.О.,( 07.10.1995 г.р.) возникшая по договору купли-продажи №16/19 от 19.12.2019г. на сумму 3 447 200,00; по договору купли-продажи №20/19 от 19.12.2019г. на сумму 2 241 975,00 руб.; Право требования дебиторской задолженности к Сапонову Ю.М., (20.05.1958 г.р.) возникшая по договору купли-продажи №50/15 от 17.03.2015г. на сумму 129 000,00 руб.; Право требования дебиторской задолженности к Сапоновой К.О., (08.03.1986 г.р) возникшая по договору купли-продажи №19/19 от 19.12.2019г. на сумму 9 227 140,00; по договору купли-продажи №22/19 от 19.12.2019г. на сумму 2 480 045,00 руб.; Право требования дебиторской задолженности к Юдиной Е.Н., (02.07.1969 г.р) возникшая по договору купли-продажи №8/19 от 27.02.2019г. на сумму 1 650 000,00 руб.; Право требования дебиторской задолженности к Самохваловой Н.И.,(29.12.1951 г.р.) возникшая по договору купли-продажи №17/19 от 19.12.2019г. на сумму 4 156 480,00; по договору купли-продажи №18/19 от 19.12.2019г. на сумму 8 228 640,00; по договору купли-продажи №21/19 от 19.12.2019г. на сумму 2 470 200,00 руб.; Право требования дебиторской задолженности к Фазлу А.М., (15.01.1974 г.р.) возникшая по решению суда. Дело №А32-29372/2018. на сумму 2 295 490,42 руб.; Право требования дебиторской задолженности к ООО "Элит-Строй Плюс" (ИНН 2312245313), возникшая по решению суда. Дело №А32-52763/2017г. на сумму 6 689,68 руб.; Право требования дебиторской задолженности к ОАО "Компания Горнолыжных Курортов"(ИНН 2348031900), возникшая по решению суда. Дело №А32-29819/2019г. на сумму 459 493,60 руб.; Право требования дебиторской задолженности к ООО фирма "ИВКОМ" (ИНН 2309002198), возникшая по решению суда. Дело №А32-29369/2018г. на сумму 194 767,35 руб.; Право требования дебиторской задолженности по договорам аренды на сумму 1 515 509,71 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422 712,60 рублей; Право требования дебиторской задолженности к ООО «Кубань-Прогресс-Юг», ИНН 2309112722 на сумму 1 348 915,90рублей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жилые помещения расположенные по адресу : РФ, Краснодарский край, Красноармейский район, ст-ца Полтавская, ул. Кубанская, дом №72 – 3 единицы; по адресу: Россия, Краснодарский край, Крыловской муниципальный район, Крыловское сельское поселение, станица Крыловская, переулок Заводской, дом №12, в количестве 16 единиц; по адресу: РФ, Краснодарский край, г.Краснодар, ул. им.Максима Горького, д.34 по адресу: РФ, Краснодарский край, г. Краснодар, Западный внутригородской округ, ул. Мира, дом №28; по адресу: РФ, Краснодарский край, г. Краснодар, Западный внутригородской округ, ул. Мира.Подробный перечень имущества включенного в состав лота изложен в документации. Подробный перечень имущества включенного в состав лота изложен в документации к извещению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расположенный по адресу: Россия, Московская область, р-н Пушкинский, в районе д. Степаньково. кад.№ 50:13:0040338:1449 на сумму 4 709 000,00 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18/14 от 29.01.2014г.,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17 (семнадцати) квартир на сумму 2 380 000,00 руб.; Имущественные права по обязательствам из инвестиционного договора №ЕК-24/14 от 19.02.2014г.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58 (пятидесяти восьми) квартир на сумму 8 161 000,00 руб.; Имущественные права по обязательствам из инвестиционного договора №ЕК-26/14 от 26.02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4 (четырех) нежилых помещений на сумму 2 252 000,00 руб. ; Имущественные права по обязательствам из инвестиционного договора №ЕК-64/14 от 25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2 (двух) нежилых помещений на сумму 750 000,00 руб.; Имущественные права по обязательствам из инвестиционного договора №ЕК-70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66 (шестидесяти шести) квартир на сумму 8 196 000,00 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на сумму 1 716 000,00 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Имущественные права из инвестиционного договора №04-13/АП от 25.09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 (одного) нежилого помещения на сумму 2 418 000,00 руб; Имущественные права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на сумму 2 418 000,00 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Имущественные права 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 на сумму 619 000,00 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,00 руб.; Право требования дебиторской задолженности к Магаевой Э.О.,( 07.10.1995 г.р.) возникшая по договору купли-продажи №16/19 от 19.12.2019г. на сумму 3 447 200,00; по договору купли-продажи №20/19 от 19.12.2019г. на сумму 2 241 975,00 руб.; Право требования дебиторской задолженности к Сапонову Ю.М., (20.05.1958 г.р.) возникшая по договору купли-продажи №50/15 от 17.03.2015г. на сумму 129 000,00 руб.; Право требования дебиторской задолженности к Сапоновой К.О., (08.03.1986 г.р) возникшая по договору купли-продажи №19/19 от 19.12.2019г. на сумму 9 227 140,00; по договору купли-продажи №22/19 от 19.12.2019г. на сумму 2 480 045,00 руб.; Право требования дебиторской задолженности к Юдиной Е.Н., (02.07.1969 г.р) возникшая по договору купли-продажи №8/19 от 27.02.2019г. на сумму 1 650 000,00 руб.; Право требования дебиторской задолженности к Самохваловой Н.И.,(29.12.1951 г.р.) возникшая по договору купли-продажи №17/19 от 19.12.2019г. на сумму 4 156 480,00; по договору купли-продажи №18/19 от 19.12.2019г. на сумму 8 228 640,00; по договору купли-продажи №21/19 от 19.12.2019г. на сумму 2 470 200,00 руб.; Право требования дебиторской задолженности к Фазлу А.М., (15.01.1974 г.р.) возникшая по решению суда. Дело №А32-29372/2018. на сумму 2 295 490,42 руб.; Право требования дебиторской задолженности к ООО "Элит-Строй Плюс" (ИНН 2312245313), возникшая по решению суда. Дело №А32-52763/2017г. на сумму 6 689,68 руб.; Право требования дебиторской задолженности к ОАО "Компания Горнолыжных Курортов"(ИНН 2348031900), возникшая по решению суда. Дело №А32-29819/2019г. на сумму 459 493,60 руб.; Право требования дебиторской задолженности к ООО фирма "ИВКОМ" (ИНН 2309002198), возникшая по решению суда. Дело №А32-29369/2018г. на сумму 194 767,35 руб.; Право требования дебиторской задолженности по договорам аренды на сумму 1 515 509,71 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422 712,60 рублей; Право требования дебиторской задолженности к ООО «Кубань-Прогресс-Юг», ИНН 2309112722 на сумму 1 348 915,90рубл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3 267 267.9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002 65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478 15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458 6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 110 600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26 150.00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772 430.45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505 884.23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163 363.4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00 132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23 907.5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2 93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05 53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6 307.5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838 621.52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5 294.21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9 777 177.75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402 252.5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5 706 427.5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239 81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3 494 010.00 руб.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47 227.50 руб.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1 256 565.88 руб.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 280 001.6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16 336.34 руб. до 116 336.34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0 013.25 руб. до 20 013.25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92 390.75 руб. до 92 390.75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7 293.00 руб. до 7 293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0 553.00 руб. до 20 553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 630.75 руб. до 2 630.75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183 862.15 руб. до 183 862.15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7 529.42 руб. до 7 529.4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августа 2020 года по 29 августа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20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0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9090, г. Москва, а/я 64, для Утковой Е.М, 31 августа 2020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1 августа 2020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В связи с отсутствием заявок на участие в торгах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4:55Z</dcterms:created>
  <dc:creator/>
  <dc:description/>
  <dc:language>en-US</dc:language>
  <cp:lastModifiedBy/>
  <dcterms:modified xsi:type="dcterms:W3CDTF">2020-08-31T08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