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2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жилые помещения расположенные по адресу : РФ, Краснодарский край, Красноармейский район, ст-ца Полтавская, ул. Кубанская, дом №72 – 3 единицы; по адресу: Россия, Краснодарский край, Крыловской муниципальный район, Крыловское сельское поселение, станица Крыловская, переулок Заводской, дом №12, в количестве 16 единиц; по адресу: РФ, Краснодарский край, г.Краснодар, ул. им.Максима Горького, д.34 по адресу: РФ, Краснодарский край, г. Краснодар, Западный внутригородской округ, ул. Мира, дом №28; по адресу: РФ, Краснодарский край, г. Краснодар, Западный внутригородской округ, ул. Мира.Подробный перечень имущества включенного в состав лота изложен в документации. Подробный перечень имущества включенного в состав лота изложен в документации к извещению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расположенный по адресу: Россия, Московская область, р-н Пушкинский, в районе д. Степаньково. кад.№ 50:13:0040338:1449 на сумму 4 709 000,00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по обязательствам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по обязательствам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жилые помещения расположенные по адресу : РФ, Краснодарский край, Красноармейский район, ст-ца Полтавская, ул. Кубанская, дом №72 – 3 единицы; по адресу: Россия, Краснодарский край, Крыловской муниципальный район, Крыловское сельское поселение, станица Крыловская, переулок Заводской, дом №12, в количестве 16 единиц; по адресу: РФ, Краснодарский край, г.Краснодар, ул. им.Максима Горького, д.34 по адресу: РФ, Краснодарский край, г. Краснодар, Западный внутригородской округ, ул. Мира, дом №28; по адресу: РФ, Краснодарский край, г. Краснодар, Западный внутригородской округ, ул. Мира.Подробный перечень имущества включенного в состав лота изложен в документации. Подробный перечень имущества включенного в состав лота изложен в документации к извещению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расположенный по адресу: Россия, Московская область, р-н Пушкинский, в районе д. Степаньково. кад.№ 50:13:0040338:1449 на сумму 4 709 000,00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по обязательствам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по обязательствам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 267 267.9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02 6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478 1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58 6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110 60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26 150.0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772 430.45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505 884.23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3 363.4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00 132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3 907.5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2 93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05 53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6 307.5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838 621.52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5 294.2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777 177.7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402 252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 706 427.5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39 81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494 01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47 227.5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1 256 565.88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280 001.6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16 336.34 руб. до 116 336.3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 013.25 руб. до 20 013.25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92 390.75 руб. до 92 390.75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7 293.00 руб. до 7 293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0 553.00 руб. до 20 553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 630.75 руб. до 2 630.75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83 862.15 руб. до 183 862.15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7 529.42 руб. до 7 529.4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0 года по 29 августа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31 августа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августа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5:02Z</dcterms:created>
  <dc:creator/>
  <dc:description/>
  <dc:language>en-US</dc:language>
  <cp:lastModifiedBy/>
  <dcterms:modified xsi:type="dcterms:W3CDTF">2020-09-01T08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