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220045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«Лидер Стайл Консалтинг» (ИНН: 7720707149, КПП: 772001001, ОГРН: 1117746035373).</w:t>
      </w:r>
    </w:p>
    <w:p>
      <w:pPr>
        <w:pStyle w:val="Text"/>
        <w:rPr/>
      </w:pPr>
      <w:r>
        <w:rPr/>
        <w:t>Место нахождения: 129090, г. Москва, а/я 64, для Утковой Е.М.</w:t>
      </w:r>
    </w:p>
    <w:p>
      <w:pPr>
        <w:pStyle w:val="Text"/>
        <w:rPr/>
      </w:pPr>
      <w:r>
        <w:rPr/>
        <w:t>Почтовый адрес: 111402, г. Москва, ул. Вешняковская, д.14, к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«Лидер Стайл Консалтинг» (ИНН: 7720707149, КПП: 772001001, ОГРН: 1117746035373).</w:t>
      </w:r>
    </w:p>
    <w:p>
      <w:pPr>
        <w:pStyle w:val="Text"/>
        <w:rPr/>
      </w:pPr>
      <w:r>
        <w:rPr/>
        <w:t>Место нахождения: 111402, г. Москва, ул. Вешняковская, д.14, к. 2.</w:t>
      </w:r>
    </w:p>
    <w:p>
      <w:pPr>
        <w:pStyle w:val="Text"/>
        <w:rPr/>
      </w:pPr>
      <w:r>
        <w:rPr/>
        <w:t>Почтовый адрес: 129090, г. Москва, а/я 64, для Утковой Е.М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Уткова Евгения Михайловна, тел.: +79099922854, e-mail: lskoffice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Открытые торги на понижение и повышение цены, в порядке ст. 447-449 Гражданского кодекса РФ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ом, кадастровый номер 23:43:0109013:567, адрес: Россия, Краснодарский край, г. Краснодар, ул. 6-й Проезд, № 74, с/т "Радужное"; Земельный участок сельскохозяйственного назначения, кадастровый номер 23:43:0109013:308, адрес: Россия, Краснодарский край, г. Краснодар, ул. 6-й Проезд, № 74, с/т "Радужное"; Дом, кадастровый номер 23:43:0109010:206, адрес: Россия, Краснодарский край, г. Краснодар, ул. 6-й Проезд, № 75, с/т "Радужное"; Земельный участок, сельскохозяйственного назначения, кадастровый номер 23:43:0109010:177, адрес: Россия, Краснодарский край, г. Краснодар, ул. 6-й Проезд, № 75, с/т "Радужное"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Квартира, кадастровый номер: 23:41:1003001:816 , адрес: РФ, Краснодарский край, г. Горячий ключ, ул. Ворошилова, дом №13, кв. №9;Квартира, кадастровый номер: 23:37:0102033:2445, адрес: РФ, Краснодарский край, г. Анапа, ул. Промышленная, дом № 2, кв. № 119;Нежилые помещения №1/1, 2/1, 43, 50, 76, 101, 102, 106, кадастровый номер 23:43:0112040:784, адрес: РФ, Краснодарский край, г. Краснодар, Центральный округ, ул. Красная, дом № 118.;Квартира, кадастровый номер: 23:43:0117055:89, адрес: РФ, Краснодарский край, г. Краснодар, ул. Народная, дом №32а, кв. 8;Имущественные права по обязательствам Договора №101 участия в долевом строительстве от 02/09/2015 года, на – жилые помещения квартиры №7, №9, №49, №57, №59, №60, №61, общей площадью 318,03 кв.м. адрес: Россия, Краснодарский край, г. Краснодар, ул. им. генерала Петрова И.Т. 2/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Земельный участок, из категории земель населенных пунктов, кадастровый номер 23:37:0801000:868, адрес: Россия, Краснодарский край, Анапский район, Усатова Балка;Земельный участок, из категории земель населенных пунктов, кадастровый номер 23:37:0801000:887, адрес: Россия, Краснодарский край, Анапский район, Усатова Балка;Земельный участок, из категории земель населенных пунктов, кадастровый номер 23:37:0801000:888, адрес: Россия, Краснодарский край, Анапский район, Усатова Балка;Земельный участок, из категории земель населенных пунктов, кадастровый номер 23:37:0801000:889, адрес: Россия, Краснодарский край, Анапский район, Усатова Балка;Земельный участок, из категории земель населенных пунктов, кадастровый номер 23:37:0801000:899, адрес: Россия, Краснодарский край, Анапский район, Усатова Балка;Земельный участок, из категории земель населенных пунктов, кадастровый номер 23:37:0801000:900, адрес: Россия, Краснодарский край, Анапский район, Усатова Балка;Земельный участок, из категории земель населенных пунктов, кадастровый номер 23:37:0801000:901, адрес: Россия, Краснодарский край, Анапский район, Усатова Балка;Земельный участок, из категории земель населенных пунктов, кадастровый номер 23:37:0801000:906, адрес: Россия, Краснодарский край, Анапский район, Усатова Балк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Земельный участок, из категории земель населенных пунктов, кадастровый номер 61:25:0600401:10603, адрес:, Россия, Ростовская область, Мясниковский район, х. Ленинаван ул. Лесопарковая, № 15; Земельный участок, из категории земель населенных пунктов, кадастровый номер 61:25:0600401:10602, адрес:, Россия, Ростовская область, Мясниковский район, х. Ленинаван ул. Лесопарковая, № 17;Земельный участок, из категории земель населенных пунктов, кадастровый номер 61:25:0600401:10601, адрес:, Россия, Ростовская область, Мясниковский район, х. Ленинаван ул. Лесопарковая, № 19; Земельный участок, из категории земель населенных пунктов, кадастровый номер 61:25:0600401:10604, адрес:, Россия, Ростовская область, Мясниковский район, х. Ленинаван ул. Лесопарковая, № 13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Земельный участок, из категории земель населенных пунктов, кадастровый номер 61:25:0600401:8121, адрес:, Россия, Ростовская область, Мясниковский район, х. Ленинаван ул. Шуберта, №1;Земельный участок, из категории земель населенных пунктов, кадастровый номер 61:25:0600401:8122, адрес:, Россия, Ростовская область, Мясниковский район, х. Ленинаван ул. Шуберта, №2; Земельный участок, из категории земель населенных пунктов, кадастровый номер 61:25:0600401:8123, адрес:, Россия, Ростовская область, Мясниковский район, х. Ленинаван ул. Шуберта, №3;Земельный участок, из категории земель населенных пунктов, кадастровый номер 61:25:0600401:8124, адрес:, Россия, Ростовская область, Мясниковский район, х. Ленинаван ул. Шуберта, №4;Земельный участок, из категории земель населенных пунктов, кадастровый номер 61:25:0600401:8131, адрес:, Россия, Ростовская область, Мясниковский район, х. Ленинаван ул.Шуберта, №5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Земельный участок, из категории земель населенных пунктов, кадастровый номер 61:25:0600401:8136, адрес:, Россия, Ростовская область, Мясниковский район, х. Ленинаван ул. Чайковского, № 17;Земельный участок, из категории земель населенных пунктов, кадастровый номер 61:25:0600401:8166, адрес:, Россия, Ростовская область, Мясниковский район, х. Ленинаван ул. Чайковского, № 18;Земельный участок, из категории земель населенных пунктов, кадастровый номер 61:25:0600401:8167, адрес:, Россия, Ростовская область, Мясниковский район, х. Ленинаван ул. Чайковского, № 19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Земельный участок, из категории земель населенных пунктов, кадастровый номер 61:25:0600401:8177, адрес: Россия, Ростовская область, Мясниковский район, х. Ленинаван ул. Штрауса, 11;Земельный участок, из категории земель населенных пунктов, кадастровый номер 61:25:0600401:8178, адрес: Россия, Ростовская область, Мясниковский район, х. Ленинаван ул. Штрауса, 9;Земельный участок, из категории земель населенных пунктов, кадастровый номер 61:25:0600401:8179, адрес: Россия, Ростовская область, Мясниковский район, х. Ленинаван ул. Штрауса, 7; Земельный участок, из категории земель населенных пунктов, кадастровый номер 61:25:0600401:8180, адрес: Россия, Ростовская область, Мясниковский район, х. Ленинаван ул. Штрауса, 5; Земельный участок, из категории земель населенных пунктов, кадастровый номер 61:25:0600401:8181, адрес: Россия, Ростовская область, Мясниковский район, х. Ленинаван ул. Штрауса, 3; Земельный участок, из категории земель населенных пунктов, кадастровый номер 61:25:0600401:8182, адрес: Россия, Ростовская область, Мясниковский район, х. Ленинаван ул. Штрауса, 1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Земельный участок, из категории земель населенных пунктов, кадастровый номер 61:25:0600401:8952, адрес: Россия, Ростовская область, Мясниковский район, х. Ленинаван ул. М.Ю. Лермонтова № 1; Земельный участок, из категории земель населенных пунктов, кадастровый номер 61:25:0600401:8953, адрес: Россия, Ростовская область, Мясниковский район, х. Ленинаван ул. М.Ю. Лермонтова № 3;Земельный участок, из категории земель населенных пунктов, кадастровый номер 61:25:0600401:8954, адрес: Россия, Ростовская область, Мясниковский район, х. Ленинаван ул. М.Ю. Лермонтова № 5;Земельный участок, из категории земель населенных пунктов, кадастровый номер 61:25:0600401:8961, адрес: Россия, Ростовская область, Мясниковский район, х. Ленинаван ул. М.Ю. Лермонтова № 19;Земельный участок, из категории земель населенных пунктов, кадастровый номер 61:25:0600401:8962, адрес: Россия, Ростовская область, Мясниковский район, х. Ленинаван ул. М.Ю. Лермонтова № 21;Земельный участок, из категории земель населенных пунктов, кадастровый номер 61:25:0600401:8955, адрес: Россия, Ростовская область, Мясниковский район, х. Ленинаван ул. М.Ю. Лермонтова № 7;Земельный участок, из категории земель населенных пунктов, кадастровый номер 61:25:0600401:8956, адрес: Россия, Ростовская область, Мясниковский район, х. Ленинаван ул. М.Ю. Лермонтова № 9;Земельный участок, из категории земель населенных пунктов, кадастровый номер 61:25:0600401:8957, адрес: Россия, Ростовская область, Мясниковский район, х. Ленинаван ул. М.Ю. Лермонтова № 11;Земельный участок, из категории земель населенных пунктов, кадастровый номер 61:25:0600401:8958, адрес: Россия, Ростовская область, Мясниковский район, х. Ленинаван ул. М.Ю. Лермонтова № 13;Земельный участок, из категории земель населенных пунктов, кадастровый номер 61:25:0600401:8959, адрес: Россия, Ростовская область, Мясниковский район, х. Ленинаван ул. М.Ю. Лермонтова № 15;Земельный участок, из категории земель населенных пунктов, кадастровый номер 61:25:0600401:8960, адрес: Россия, Ростовская область, Мясниковский район, х. Ленинаван ул. М.Ю. Лермонтова № 17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Земельный участок, из категории земель населенных пунктов, кадастровый номер 61:25:0600401:8927, адрес: Россия, Ростовская область, Мясниковский район, х. Ленинаван ул. В.Н. Гоголя, № 2; Земельный участок, из категории земель населенных пунктов, кадастровый номер 61:25:0600401:8928, адрес: Россия, Ростовская область, Мясниковский район, х. Ленинаван ул. В.Н. Гоголя, № 7; Земельный участок, из категории земель населенных пунктов, кадастровый номер 61:25:0600401:8943, адрес: Россия, Ростовская область, Мясниковский район, х. Ленинаван ул. В.Н. Гоголя, № 9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Земельный участок, для сельскохозяйственного использования, ка-дастровый номер 50:53:0020101:32, адрес: Россия, Московская об-ласть, г. Лыткарино, мкр. 6-й, АО ПЗ Петровское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Земельный участок сельскохозяйственного назначения, кадастровый номер 50:08:0070245:764, адрес: Россия, Московская область, Истринский р-н, д. Бужарово, южнее д. Карцево; Земельный участок сельскохозяйственного назначения, кадастровый номер 50:08:0070317:149, адрес: Московская область, Истринский р-н, с/пос. Бужаровское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Земельный участок сельскохозяйственного назначения, кадастровый номер 50:13:0040338:1431, адрес: Россия, Московская область, р-н Пушкинский, в районе д. Степаньково; Земельный участок сельскохозяйственного назначения, кадастровый номер 50:13:0040338:1436, адрес: Россия, Московская область, р-н Пушкинский, в районе д. Степаньково; Земельный участок сельскохозяйственного назначения, кадастровый номер 50:13:0040338:1437, адрес: Россия, Московская область, р-н Пушкинский, в районе д. Степаньково; Земельный участок, сельскохозяйственного назначения кадастровый номер 50:13:0040338:1438, адрес: Россия, Московская область, р-н Пушкинский, в районе д. Степаньково; Земельный участок сельскохозяйственного назначения, кадастровый номер 50:13:0040338:1439, адрес: Россия, Московская область, р-н Пушкинский, в районе д. Степаньково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Земельный участок сельскохозяйственного назначения, кадастровый номер 50:13:0040338:1443, адрес: Россия, Московская область, р-н Пушкинский, в районе д. Степаньково; Земельный участок сельскохозяйственного назначения, кадастровый номер 50:13:0040338:1444, адрес: Россия, Московская область, р-н Пушкинский, в районе д. Степаньково; Земельный участок сельскохозяйственного назначения, кадастровый номер 50:13:0040338:1445, адрес: Россия, Московская область, р-н Пушкинский, в районе д. Степаньково; Земельный участок сельскохозяйственного назначения, кадастровый номер 50:13:0040338:1448, адрес: Россия, Московская область, р-н Пушкинский, в районе д. Степаньково; Земельный участок сельскохозяйственного назначения, кадастровый номер 50:13:0040338:1450, адрес: Россия, Московская область, р-н Пушкинский, в районе д. Степаньково; Земельный участок сельскохозяйственного назначения, кадастровый номер 50:13:0040338:1446, адрес: Россия, Московская область, р-н Пушкинский, в районе д. Степаньково; Земельный участок, сельскохозяйственного назначения кадастровый номер 50:13:0040338:1447, адрес: Россия, Московская область, р-н Пушкинский, в районе д. Степаньково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Земельный участок сельскохозяйственного назначения, кадастровый номер 50:13:0040338:1426, адрес: Россия, Московская область, р-н Пушкинский, в районе д. Степаньково; Земельный участок сельскохозяйственного назначения, кадастровый номер 50:13:0040338:1427, адрес: Россия, Московская область, р-н Пушкинский, в районе д. Степаньково; Земельный участок сельскохозяйственного назначения, кадастровый номер 50:13:0040338:1433, адрес: Россия, Московская область, р-н Пушкинский, в районе д. Степаньково; Земельный участок сельскохозяйственного назначения, кадастровый номер 50:13:0040338:1434, адрес: Россия, Московская область, р-н Пушкинский, в районе д. Степаньково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ом, кадастровый номер 23:43:0109013:567, адрес: Россия, Краснодарский край, г. Краснодар, ул. 6-й Проезд, № 74, с/т "Радужное"; Земельный участок сельскохозяйственного назначения, кадастровый номер 23:43:0109013:308, адрес: Россия, Краснодарский край, г. Краснодар, ул. 6-й Проезд, № 74, с/т "Радужное"; Дом, кадастровый номер 23:43:0109010:206, адрес: Россия, Краснодарский край, г. Краснодар, ул. 6-й Проезд, № 75, с/т "Радужное"; Земельный участок, сельскохозяйственного назначения, кадастровый номер 23:43:0109010:177, адрес: Россия, Краснодарский край, г. Краснодар, ул. 6-й Проезд, № 75, с/т "Радужное"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Квартира, кадастровый номер: 23:41:1003001:816 , адрес: РФ, Краснодарский край, г. Горячий ключ, ул. Ворошилова, дом №13, кв. №9;Квартира, кадастровый номер: 23:37:0102033:2445, адрес: РФ, Краснодарский край, г. Анапа, ул. Промышленная, дом № 2, кв. № 119;Нежилые помещения №1/1, 2/1, 43, 50, 76, 101, 102, 106, кадастровый номер 23:43:0112040:784, адрес: РФ, Краснодарский край, г. Краснодар, Центральный округ, ул. Красная, дом № 118.;Квартира, кадастровый номер: 23:43:0117055:89, адрес: РФ, Краснодарский край, г. Краснодар, ул. Народная, дом №32а, кв. 8;Имущественные права по обязательствам Договора №101 участия в долевом строительстве от 02/09/2015 года, на – жилые помещения квартиры №7, №9, №49, №57, №59, №60, №61, общей площадью 318,03 кв.м. адрес: Россия, Краснодарский край, г. Краснодар, ул. им. генерала Петрова И.Т. 2/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Земельный участок, из категории земель населенных пунктов, кадастровый номер 23:37:0801000:868, адрес: Россия, Краснодарский край, Анапский район, Усатова Балка;Земельный участок, из категории земель населенных пунктов, кадастровый номер 23:37:0801000:887, адрес: Россия, Краснодарский край, Анапский район, Усатова Балка;Земельный участок, из категории земель населенных пунктов, кадастровый номер 23:37:0801000:888, адрес: Россия, Краснодарский край, Анапский район, Усатова Балка;Земельный участок, из категории земель населенных пунктов, кадастровый номер 23:37:0801000:889, адрес: Россия, Краснодарский край, Анапский район, Усатова Балка;Земельный участок, из категории земель населенных пунктов, кадастровый номер 23:37:0801000:899, адрес: Россия, Краснодарский край, Анапский район, Усатова Балка;Земельный участок, из категории земель населенных пунктов, кадастровый номер 23:37:0801000:900, адрес: Россия, Краснодарский край, Анапский район, Усатова Балка;Земельный участок, из категории земель населенных пунктов, кадастровый номер 23:37:0801000:901, адрес: Россия, Краснодарский край, Анапский район, Усатова Балка;Земельный участок, из категории земель населенных пунктов, кадастровый номер 23:37:0801000:906, адрес: Россия, Краснодарский край, Анапский район, Усатова Балк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Земельный участок, из категории земель населенных пунктов, кадастровый номер 61:25:0600401:10603, адрес:, Россия, Ростовская область, Мясниковский район, х. Ленинаван ул. Лесопарковая, № 15; Земельный участок, из категории земель населенных пунктов, кадастровый номер 61:25:0600401:10602, адрес:, Россия, Ростовская область, Мясниковский район, х. Ленинаван ул. Лесопарковая, № 17;Земельный участок, из категории земель населенных пунктов, кадастровый номер 61:25:0600401:10601, адрес:, Россия, Ростовская область, Мясниковский район, х. Ленинаван ул. Лесопарковая, № 19; Земельный участок, из категории земель населенных пунктов, кадастровый номер 61:25:0600401:10604, адрес:, Россия, Ростовская область, Мясниковский район, х. Ленинаван ул. Лесопарковая, № 13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Земельный участок, из категории земель населенных пунктов, кадастровый номер 61:25:0600401:8121, адрес:, Россия, Ростовская область, Мясниковский район, х. Ленинаван ул. Шуберта, №1;Земельный участок, из категории земель населенных пунктов, кадастровый номер 61:25:0600401:8122, адрес:, Россия, Ростовская область, Мясниковский район, х. Ленинаван ул. Шуберта, №2; Земельный участок, из категории земель населенных пунктов, кадастровый номер 61:25:0600401:8123, адрес:, Россия, Ростовская область, Мясниковский район, х. Ленинаван ул. Шуберта, №3;Земельный участок, из категории земель населенных пунктов, кадастровый номер 61:25:0600401:8124, адрес:, Россия, Ростовская область, Мясниковский район, х. Ленинаван ул. Шуберта, №4;Земельный участок, из категории земель населенных пунктов, кадастровый номер 61:25:0600401:8131, адрес:, Россия, Ростовская область, Мясниковский район, х. Ленинаван ул.Шуберта, №5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Земельный участок, из категории земель населенных пунктов, кадастровый номер 61:25:0600401:8136, адрес:, Россия, Ростовская область, Мясниковский район, х. Ленинаван ул. Чайковского, № 17;Земельный участок, из категории земель населенных пунктов, кадастровый номер 61:25:0600401:8166, адрес:, Россия, Ростовская область, Мясниковский район, х. Ленинаван ул. Чайковского, № 18;Земельный участок, из категории земель населенных пунктов, кадастровый номер 61:25:0600401:8167, адрес:, Россия, Ростовская область, Мясниковский район, х. Ленинаван ул. Чайковского, № 19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Земельный участок, из категории земель населенных пунктов, кадастровый номер 61:25:0600401:8177, адрес: Россия, Ростовская область, Мясниковский район, х. Ленинаван ул. Штрауса, 11;Земельный участок, из категории земель населенных пунктов, кадастровый номер 61:25:0600401:8178, адрес: Россия, Ростовская область, Мясниковский район, х. Ленинаван ул. Штрауса, 9;Земельный участок, из категории земель населенных пунктов, кадастровый номер 61:25:0600401:8179, адрес: Россия, Ростовская область, Мясниковский район, х. Ленинаван ул. Штрауса, 7; Земельный участок, из категории земель населенных пунктов, кадастровый номер 61:25:0600401:8180, адрес: Россия, Ростовская область, Мясниковский район, х. Ленинаван ул. Штрауса, 5; Земельный участок, из категории земель населенных пунктов, кадастровый номер 61:25:0600401:8181, адрес: Россия, Ростовская область, Мясниковский район, х. Ленинаван ул. Штрауса, 3; Земельный участок, из категории земель населенных пунктов, кадастровый номер 61:25:0600401:8182, адрес: Россия, Ростовская область, Мясниковский район, х. Ленинаван ул. Штрауса, 1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Земельный участок, из категории земель населенных пунктов, кадастровый номер 61:25:0600401:8952, адрес: Россия, Ростовская область, Мясниковский район, х. Ленинаван ул. М.Ю. Лермонтова № 1; Земельный участок, из категории земель населенных пунктов, кадастровый номер 61:25:0600401:8953, адрес: Россия, Ростовская область, Мясниковский район, х. Ленинаван ул. М.Ю. Лермонтова № 3;Земельный участок, из категории земель населенных пунктов, кадастровый номер 61:25:0600401:8954, адрес: Россия, Ростовская область, Мясниковский район, х. Ленинаван ул. М.Ю. Лермонтова № 5;Земельный участок, из категории земель населенных пунктов, кадастровый номер 61:25:0600401:8961, адрес: Россия, Ростовская область, Мясниковский район, х. Ленинаван ул. М.Ю. Лермонтова № 19;Земельный участок, из категории земель населенных пунктов, кадастровый номер 61:25:0600401:8962, адрес: Россия, Ростовская область, Мясниковский район, х. Ленинаван ул. М.Ю. Лермонтова № 21;Земельный участок, из категории земель населенных пунктов, кадастровый номер 61:25:0600401:8955, адрес: Россия, Ростовская область, Мясниковский район, х. Ленинаван ул. М.Ю. Лермонтова № 7;Земельный участок, из категории земель населенных пунктов, кадастровый номер 61:25:0600401:8956, адрес: Россия, Ростовская область, Мясниковский район, х. Ленинаван ул. М.Ю. Лермонтова № 9;Земельный участок, из категории земель населенных пунктов, кадастровый номер 61:25:0600401:8957, адрес: Россия, Ростовская область, Мясниковский район, х. Ленинаван ул. М.Ю. Лермонтова № 11;Земельный участок, из категории земель населенных пунктов, кадастровый номер 61:25:0600401:8958, адрес: Россия, Ростовская область, Мясниковский район, х. Ленинаван ул. М.Ю. Лермонтова № 13;Земельный участок, из категории земель населенных пунктов, кадастровый номер 61:25:0600401:8959, адрес: Россия, Ростовская область, Мясниковский район, х. Ленинаван ул. М.Ю. Лермонтова № 15;Земельный участок, из категории земель населенных пунктов, кадастровый номер 61:25:0600401:8960, адрес: Россия, Ростовская область, Мясниковский район, х. Ленинаван ул. М.Ю. Лермонтова № 17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Земельный участок, из категории земель населенных пунктов, кадастровый номер 61:25:0600401:8927, адрес: Россия, Ростовская область, Мясниковский район, х. Ленинаван ул. В.Н. Гоголя, № 2; Земельный участок, из категории земель населенных пунктов, кадастровый номер 61:25:0600401:8928, адрес: Россия, Ростовская область, Мясниковский район, х. Ленинаван ул. В.Н. Гоголя, № 7; Земельный участок, из категории земель населенных пунктов, кадастровый номер 61:25:0600401:8943, адрес: Россия, Ростовская область, Мясниковский район, х. Ленинаван ул. В.Н. Гоголя, № 9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Земельный участок, для сельскохозяйственного использования, ка-дастровый номер 50:53:0020101:32, адрес: Россия, Московская об-ласть, г. Лыткарино, мкр. 6-й, АО ПЗ Петровское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Земельный участок сельскохозяйственного назначения, кадастровый номер 50:08:0070245:764, адрес: Россия, Московская область, Истринский р-н, д. Бужарово, южнее д. Карцево; Земельный участок сельскохозяйственного назначения, кадастровый номер 50:08:0070317:149, адрес: Московская область, Истринский р-н, с/пос. Бужаровское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Земельный участок сельскохозяйственного назначения, кадастровый номер 50:13:0040338:1431, адрес: Россия, Московская область, р-н Пушкинский, в районе д. Степаньково; Земельный участок сельскохозяйственного назначения, кадастровый номер 50:13:0040338:1436, адрес: Россия, Московская область, р-н Пушкинский, в районе д. Степаньково; Земельный участок сельскохозяйственного назначения, кадастровый номер 50:13:0040338:1437, адрес: Россия, Московская область, р-н Пушкинский, в районе д. Степаньково; Земельный участок, сельскохозяйственного назначения кадастровый номер 50:13:0040338:1438, адрес: Россия, Московская область, р-н Пушкинский, в районе д. Степаньково; Земельный участок сельскохозяйственного назначения, кадастровый номер 50:13:0040338:1439, адрес: Россия, Московская область, р-н Пушкинский, в районе д. Степаньково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Земельный участок сельскохозяйственного назначения, кадастровый номер 50:13:0040338:1443, адрес: Россия, Московская область, р-н Пушкинский, в районе д. Степаньково; Земельный участок сельскохозяйственного назначения, кадастровый номер 50:13:0040338:1444, адрес: Россия, Московская область, р-н Пушкинский, в районе д. Степаньково; Земельный участок сельскохозяйственного назначения, кадастровый номер 50:13:0040338:1445, адрес: Россия, Московская область, р-н Пушкинский, в районе д. Степаньково; Земельный участок сельскохозяйственного назначения, кадастровый номер 50:13:0040338:1448, адрес: Россия, Московская область, р-н Пушкинский, в районе д. Степаньково; Земельный участок сельскохозяйственного назначения, кадастровый номер 50:13:0040338:1450, адрес: Россия, Московская область, р-н Пушкинский, в районе д. Степаньково; Земельный участок сельскохозяйственного назначения, кадастровый номер 50:13:0040338:1446, адрес: Россия, Московская область, р-н Пушкинский, в районе д. Степаньково; Земельный участок, сельскохозяйственного назначения кадастровый номер 50:13:0040338:1447, адрес: Россия, Московская область, р-н Пушкинский, в районе д. Степаньково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Земельный участок сельскохозяйственного назначения, кадастровый номер 50:13:0040338:1426, адрес: Россия, Московская область, р-н Пушкинский, в районе д. Степаньково; Земельный участок сельскохозяйственного назначения, кадастровый номер 50:13:0040338:1427, адрес: Россия, Московская область, р-н Пушкинский, в районе д. Степаньково; Земельный участок сельскохозяйственного назначения, кадастровый номер 50:13:0040338:1433, адрес: Россия, Московская область, р-н Пушкинский, в районе д. Степаньково; Земельный участок сельскохозяйственного назначения, кадастровый номер 50:13:0040338:1434, адрес: Россия, Московская область, р-н Пушкинский, в районе д. Степаньково.</w:t>
      </w:r>
    </w:p>
    <w:p>
      <w:pPr>
        <w:pStyle w:val="Variable"/>
        <w:rPr/>
      </w:pPr>
      <w:r>
        <w:rPr/>
        <w:t>Начальная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4 337 564.88 руб. (без учета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7 089 874.17 руб. (без учета НДС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3 084 135.76 руб. (без учета НДС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 577 073.01 руб. (без учета НДС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1 819 652.39 руб. (без учета НДС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 726 919.51 руб. (без учета НДС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2 300 512.25 руб. (без учета НДС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4 100 512.68 руб. (без учета НДС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1 129 375.89 руб. (без учета НДС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39 876 364.50 руб. (без учета НДС)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7 899 901.38 руб. (без учета НДС)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9 560 083.89 руб. (без учета НДС)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13 683 933.28 руб. (без учета НДС)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7 227 023.01 руб. (без учета НДС)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16 878.24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354 493.71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54 206.79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78 853.65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90 982.62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86 345.98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115 025.61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205 025.63 руб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56 468.79 руб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1 993 818.23 руб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894 995.07 руб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478 004.19 руб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684 196.66 руб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361 351.15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 686 930.15 руб. (без учета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6 026 393.04 руб. (без учета НДС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 621 515.40 руб. (без учета НДС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 340 512.06 руб. (без учета НДС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1 546 704.53 руб. (без учета НДС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 467 881.58 руб. (без учета НДС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1 955 435.41 руб. (без учета НДС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3 485 435.78 руб. (без учета НДС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959 969.51 руб. (без учета НДС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33 894 909.82 руб. (без учета НДС)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5 214 916.17 руб. (без учета НДС)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8 126 071.31 руб. (без учета НДС)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11 631 343.29 руб. (без учета НДС)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6 142 969.56 руб. (без учета НДС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21 687.82 руб. до 21 687.82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35 449.37 руб. до 35 449.37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т 15 420.68 руб. до 15 420.68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т 7 885.37 руб. до 7 885.37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от 9 098.26 руб. до 9 098.26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от 8 634.60 руб. до 8 634.60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от 11 502.56 руб. до 11 502.56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от 20 502.56 руб. до 20 502.56 руб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от 5 646.88 руб. до 5 646.88 руб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от 199 381.82 руб. до 199 381.82 руб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от 89 499.51 руб. до 89 499.51 руб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от 47 800.42 руб. до 47 800.42 руб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от 68 419.67 руб. до 68 419.67 руб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от 36 135.12 руб. до 36 135.12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течение 5 (пяти) рабочих дней после проведения торгов и заключения по их итогам Договора, покупателем должна быть произведена полная оплата имущества любым, не запрещенном законом способом с соблюдением правил, установленных федеральным законодательством и иными нормативными правовыми актами. Оплата производится путем перечисления денежных средств по реквизитам, информация о которых, а также иная необходимая информация предоставляется Организатором торгов лицам, которые являются зарегистрированными участниками процедур на электронной торговой площадке «Аукционы федерации» по адреcу: https://alfalot.ru/services/zakupki/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течение 5 (пяти) рабочих дней после проведения торгов и заключения по их итогам Договора, покупателем должна быть произведена полная оплата имущества любым, не запрещенном законом способом с соблюдением правил, установленных федеральным законодательством и иными нормативными правовыми актами. Оплата производится путем перечисления денежных средств по реквизитам, информация о которых, а также иная необходимая информация предоставляется Организатором торгов лицам, которые являются зарегистрированными участниками процедур на электронной торговой площадке «Аукционы федерации» по адреcу: https://alfalot.ru/services/zakupki/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течение 5 (пяти) рабочих дней после проведения торгов и заключения по их итогам Договора, покупателем должна быть произведена полная оплата имущества любым, не запрещенном законом способом с соблюдением правил, установленных федеральным законодательством и иными нормативными правовыми актами. Оплата производится путем перечисления денежных средств по реквизитам, информация о которых, а также иная необходимая информация предоставляется Организатором торгов лицам, которые являются зарегистрированными участниками процедур на электронной торговой площадке «Аукционы федерации» по адреcу: https://alfalot.ru/services/zakupki/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течение 5 (пяти) рабочих дней после проведения торгов и заключения по их итогам Договора, покупателем должна быть произведена полная оплата имущества любым, не запрещенном законом способом с соблюдением правил, установленных федеральным законодательством и иными нормативными правовыми актами. Оплата производится путем перечисления денежных средств по реквизитам, информация о которых, а также иная необходимая информация предоставляется Организатором торгов лицам, которые являются зарегистрированными участниками процедур на электронной торговой площадке «Аукционы федерации» по адреcу: https://alfalot.ru/services/zakupki/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течение 5 (пяти) рабочих дней после проведения торгов и заключения по их итогам Договора, покупателем должна быть произведена полная оплата имущества любым, не запрещенном законом способом с соблюдением правил, установленных федеральным законодательством и иными нормативными правовыми актами. Оплата производится путем перечисления денежных средств по реквизитам, информация о которых, а также иная необходимая информация предоставляется Организатором торгов лицам, которые являются зарегистрированными участниками процедур на электронной торговой площадке «Аукционы федерации» по адреcу: https://alfalot.ru/services/zakupki/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течение 5 (пяти) рабочих дней после проведения торгов и заключения по их итогам Договора, покупателем должна быть произведена полная оплата имущества любым, не запрещенном законом способом с соблюдением правил, установленных федеральным законодательством и иными нормативными правовыми актами. Оплата производится путем перечисления денежных средств по реквизитам, информация о которых, а также иная необходимая информация предоставляется Организатором торгов лицам, которые являются зарегистрированными участниками процедур на электронной торговой площадке «Аукционы федерации» по адреcу: https://alfalot.ru/services/zakupki/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течение 5 (пяти) рабочих дней после проведения торгов и заключения по их итогам Договора, покупателем должна быть произведена полная оплата имущества любым, не запрещенном законом способом с соблюдением правил, установленных федеральным законодательством и иными нормативными правовыми актами. Оплата производится путем перечисления денежных средств по реквизитам, информация о которых, а также иная необходимая информация предоставляется Организатором торгов лицам, которые являются зарегистрированными участниками процедур на электронной торговой площадке «Аукционы федерации» по адреcу: https://alfalot.ru/services/zakupki/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течение 5 (пяти) рабочих дней после проведения торгов и заключения по их итогам Договора, покупателем должна быть произведена полная оплата имущества любым, не запрещенном законом способом с соблюдением правил, установленных федеральным законодательством и иными нормативными правовыми актами. Оплата производится путем перечисления денежных средств по реквизитам, информация о которых, а также иная необходимая информация предоставляется Организатором торгов лицам, которые являются зарегистрированными участниками процедур на электронной торговой площадке «Аукционы федерации» по адреcу: https://alfalot.ru/services/zakupki/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течение 5 (пяти) рабочих дней после проведения торгов и заключения по их итогам Договора, покупателем должна быть произведена полная оплата имущества любым, не запрещенном законом способом с соблюдением правил, установленных федеральным законодательством и иными нормативными правовыми актами. Оплата производится путем перечисления денежных средств по реквизитам, информация о которых, а также иная необходимая информация предоставляется Организатором торгов лицам, которые являются зарегистрированными участниками процедур на электронной торговой площадке «Аукционы федерации» по адреcу: https://alfalot.ru/services/zakupki/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течение 5 (пяти) рабочих дней после проведения торгов и заключения по их итогам Договора, покупателем должна быть произведена полная оплата имущества любым, не запрещенном законом способом с соблюдением правил, установленных федеральным законодательством и иными нормативными правовыми актами. Оплата производится путем перечисления денежных средств по реквизитам, информация о которых, а также иная необходимая информация предоставляется Организатором торгов лицам, которые являются зарегистрированными участниками процедур на электронной торговой площадке «Аукционы федерации» по адреcу: https://alfalot.ru/services/zakupki/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течение 5 (пяти) рабочих дней после проведения торгов и заключения по их итогам Договора, покупателем должна быть произведена полная оплата имущества любым, не запрещенном законом способом с соблюдением правил, установленных федеральным законодательством и иными нормативными правовыми актами. Оплата производится путем перечисления денежных средств по реквизитам, информация о которых, а также иная необходимая информация предоставляется Организатором торгов лицам, которые являются зарегистрированными участниками процедур на электронной торговой площадке «Аукционы федерации» по адреcу: https://alfalot.ru/services/zakupki/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течение 5 (пяти) рабочих дней после проведения торгов и заключения по их итогам Договора, покупателем должна быть произведена полная оплата имущества любым, не запрещенном законом способом с соблюдением правил, установленных федеральным законодательством и иными нормативными правовыми актами. Оплата производится путем перечисления денежных средств по реквизитам, информация о которых, а также иная необходимая информация предоставляется Организатором торгов лицам, которые являются зарегистрированными участниками процедур на электронной торговой площадке «Аукционы федерации» по адреcу: https://alfalot.ru/services/zakupki/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течение 5 (пяти) рабочих дней после проведения торгов и заключения по их итогам Договора, покупателем должна быть произведена полная оплата имущества любым, не запрещенном законом способом с соблюдением правил, установленных федеральным законодательством и иными нормативными правовыми актами. Оплата производится путем перечисления денежных средств по реквизитам, информация о которых, а также иная необходимая информация предоставляется Организатором торгов лицам, которые являются зарегистрированными участниками процедур на электронной торговой площадке «Аукционы федерации» по адреcу: https://alfalot.ru/services/zakupki/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течение 5 (пяти) рабочих дней после проведения торгов и заключения по их итогам Договора, покупателем должна быть произведена полная оплата имущества любым, не запрещенном законом способом с соблюдением правил, установленных федеральным законодательством и иными нормативными правовыми актами. Оплата производится путем перечисления денежных средств по реквизитам, информация о которых, а также иная необходимая информация предоставляется Организатором торгов лицам, которые являются зарегистрированными участниками процедур на электронной торговой площадке «Аукционы федерации» по адреcу: https://alfalot.ru/services/zakupki/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1 октября 2020 года по 21 октября 2020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1 октября 2020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октября 2020 года в 12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29090, г. Москва, а/я 64, для Утковой Е.М, 22 октября 2020 года в 12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3 октября 2020 года в 12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8:24:41Z</dcterms:created>
  <dc:creator/>
  <dc:description/>
  <dc:language>en-US</dc:language>
  <cp:lastModifiedBy/>
  <dcterms:modified xsi:type="dcterms:W3CDTF">2020-10-09T18:2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