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О и ИОВИП №1 по исполнительному производству №3338667/18/50060 от 12.09.2018 г., принадлежащее должнику ООО "МИТ" имущество - Генератор WILSON P-150. МО, г.Дмитров, ул. Промышленная, д.18. П.3432. Собствен: ООО "МИТ". Взыск: ИФНС России; расположенная по адресу: г.Дмитров, ул. Промышленная, д.1. Залогодержатель (Взыскатель): ИФНС Росси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0 года14:00 на участие в повторных торгах по продаже подвергнутого аресту МО и ИОВИП №1 по исполнительному производству №3338667/18/50060 от 12.09.2018 г., принадлежащее должнику ООО "МИТ" имущество - Генератор WILSON P-150. МО, г.Дмитров, ул. Промышленная, д.18. П.3432. Собствен: ООО "МИТ". Взыск: ИФНС России; расположенная по адресу: г.Дмитров, ул. Промышленная, д.1. Залогодержатель (Взыскатель): ИФНС России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0:12Z</dcterms:created>
  <dc:creator/>
  <dc:description/>
  <dc:language>en-US</dc:language>
  <cp:lastModifiedBy/>
  <dcterms:modified xsi:type="dcterms:W3CDTF">2020-10-18T11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