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00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ТаграС-ТрансСервис» (ИНН: 1644037241, КПП: 164401001, ОГРН: 1061644055142).</w:t>
      </w:r>
    </w:p>
    <w:p>
      <w:pPr>
        <w:pStyle w:val="Text"/>
        <w:rPr/>
      </w:pPr>
      <w:r>
        <w:rPr/>
        <w:t>Место нахождения: 423450, Российская Федерация, Республика Татарстан, город Альметьевск, ул.Кирова, д.7, а/я 101.</w:t>
      </w:r>
    </w:p>
    <w:p>
      <w:pPr>
        <w:pStyle w:val="Text"/>
        <w:rPr/>
      </w:pPr>
      <w:r>
        <w:rPr/>
        <w:t>Почтовый адрес: 423450, Российская Федерация, Республика Татарстан, город Альметьевск, ул.Маяковского, д.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ТаграС-ТрансСервис» (ИНН: 1644037241, КПП: 164401001, ОГРН: 1061644055142).</w:t>
      </w:r>
    </w:p>
    <w:p>
      <w:pPr>
        <w:pStyle w:val="Text"/>
        <w:rPr/>
      </w:pPr>
      <w:r>
        <w:rPr/>
        <w:t>Место нахождения: 423450, Российская Федерация, Республика Татарстан, город Альметьевск, ул.Маяковского, д.127.</w:t>
      </w:r>
    </w:p>
    <w:p>
      <w:pPr>
        <w:pStyle w:val="Text"/>
        <w:rPr/>
      </w:pPr>
      <w:r>
        <w:rPr/>
        <w:t>Почтовый адрес: 423450, Российская Федерация, Республика Татарстан, город Альметьевск, ул.Кирова, д.7, а/я 1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зитова Галина Анатольевна, тел.: 8 917 258-91-21, факс: 8 (8553) 37-78-26, e-mail: Mazitova@tnts.tatnef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а\м Тойота Хайс, 2006 г., (гос. № Н294СО), пробег 465890 км 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транспортного средства а\м Тойота Хайс, 2006 г., (гос. № Н294СО), пробег 465890 к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5 000.00 руб. (в т.ч. НДС 20%)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629 1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25 833.3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775.00 руб. до 37 75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г. Нижнекамск, промзона ОАО "Нижнекамскшина" (база ООО "Техно Транс"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Заключение договора после получения дополнительного согласования на реализацию в ООО «ТаграС-Холдинг»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дписание договора в г. Альметьевск в офисе ООО «ТаграС-ТрансСервис»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онтакты: Дмитрий Евлампьев 8 (8553) 377-838, 8 917 223 99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гей Кривошеев (ООО «ТехноТранс»), тел. 8-917-246-74-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октября 2020 года по 30 октя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октября 2020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0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3450, Российская Федерация, Республика Татарстан, город Альметьевск, ул.Кирова, д.7, а/я 101, 2 но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ноября 2020 года в 12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ребуется ремонт ДВС (греется), КПП, ходовой части, рулевого управления, топливной системы, тормозной систе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6:33Z</dcterms:created>
  <dc:creator/>
  <dc:description/>
  <dc:language>en-US</dc:language>
  <cp:lastModifiedBy/>
  <dcterms:modified xsi:type="dcterms:W3CDTF">2020-10-22T08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