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4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астровый номер 23:43:0109013:567, адрес: Россия, Краснодарский край, г. Краснодар, ул. 6-й Проезд, № 74, с/т "Радужное"; Земельный участок сельскохозяйственного назначения, кадастровый номер 23:43:0109013:308, адрес: Россия, Краснодарский край, г. Краснодар, ул. 6-й Проезд, № 74, с/т "Радужное"; Дом, кадастровый номер 23:43:0109010:206, адрес: Россия, Краснодарский край, г. Краснодар, ул. 6-й Проезд, № 75, с/т "Радужное"; Земельный участок, сельскохозяйственного назначения, кадастровый номер 23:43:0109010:177, адрес: Россия, Краснодарский край, г. Краснодар, ул. 6-й Проезд, № 75, с/т "Радужно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кадастровый номер: 23:41:1003001:816 , адрес: РФ, Краснодарский край, г. Горячий ключ, ул. Ворошилова, дом №13, кв. №9;Квартира, кадастровый номер: 23:37:0102033:2445, адрес: РФ, Краснодарский край, г. Анапа, ул. Промышленная, дом № 2, кв. № 119;Нежилые помещения №1/1, 2/1, 43, 50, 76, 101, 102, 106, кадастровый номер 23:43:0112040:784, адрес: РФ, Краснодарский край, г. Краснодар, Центральный округ, ул. Красная, дом № 118.;Квартира, кадастровый номер: 23:43:0117055:89, адрес: РФ, Краснодарский край, г. Краснодар, ул. Народная, дом №32а, кв. 8;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23:37:0801000:86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7, адрес: Россия, Краснодарский край, Анапский район, Усатова Балка;Земельный участок, из категории земель населенных пунктов, кадастровый номер 23:37:0801000:88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9, адрес: Россия, Краснодарский край, Анапский район, Усатова Балка;Земельный участок, из категории земель населенных пунктов, кадастровый номер 23:37:0801000:899, адрес: Россия, Краснодарский край, Анапский район, Усатова Балка;Земельный участок, из категории земель населенных пунктов, кадастровый номер 23:37:0801000:900, адрес: Россия, Краснодарский край, Анапский район, Усатова Балка;Земельный участок, из категории земель населенных пунктов, кадастровый номер 23:37:0801000:901, адрес: Россия, Краснодарский край, Анапский район, Усатова Балка;Земельный участок, из категории земель населенных пунктов, кадастровый номер 23:37:0801000:906, адрес: Россия, Краснодарский край, Анапский район, Усатова Бал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10603, адрес:, Россия, Ростовская область, Мясниковский район, х. Ленинаван ул. Лесопарковая, № 15; Земельный участок, из категории земель населенных пунктов, кадастровый номер 61:25:0600401:10602, адрес:, Россия, Ростовская область, Мясниковский район, х. Ленинаван ул. Лесопарковая, № 17;Земельный участок, из категории земель населенных пунктов, кадастровый номер 61:25:0600401:10601, адрес:, Россия, Ростовская область, Мясниковский район, х. Ленинаван ул. Лесопарковая, № 19; Земельный участок, из категории земель населенных пунктов, кадастровый номер 61:25:0600401:10604, адрес:, Россия, Ростовская область, Мясниковский район, х. Ленинаван ул. Лесопарковая, № 1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21, адрес:, Россия, Ростовская область, Мясниковский район, х. Ленинаван ул. Шуберта, №1;Земельный участок, из категории земель населенных пунктов, кадастровый номер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астровый номер 61:25:0600401:8123, адрес:, Россия, Ростовская область, Мясниковский район, х. Ленинаван ул. Шуберта, №3;Земельный участок, из категории земель населенных пунктов, кадастровый номер 61:25:0600401:8124, адрес:, Россия, Ростовская область, Мясниковский район, х. Ленинаван ул. Шуберта, №4;Земельный участок, из категории земель населенных пунктов, кадастровый номер 61:25:0600401:8131, адрес:, Россия, Ростовская область, Мясниковский район, х. Ленинаван ул.Шуберта, №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36, адрес:, Россия, Ростовская область, Мясниковский район, х. Ленинаван ул. Чайковского, № 17;Земельный участок, из категории земель населенных пунктов, кадастровый номер 61:25:0600401:8166, адрес:, Россия, Ростовская область, Мясниковский район, х. Ленинаван ул. Чайковского, № 18;Земельный участок, из категории земель населенных пунктов, кадастровый номер 61:25:0600401:8167, адрес:, Россия, Ростовская область, Мясниковский район, х. Ленинаван ул. Чайковского, № 1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77, адрес: Россия, Ростовская область, Мясниковский район, х. Ленинаван ул. Штрауса, 11;Земельный участок, из категории земель населенных пунктов, кадастровый номер 61:25:0600401:8178, адрес: Россия, Ростовская область, Мясниковский район, х. Ленинаван ул. Штрауса, 9;Земельный участок, из категории земель населенных пунктов, кадастровый номер 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астровый номер 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астровый номер 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астровый номер 61:25:0600401:8182, адрес: Россия, Ростовская область, Мясниковский район, х. Ленинаван ул. Штрауса, 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астровый номер 61:25:0600401:8953, адрес: Россия, Ростовская область, Мясниковский район, х. Ленинаван ул. М.Ю. Лермонтова № 3;Земельный участок, из категории земель населенных пунктов, кадастровый номер 61:25:0600401:8954, адрес: Россия, Ростовская область, Мясниковский район, х. Ленинаван ул. М.Ю. Лермонтова № 5;Земельный участок, из категории земель населенных пунктов, кадастровый номер 61:25:0600401:8961, адрес: Россия, Ростовская область, Мясниковский район, х. Ленинаван ул. М.Ю. Лермонтова № 19;Земельный участок, из категории земель населенных пунктов, кадастровый номер 61:25:0600401:8962, адрес: Россия, Ростовская область, Мясниковский район, х. Ленинаван ул. М.Ю. Лермонтова № 21;Земельный участок, из категории земель населенных пунктов, кадастровый номер 61:25:0600401:8955, адрес: Россия, Ростовская область, Мясниковский район, х. Ленинаван ул. М.Ю. Лермонтова № 7;Земельный участок, из категории земель населенных пунктов, кадастровый номер 61:25:0600401:8956, адрес: Россия, Ростовская область, Мясниковский район, х. Ленинаван ул. М.Ю. Лермонтова № 9;Земельный участок, из категории земель населенных пунктов, кадастровый номер 61:25:0600401:8957, адрес: Россия, Ростовская область, Мясниковский район, х. Ленинаван ул. М.Ю. Лермонтова № 11;Земельный участок, из категории земель населенных пунктов, кадастровый номер 61:25:0600401:8958, адрес: Россия, Ростовская область, Мясниковский район, х. Ленинаван ул. М.Ю. Лермонтова № 13;Земельный участок, из категории земель населенных пунктов, кадастровый номер 61:25:0600401:8959, адрес: Россия, Ростовская область, Мясниковский район, х. Ленинаван ул. М.Ю. Лермонтова № 15;Земельный участок, из категории земель населенных пунктов, кадастровый номер 61:25:0600401:8960, адрес: Россия, Ростовская область, Мясниковский район, х. Ленинаван ул. М.Ю. Лермонтова № 1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астровый номер 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астровый номер 61:25:0600401:8943, адрес: Россия, Ростовская область, Мясниковский район, х. Ленинаван ул. В.Н. Гоголя, № 9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-дастровый номер 50:53:0020101:32, адрес: Россия, Московская об-ласть, г. Лыткарино, мкр. 6-й, АО ПЗ Петровско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08:0070245:764, адрес: Россия, Московская область, Истринский р-н, д. Бужарово, южнее д. Карцево; Земельный участок сельскохозяйственного назначения, кадастровый номер 50:08:0070317:149, адрес: Московская область, Истринский р-н, с/пос. Бужаровско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31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7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3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9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4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4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5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50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6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47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2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27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м, кадастровый номер 23:43:0109013:567, адрес: Россия, Краснодарский край, г. Краснодар, ул. 6-й Проезд, № 74, с/т "Радужное"; Земельный участок сельскохозяйственного назначения, кадастровый номер 23:43:0109013:308, адрес: Россия, Краснодарский край, г. Краснодар, ул. 6-й Проезд, № 74, с/т "Радужное"; Дом, кадастровый номер 23:43:0109010:206, адрес: Россия, Краснодарский край, г. Краснодар, ул. 6-й Проезд, № 75, с/т "Радужное"; Земельный участок, сельскохозяйственного назначения, кадастровый номер 23:43:0109010:177, адрес: Россия, Краснодарский край, г. Краснодар, ул. 6-й Проезд, № 75, с/т "Радужное"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, кадастровый номер: 23:41:1003001:816 , адрес: РФ, Краснодарский край, г. Горячий ключ, ул. Ворошилова, дом №13, кв. №9;Квартира, кадастровый номер: 23:37:0102033:2445, адрес: РФ, Краснодарский край, г. Анапа, ул. Промышленная, дом № 2, кв. № 119;Нежилые помещения №1/1, 2/1, 43, 50, 76, 101, 102, 106, кадастровый номер 23:43:0112040:784, адрес: РФ, Краснодарский край, г. Краснодар, Центральный округ, ул. Красная, дом № 118.;Квартира, кадастровый номер: 23:43:0117055:89, адрес: РФ, Краснодарский край, г. Краснодар, ул. Народная, дом №32а, кв. 8;Имущественные права по обязательствам Договора №101 участия в долевом строительстве от 02/09/2015 года, на – жилые помещения квартиры №7, №9, №49, №57, №59, №60, №61, общей площадью 318,03 кв.м. адрес: Россия, Краснодарский край, г. Краснодар, ул. им. генерала Петрова И.Т. 2/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23:37:0801000:86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7, адрес: Россия, Краснодарский край, Анапский район, Усатова Балка;Земельный участок, из категории земель населенных пунктов, кадастровый номер 23:37:0801000:888, адрес: Россия, Краснодарский край, Анапский район, Усатова Балка;Земельный участок, из категории земель населенных пунктов, кадастровый номер 23:37:0801000:889, адрес: Россия, Краснодарский край, Анапский район, Усатова Балка;Земельный участок, из категории земель населенных пунктов, кадастровый номер 23:37:0801000:899, адрес: Россия, Краснодарский край, Анапский район, Усатова Балка;Земельный участок, из категории земель населенных пунктов, кадастровый номер 23:37:0801000:900, адрес: Россия, Краснодарский край, Анапский район, Усатова Балка;Земельный участок, из категории земель населенных пунктов, кадастровый номер 23:37:0801000:901, адрес: Россия, Краснодарский край, Анапский район, Усатова Балка;Земельный участок, из категории земель населенных пунктов, кадастровый номер 23:37:0801000:906, адрес: Россия, Краснодарский край, Анапский район, Усатова Бал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10603, адрес:, Россия, Ростовская область, Мясниковский район, х. Ленинаван ул. Лесопарковая, № 15; Земельный участок, из категории земель населенных пунктов, кадастровый номер 61:25:0600401:10602, адрес:, Россия, Ростовская область, Мясниковский район, х. Ленинаван ул. Лесопарковая, № 17;Земельный участок, из категории земель населенных пунктов, кадастровый номер 61:25:0600401:10601, адрес:, Россия, Ростовская область, Мясниковский район, х. Ленинаван ул. Лесопарковая, № 19; Земельный участок, из категории земель населенных пунктов, кадастровый номер 61:25:0600401:10604, адрес:, Россия, Ростовская область, Мясниковский район, х. Ленинаван ул. Лесопарковая, № 1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21, адрес:, Россия, Ростовская область, Мясниковский район, х. Ленинаван ул. Шуберта, №1;Земельный участок, из категории земель населенных пунктов, кадастровый номер 61:25:0600401:8122, адрес:, Россия, Ростовская область, Мясниковский район, х. Ленинаван ул. Шуберта, №2; Земельный участок, из категории земель населенных пунктов, кадастровый номер 61:25:0600401:8123, адрес:, Россия, Ростовская область, Мясниковский район, х. Ленинаван ул. Шуберта, №3;Земельный участок, из категории земель населенных пунктов, кадастровый номер 61:25:0600401:8124, адрес:, Россия, Ростовская область, Мясниковский район, х. Ленинаван ул. Шуберта, №4;Земельный участок, из категории земель населенных пунктов, кадастровый номер 61:25:0600401:8131, адрес:, Россия, Ростовская область, Мясниковский район, х. Ленинаван ул.Шуберта, №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36, адрес:, Россия, Ростовская область, Мясниковский район, х. Ленинаван ул. Чайковского, № 17;Земельный участок, из категории земель населенных пунктов, кадастровый номер 61:25:0600401:8166, адрес:, Россия, Ростовская область, Мясниковский район, х. Ленинаван ул. Чайковского, № 18;Земельный участок, из категории земель населенных пунктов, кадастровый номер 61:25:0600401:8167, адрес:, Россия, Ростовская область, Мясниковский район, х. Ленинаван ул. Чайковского, № 1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177, адрес: Россия, Ростовская область, Мясниковский район, х. Ленинаван ул. Штрауса, 11;Земельный участок, из категории земель населенных пунктов, кадастровый номер 61:25:0600401:8178, адрес: Россия, Ростовская область, Мясниковский район, х. Ленинаван ул. Штрауса, 9;Земельный участок, из категории земель населенных пунктов, кадастровый номер 61:25:0600401:8179, адрес: Россия, Ростовская область, Мясниковский район, х. Ленинаван ул. Штрауса, 7; Земельный участок, из категории земель населенных пунктов, кадастровый номер 61:25:0600401:8180, адрес: Россия, Ростовская область, Мясниковский район, х. Ленинаван ул. Штрауса, 5; Земельный участок, из категории земель населенных пунктов, кадастровый номер 61:25:0600401:8181, адрес: Россия, Ростовская область, Мясниковский район, х. Ленинаван ул. Штрауса, 3; Земельный участок, из категории земель населенных пунктов, кадастровый номер 61:25:0600401:8182, адрес: Россия, Ростовская область, Мясниковский район, х. Ленинаван ул. Штрауса, 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52, адрес: Россия, Ростовская область, Мясниковский район, х. Ленинаван ул. М.Ю. Лермонтова № 1; Земельный участок, из категории земель населенных пунктов, кадастровый номер 61:25:0600401:8953, адрес: Россия, Ростовская область, Мясниковский район, х. Ленинаван ул. М.Ю. Лермонтова № 3;Земельный участок, из категории земель населенных пунктов, кадастровый номер 61:25:0600401:8954, адрес: Россия, Ростовская область, Мясниковский район, х. Ленинаван ул. М.Ю. Лермонтова № 5;Земельный участок, из категории земель населенных пунктов, кадастровый номер 61:25:0600401:8961, адрес: Россия, Ростовская область, Мясниковский район, х. Ленинаван ул. М.Ю. Лермонтова № 19;Земельный участок, из категории земель населенных пунктов, кадастровый номер 61:25:0600401:8962, адрес: Россия, Ростовская область, Мясниковский район, х. Ленинаван ул. М.Ю. Лермонтова № 21;Земельный участок, из категории земель населенных пунктов, кадастровый номер 61:25:0600401:8955, адрес: Россия, Ростовская область, Мясниковский район, х. Ленинаван ул. М.Ю. Лермонтова № 7;Земельный участок, из категории земель населенных пунктов, кадастровый номер 61:25:0600401:8956, адрес: Россия, Ростовская область, Мясниковский район, х. Ленинаван ул. М.Ю. Лермонтова № 9;Земельный участок, из категории земель населенных пунктов, кадастровый номер 61:25:0600401:8957, адрес: Россия, Ростовская область, Мясниковский район, х. Ленинаван ул. М.Ю. Лермонтова № 11;Земельный участок, из категории земель населенных пунктов, кадастровый номер 61:25:0600401:8958, адрес: Россия, Ростовская область, Мясниковский район, х. Ленинаван ул. М.Ю. Лермонтова № 13;Земельный участок, из категории земель населенных пунктов, кадастровый номер 61:25:0600401:8959, адрес: Россия, Ростовская область, Мясниковский район, х. Ленинаван ул. М.Ю. Лермонтова № 15;Земельный участок, из категории земель населенных пунктов, кадастровый номер 61:25:0600401:8960, адрес: Россия, Ростовская область, Мясниковский район, х. Ленинаван ул. М.Ю. Лермонтова № 17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емельный участок, из категории земель населенных пунктов, кадастровый номер 61:25:0600401:8927, адрес: Россия, Ростовская область, Мясниковский район, х. Ленинаван ул. В.Н. Гоголя, № 2; Земельный участок, из категории земель населенных пунктов, кадастровый номер 61:25:0600401:8928, адрес: Россия, Ростовская область, Мясниковский район, х. Ленинаван ул. В.Н. Гоголя, № 7; Земельный участок, из категории земель населенных пунктов, кадастровый номер 61:25:0600401:8943, адрес: Россия, Ростовская область, Мясниковский район, х. Ленинаван ул. В.Н. Гоголя, № 9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емельный участок, для сельскохозяйственного использования, ка-дастровый номер 50:53:0020101:32, адрес: Россия, Московская об-ласть, г. Лыткарино, мкр. 6-й, АО ПЗ Петровско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08:0070245:764, адрес: Россия, Московская область, Истринский р-н, д. Бужарово, южнее д. Карцево; Земельный участок сельскохозяйственного назначения, кадастровый номер 50:08:0070317:149, адрес: Московская область, Истринский р-н, с/пос. Бужаровско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31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7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3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9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4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4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5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8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50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46, адрес: Россия, Московская область, р-н Пушкинский, в районе д. Степаньково; Земельный участок, сельскохозяйственного назначения кадастровый номер 50:13:0040338:1447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емельный участок сельскохозяйственного назначения, кадастровый номер 50:13:0040338:1426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27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3, адрес: Россия, Московская область, р-н Пушкинский, в районе д. Степаньково; Земельный участок сельскохозяйственного назначения, кадастровый номер 50:13:0040338:1434, адрес: Россия, Московская область, р-н Пушкинский, в районе д. Степаньково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337 564.88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089 874.17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84 135.76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577 073.01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819 652.39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726 919.51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300 512.25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100 512.68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129 375.89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9 876 364.50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7 899 901.38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9 560 083.89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3 683 933.28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227 023.01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6 878.2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4 493.71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4 206.79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8 853.65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90 982.62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6 345.98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15 025.61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05 025.63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6 468.79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993 818.23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94 995.07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78 004.19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84 196.66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361 351.1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686 930.15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026 393.04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621 515.4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340 512.06 руб.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546 704.53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467 881.58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55 435.41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85 435.78 руб.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59 969.51 руб.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3 894 909.82 руб.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5 214 916.17 руб.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8 126 071.31 руб.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1 631 343.29 руб.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6 142 969.56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687.82 руб. до 21 687.8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5 449.37 руб. до 35 449.3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5 420.68 руб. до 15 420.68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7 885.37 руб. до 7 885.37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9 098.26 руб. до 9 098.26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8 634.60 руб. до 8 634.6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1 502.56 руб. до 11 502.56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0 502.56 руб. до 20 502.56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5 646.88 руб. до 5 646.88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199 381.82 руб. до 199 381.82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89 499.51 руб. до 89 499.51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47 800.42 руб. до 47 800.42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68 419.67 руб. до 68 419.67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36 135.12 руб. до 36 135.1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октября 2020 года по 21 октя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октября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22 октября 2020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октября 2020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3 октября 2020 года в 13:2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Торги признаны несостоявшимися 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2:41Z</dcterms:created>
  <dc:creator/>
  <dc:description/>
  <dc:language>en-US</dc:language>
  <cp:lastModifiedBy/>
  <dcterms:modified xsi:type="dcterms:W3CDTF">2020-10-23T11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