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0039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ТаграС-ТрансСервис» (ИНН: 1644037241, КПП: 164401001, ОГРН: 1061644055142).</w:t>
      </w:r>
    </w:p>
    <w:p>
      <w:pPr>
        <w:pStyle w:val="Text"/>
        <w:rPr/>
      </w:pPr>
      <w:r>
        <w:rPr/>
        <w:t>Место нахождения: 423450, Российская Федерация, Республика Татарстан, город Альметьевск, ул.Кирова, д.7, а/я 101.</w:t>
      </w:r>
    </w:p>
    <w:p>
      <w:pPr>
        <w:pStyle w:val="Text"/>
        <w:rPr/>
      </w:pPr>
      <w:r>
        <w:rPr/>
        <w:t>Почтовый адрес: 423450, Российская Федерация, Республика Татарстан, город Альметьевск, ул.Маяковского, д.1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ТаграС-ТрансСервис» (ИНН: 1644037241, КПП: 164401001, ОГРН: 1061644055142).</w:t>
      </w:r>
    </w:p>
    <w:p>
      <w:pPr>
        <w:pStyle w:val="Text"/>
        <w:rPr/>
      </w:pPr>
      <w:r>
        <w:rPr/>
        <w:t>Место нахождения: 423450, Российская Федерация, Республика Татарстан, город Альметьевск, ул.Маяковского, д.127.</w:t>
      </w:r>
    </w:p>
    <w:p>
      <w:pPr>
        <w:pStyle w:val="Text"/>
        <w:rPr/>
      </w:pPr>
      <w:r>
        <w:rPr/>
        <w:t>Почтовый адрес: 423450, Российская Федерация, Республика Татарстан, город Альметьевск, ул.Кирова, д.7, а/я 10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зитова Галина Анатольевна, тел.: 8 917 258 91 21, факс: 8 (8553) 37-78-26, e-mail: Mazitova@tnts.tatnef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: MITSUBISHI OUTLANDER 2.4, 2005 г., пробег 711211 км, (гос. № В256КР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: MITSUBISHI OUTLANDER 2.4, 2005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 ед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95 000.00 руб. (в т.ч. НДС 20%)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245 8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9 166.67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 475.00 руб. до 14 75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Т, г. Бугульма, ул. Мусы Джалиля, 70, база ООО «УТТ Бугульминско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Заключение договора после получения дополнительного согласования на реализацию в ООО «ТаграС-Холдинг»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За информацией по а/м обращатьс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тин Ришат Фаритович тел. 8 905 025 211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митрий Евлампьев 8 (8553) 377-838, 8 917 223 996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ноября 2020 года по 17 ноября 2020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ноября 2020 года в 16:15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0 года в 16:1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3450, Российская Федерация, Республика Татарстан, город Альметьевск, ул.Кирова, д.7, а/я 101, 17 ноября 2020 года в 16:4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ноября 2020 года в 08:00 по времени сервера https://etp.alfalot.ru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Повышенный расход моторного масла, гул в редукторе заднего моста, требуется кап. ремонт АКПП, компрессия в цилиндрах ДВС ниже установленной. Автомобиль на ход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2:16Z</dcterms:created>
  <dc:creator/>
  <dc:description/>
  <dc:language>en-US</dc:language>
  <cp:lastModifiedBy/>
  <dcterms:modified xsi:type="dcterms:W3CDTF">2020-11-10T13:0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