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Великого Новгорода №2 по исполнительному производству №37002/17/53026-ИП от 04.10.2017 г., принадлежащее должнику Рохина С.Ю. имущество - Простой вексель ССС №0008985 Международный потребительский кооператив социальных программ "Новое потребительское общество", должник Рохина С.Ю., взыскатель ПАО Росбанк, начальная цена 78 200,00 руб, сумма задатка 39 100 руб, шаг аукциона 782 руб.; расположенная по адресу: Великий Новгород. Залогодержатель (Взыскатель): ПАО Росбанк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4.11.2020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3 ноября 2020 года17:00 на участие в торгах по продаже подвергнутого аресту ОСП Великого Новгорода №2 по исполнительному производству №37002/17/53026-ИП от 04.10.2017 г., принадлежащее должнику Рохина С.Ю. имущество - Простой вексель ССС №0008985 Международный потребительский кооператив социальных программ "Новое потребительское общество", должник Рохина С.Ю., взыскатель ПАО Росбанк, начальная цена 78 200,00 руб, сумма задатка 39 100 руб, шаг аукциона 782 руб.; расположенная по адресу: Великий Новгород. Залогодержатель (Взыскатель): ПАО Росбанк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5:47Z</dcterms:created>
  <dc:creator/>
  <dc:description/>
  <dc:language>en-US</dc:language>
  <cp:lastModifiedBy/>
  <dcterms:modified xsi:type="dcterms:W3CDTF">2020-11-23T15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