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720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авакан" (ИНН: 0232009959, КПП: 023201001, ОГРН: 1170280001517).</w:t>
      </w:r>
    </w:p>
    <w:p>
      <w:pPr>
        <w:pStyle w:val="Text"/>
        <w:rPr/>
      </w:pPr>
      <w:r>
        <w:rPr/>
        <w:t>Место нахождения: 453334, Республика Башкортостан, Кугарчинский район,д.Таваканово, ул.Сэнкем, 4, офис 1.</w:t>
      </w:r>
    </w:p>
    <w:p>
      <w:pPr>
        <w:pStyle w:val="Text"/>
        <w:rPr/>
      </w:pPr>
      <w:r>
        <w:rPr/>
        <w:t>Почтовый адрес: 453334, Республика Башкортостан, Кугарчинский район,д.Таваканово, ул.Сэнкем, 4, офи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авакан" (ИНН: 0232009959, КПП: 023201001, ОГРН: 1170280001517).</w:t>
      </w:r>
    </w:p>
    <w:p>
      <w:pPr>
        <w:pStyle w:val="Text"/>
        <w:rPr/>
      </w:pPr>
      <w:r>
        <w:rPr/>
        <w:t>Место нахождения: 453334, Республика Башкортостан, Кугарчинский район,д.Таваканово, ул.Сэнкем, 4, офис 1.</w:t>
      </w:r>
    </w:p>
    <w:p>
      <w:pPr>
        <w:pStyle w:val="Text"/>
        <w:rPr/>
      </w:pPr>
      <w:r>
        <w:rPr/>
        <w:t>Почтовый адрес: 453334, Республика Башкортостан, Кугарчинский район,д.Таваканово, ул.Сэнкем, 4, офи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брагимов Урал Дамирович, тел.: +7 (3478) 92-37-25, факс: +7 (3478) 92-37-25, e-mail: tavak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имических средств защиты растений и оказание услуг по технологическому сопровождению.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имических средств защиты растений и оказание услуг по технологическому сопровождению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2329"/>
        <w:gridCol w:w="1657"/>
        <w:gridCol w:w="2448"/>
        <w:gridCol w:w="2764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стициды и агрохимические продукты прочие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20: Пестициды и агрохимические продукты прочие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20: Производство пестицидов и прочих агрохимически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естициды и агрохимические продукты прочи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 992 19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ноября 2020 года по 11 дека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нояб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декабря 2020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334, Республика Башкортостан, Кугарчинский район,д.Таваканово, ул.Сэнкем, 4, офис 1, 11 декабря 2020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334, Республика Башкортостан, Кугарчинский район,д.Таваканово, ул.Сэнкем, 4, офис 1, 11 декабря 2020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29:19Z</dcterms:created>
  <dc:creator/>
  <dc:description/>
  <dc:language>en-US</dc:language>
  <cp:lastModifiedBy/>
  <dcterms:modified xsi:type="dcterms:W3CDTF">2020-11-26T04:2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