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720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72458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авакан" (ИНН: 0232009959, КПП: 023201001, ОГРН: 1170280001517).</w:t>
      </w:r>
    </w:p>
    <w:p>
      <w:pPr>
        <w:pStyle w:val="Text"/>
        <w:rPr/>
      </w:pPr>
      <w:r>
        <w:rPr/>
        <w:t>Место нахождения: 453334, Республика Башкортостан, Кугарчинский район,д.Таваканово, ул.Сэнкем, 4, офис 1.</w:t>
      </w:r>
    </w:p>
    <w:p>
      <w:pPr>
        <w:pStyle w:val="Text"/>
        <w:rPr/>
      </w:pPr>
      <w:r>
        <w:rPr/>
        <w:t>Почтовый адрес: 453334, Республика Башкортостан, Кугарчинский район,д.Таваканово, ул.Сэнкем, 4, офи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авакан" (ИНН: 0232009959, КПП: 023201001, ОГРН: 1170280001517).</w:t>
      </w:r>
    </w:p>
    <w:p>
      <w:pPr>
        <w:pStyle w:val="Text"/>
        <w:rPr/>
      </w:pPr>
      <w:r>
        <w:rPr/>
        <w:t>Место нахождения: 453334, Республика Башкортостан, Кугарчинский район,д.Таваканово, ул.Сэнкем, 4, офис 1.</w:t>
      </w:r>
    </w:p>
    <w:p>
      <w:pPr>
        <w:pStyle w:val="Text"/>
        <w:rPr/>
      </w:pPr>
      <w:r>
        <w:rPr/>
        <w:t>Почтовый адрес: 453334, Республика Башкортостан, Кугарчинский район,д.Таваканово, ул.Сэнкем, 4, офис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брагимов У. Д., тел.: +7 (3478) 92-37-25, факс: +7 (3478) 92-37-25, e-mail: tavak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имических средств защиты растений и оказание услуг по технологическому сопровождению.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имических средств защиты растений и оказание услуг по технологическому сопровождению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2329"/>
        <w:gridCol w:w="1657"/>
        <w:gridCol w:w="2448"/>
        <w:gridCol w:w="2764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стициды и агрохимические продукты прочие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20: Пестициды и агрохимические продукты прочие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20: Производство пестицидов и прочих агрохимически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естициды и агрохимические продукты прочи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 992 19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ноября 2020 года по 11 дека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ноября 2020 года в 02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декабря 2020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334, Республика Башкортостан, Кугарчинский район,д.Таваканово, ул.Сэнкем, 4, офис 1, 11 декабря 2020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334, Республика Башкортостан, Кугарчинский район,д.Таваканово, ул.Сэнкем, 4, офис 1, 11 декабря 2020 года в 10:00 MCK+2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химических средств защиты растений и оказание услуг по технологическому сопровождению.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ноября 2020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Согласно Положения о закупках товаров, работ и услуг ООО "Тавакан"5.2.5. Заказчик, организатор размещения заказа, разместивший на официальном сайте извещение о проведении конкурса, вправе отказаться от его проведения не позднее чем за десять дней до даты окончания срока подачи заявок на участие в конкурсе, если иной срок не установлен в извещении о проведении конкурс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03:06Z</dcterms:created>
  <dc:creator/>
  <dc:description/>
  <dc:language>en-US</dc:language>
  <cp:lastModifiedBy/>
  <dcterms:modified xsi:type="dcterms:W3CDTF">2020-11-27T06:0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