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37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0097245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брагимов У. Д., тел.: +7 (3478) 92-37-25, факс: +7 (3478) 92-37-25, e-mail: tavak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29"/>
        <w:gridCol w:w="1657"/>
        <w:gridCol w:w="2448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естициды и агрохимические продукты прочи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естициды и агрохимические продукты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0 992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6 ноя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26 ноября 2020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</w:rPr>
        <w:t xml:space="preserve"> Поставка химических средств защиты растений и оказание услуг по технологическому сопровождению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</w:rPr>
        <w:t xml:space="preserve"> 27 ноября 2020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</w:rPr>
        <w:t xml:space="preserve"> Согласно Положения о закупках товаров, работ и услуг ООО "Тавакан" п. 5.2.5. Заказчик, организатор размещения заказа, разместивший на официальном сайте извещение о проведении конкурса, вправе отказаться от его проведения не позднее чем за десять дней до даты окончания срока подачи заявок на участие в конкурсе, если иной срок не установлен в извещении о проведении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3:00Z</dcterms:created>
  <dc:creator/>
  <dc:description/>
  <cp:keywords/>
  <dc:language>en-US</dc:language>
  <cp:lastModifiedBy>ПК</cp:lastModifiedBy>
  <dcterms:modified xsi:type="dcterms:W3CDTF">2020-11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