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Ленинским РОСП УФФСП России по Мо по исполнительному производству №90794/19/50018-ИП от 19.12.2019 г., принадлежащее должнику ООО "Г.М.Р. ПЛЭНЕТ ОФ ХОСПИТАЛИТИ" имущество - Доля в уставном капитале №Р/00/12/3/5388/6/021 от 02.10.2013, имущ-во, принадлеж. компании с ООО "Плэнет оф хоспиталити" (Россия) Лимитед, долю в размере 100% в уставном капитале ООО "Бизнес Ланч" ОГРН 1125003000649, ИНН 5003099244, адрес: Московская область, Ленинский район, г. Видное, ул. Школьная, д.34А. Собств:ООО "Г.М.Р. ПЛЭНЕТ ОФ ХОСПИТАЛИТИ". Взыск:ПАО НБ Траст. П.3719.; расположенная по адресу: Московская обл, Ленинский р-н, Видное г, Школьная ул, д.34а. Залогодержатель (Взыскатель): ПАО НБ Траст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30.11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7 ноября 2020 года15:00 на участие в повторных торгах по продаже подвергнутого аресту Ленинским РОСП УФФСП России по Мо по исполнительному производству №90794/19/50018-ИП от 19.12.2019 г., принадлежащее должнику ООО "Г.М.Р. ПЛЭНЕТ ОФ ХОСПИТАЛИТИ" имущество - Доля в уставном капитале №Р/00/12/3/5388/6/021 от 02.10.2013, имущ-во, принадлеж. компании с ООО "Плэнет оф хоспиталити" (Россия) Лимитед, долю в размере 100% в уставном капитале ООО "Бизнес Ланч" ОГРН 1125003000649, ИНН 5003099244, адрес: Московская область, Ленинский район, г. Видное, ул. Школьная, д.34А. Собств:ООО "Г.М.Р. ПЛЭНЕТ ОФ ХОСПИТАЛИТИ". Взыск:ПАО НБ Траст. П.3719.; расположенная по адресу: Московская обл, Ленинский р-н, Видное г, Школьная ул, д.34а. Залогодержатель (Взыскатель): ПАО НБ Траст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1:48Z</dcterms:created>
  <dc:creator/>
  <dc:description/>
  <dc:language>en-US</dc:language>
  <cp:lastModifiedBy/>
  <dcterms:modified xsi:type="dcterms:W3CDTF">2020-11-27T12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