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еквизит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Е ТЕРРИТОРИАЛЬНОЕ УПРАВЛЕНИЕ ФЕДЕРАЛЬНОГО АГЕНТСТВА ПО УПРАВЛЕНИЮ ГОСУДАРСТВЕННЫМ ИМУЩЕСТВОМ В ПСКОВСКОЙ И НОВГОРОДСКОЙ ОБЛАСТ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ГРН 1095321003030  от 03.06.200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70835479   ОКВЭД 84.11.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173004,  Великий Новгород, ул. Фёдоровский ручей, д. 6.   Руководитель   Пайвина Татьяна Николаевна (т.76-51-15) (на основании Положения, утвержденного приказом Росимущества от 19 декабря 2016г. № 465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, поступающие во временное распоряжение (для арестованного и конфискованного имущества; задатки, обеспечение гос. контракта, проче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ФК по Новгородской области (МТУ Росимущества в Псковской и Новгородской областях, л/счет 05501А1824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5321134051     КПП 532101001    ОКТМО 49701000</w:t>
      </w:r>
    </w:p>
    <w:p>
      <w:pPr>
        <w:pStyle w:val="Normal"/>
        <w:rPr/>
      </w:pPr>
      <w:r>
        <w:rPr>
          <w:sz w:val="32"/>
          <w:szCs w:val="32"/>
        </w:rPr>
        <w:t xml:space="preserve">Расчетный счет   403028104000010000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ДЕЛЕНИЕ НОВГОРОД, Г.ВЕЛИКИЙ НОВГОРОД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4959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БК:0000000000000000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5:00Z</dcterms:created>
  <dc:creator>КУГИ</dc:creator>
  <dc:description/>
  <cp:keywords/>
  <dc:language>en-US</dc:language>
  <cp:lastModifiedBy>User</cp:lastModifiedBy>
  <cp:lastPrinted>2018-03-20T14:23:00Z</cp:lastPrinted>
  <dcterms:modified xsi:type="dcterms:W3CDTF">2020-07-16T14:11:00Z</dcterms:modified>
  <cp:revision>3</cp:revision>
  <dc:subject/>
  <dc:title>Реквизиты</dc:title>
</cp:coreProperties>
</file>