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повторны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5.0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1220/37486835/04.lot4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Приказ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Жуков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6544/18/50010-ИП от 02.07.2018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я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олуянов Алексей Серге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 пл. 62,5 кв.м, к/н 50:52:0010103:831, адрес: МО, г. Жуковский, ул. Федотова, д.9, кв.20. П.3844 от 15.09.2020. Собств.: Полуянов А.С. Взыск: ООО «Парадокс Проперти»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сковская обл, Жуковский г, Федотова ул, д.9, кв.20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«Парадокс Проперти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3 825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91 250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Дроздов Роман Сергеевич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4 532 625.00 (Четыре миллиона пятьсот тридцать две тысячи шестьсот двадцать пять) руб. ноль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календарных дней со дня подписания настоящего протокола за вычетом суммы задатка Победитель торгов обязуется уплатить 4 341 375.00 руб. (Четыре миллиона триста сорок одна тысяча триста семьдесят пять руб. ноль копеек). Оплата производится на лицевой счет Организатора торгов, указанный в реквизитах сторон. Назначение платежа: Оплата стоимости имущества по Протоколу №3 (торговая процедура №0016920511DS), должник Полуянов Алексей Сергеевич. Факт оплаты стоимости имущества удостоверяется выпиской с лицевого счета Организатора торгов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2"/>
        <w:gridCol w:w="1489"/>
        <w:gridCol w:w="2213"/>
        <w:gridCol w:w="2223"/>
        <w:gridCol w:w="2240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44 1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0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63 2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04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82 3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04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01 5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0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20 6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0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39 7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14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58 8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14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78 0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1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97 1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1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16 2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2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35 3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2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54 5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25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73 6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25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92 7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3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11 8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3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31 0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33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50 1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33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69 2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41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88 3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44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07 5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4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26 6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2:54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45 7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0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64 8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03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84 0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1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03 1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11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22 2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17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41 3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2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60 5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26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79 6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2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398 7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29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17 8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3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37 0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4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56 1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4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75 25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50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494 37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5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513 500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52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532 625.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января 2021 года 13: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6"/>
        <w:gridCol w:w="4811"/>
      </w:tblGrid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роздов Роман Сергеевич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 стр. 2 эт. 2 оф. 3</w:t>
              <w:br/>
              <w:t>Получатель УФК по Московской области (ТУ Росимущества в Московской области), л/с 05481А18500, Банк - ГУ Банка России по ЦФО//УФК по Московской области, г. Москва р/сч 40102810845370000004, БИК 004525987, ИНН 7716642273, КПП 770201001 КБК - 0 ОКТМО – 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здов Роман Сергеевич, 19.01.1976 г. рождения, гражданство РФ, паспорт 4601 443098 выдан Отделом милиции гор. Щелково Щелковского УВД Московской обл 21.07.2001 года, код подразделения 503-119, адрес регистрации: 141107, Российская Федерация, Московская область, Щелковский р-н, Щелково г., 60 лет Октября пр-кт, д. 6, кв. 78</w:t>
              <w:br/>
              <w:t>Филиал № 7701 Банка ВТБ (ПАО) в г. Москве, БИК 044525745, к/с 30101810345250000745, р/с 40817810724004000578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>_______________ Дроздов Роман Сергее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5:34Z</dcterms:created>
  <dc:creator/>
  <dc:description/>
  <dc:language>en-US</dc:language>
  <cp:lastModifiedBy/>
  <dcterms:modified xsi:type="dcterms:W3CDTF">2021-01-15T11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