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Реквизиты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РЕГИОНАЛЬНОЕ ТЕРРИТОРИАЛЬНОЕ УПРАВЛЕНИЕ ФЕДЕРАЛЬНОГО АГЕНТСТВА ПО УПРАВЛЕНИЮ ГОСУДАРСТВЕННЫМ ИМУЩЕСТВОМ В ПСКОВСКОЙ И НОВГОРОДСКОЙ ОБЛАСТЯ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ОГРН 1095321003030  от 03.06.2009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ПО 70835479   ОКВЭД 84.11.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дрес 173004,  Великий Новгород, ул. Фёдоровский ручей, д. 6.   Руководитель   Пайвина Татьяна Николаевна (т.76-51-15) (на основании Положения, утвержденного приказом Росимущества от 19 декабря 2016г. № 465.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ства, поступающие во временное распоряжение (для арестованного и конфискованного имущества; задатки, обеспечение гос. контракта, проче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Задаток должен быть внесен в размере, указанном в извещении по реквизитам продавца: Получатель ОТДЕЛЕНИЕ НОВГОРОД БАНКА РОССИИ//УФК ПО НОВГОРОДС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ЛАСТИ г. Великий Новгород (МТУ Росимущества в Псковской и Новгородской областя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/сч. 05501А18240), Единый казначейский счёт (ЕКС) 40102810145370000042, Казначейский</w:t>
      </w:r>
    </w:p>
    <w:p>
      <w:pPr>
        <w:pStyle w:val="Normal"/>
        <w:rPr/>
      </w:pPr>
      <w:r>
        <w:rPr>
          <w:sz w:val="32"/>
          <w:szCs w:val="32"/>
        </w:rPr>
        <w:t>счёт 03212643000000015000, БИК 014959900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Н/КПП 5321134051/532101001, ОКТМО 49701000, КБК 00000000000000000000 (КБ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значение платежа: задаток к аукциону по продаже арестованного имущества чч/мм/год, лот №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45:00Z</dcterms:created>
  <dc:creator>КУГИ</dc:creator>
  <dc:description/>
  <cp:keywords/>
  <dc:language>en-US</dc:language>
  <cp:lastModifiedBy>User</cp:lastModifiedBy>
  <cp:lastPrinted>2018-03-20T14:23:00Z</cp:lastPrinted>
  <dcterms:modified xsi:type="dcterms:W3CDTF">2021-01-21T13:10:00Z</dcterms:modified>
  <cp:revision>4</cp:revision>
  <dc:subject/>
  <dc:title>Реквизиты</dc:title>
</cp:coreProperties>
</file>