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ГОЛЛАНДСК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520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Ринат Мавлютович, тел.: +79224773080, e-mail: suleimanov84rinat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ходный, буксир-толкач, Судно "РТ-601", 197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дно «РТ-601» тип и назначение: самоходное, буксир-толкач, идентификационный номер: ИО-15-667, класс судна: «+Р1,2», проект № 1741 год, постройки: 1972, г., материал корпуса: сталь, главные машины 8 ЧСП 18/22, 2 двигателя, 600л.с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366 000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8 3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83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830.00 руб. до 683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г. Тюмень, 5 км. Старого тобольского тракта, строение 1/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бедитель обязан заключить с продавцом договор купли-продажи в срок, не позднее 5 дней со дня публикации протокола о итогах аукцион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 Договору купли-продажи, заключаемому с победителем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Стоимость лота определена в соответствии с Отчетом об оценке № 22 от 07.12.2020г. (по состоянию на  04.09.2020г.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иться с описанием лота, условиями и порядком проведения аукциона, проектом договора купли продажи, задатка и другими документами можно с предварительного согласования с организатором торгов по адресу (625014, Россия, Тюменская область, г. Тюмень, ул. Домостроителей, д. 8,  кв. 84, время ознакомления предварительно согласовать по тел:+7-922-477-30-80, электронной почте: suleimanov84rinat@gmail.com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УЮТ регистровые документы на лот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января 2021 года по 12 февра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январ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4, Тюменская область, г. Тюмень, Домостроителей, д. 8, кв. 84, 19 февра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1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9:12Z</dcterms:created>
  <dc:creator/>
  <dc:description/>
  <dc:language>en-US</dc:language>
  <cp:lastModifiedBy/>
  <dcterms:modified xsi:type="dcterms:W3CDTF">2021-02-15T05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