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06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кина Анна Михайловна, тел.: 8(491)30-27-108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Ф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Брянская обл., Брянский р-н, п.Мичуринский, ул. Андрея Рублева, д.4, кв. 238 к/н 32:02:0050409:11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Брянская обл., Брянский р-н, п.Мичуринский, ул. Андрея Рублева, д.4, кв. 218 к/н 32:02:0050409:108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Брянская обл., Брянский р-н, п.Мичуринский, ул. Андрея Рублева, д.4, кв. 196 к/н 32:02:0050409:106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Брянская обл., Брянский р-н, п. Мичуринский, ул. Андрея Рублева, д.4, кв. 231  к/н 32:02:0050409:11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18 , к/н 62:08:0050121:756, площадь 68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Информация об ограничениях - Ипотека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19 , к/н 62:08:0050121:757, площадь 50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22, к/н 62:08:0050121:1092, площадь 66,1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23, к/н 62:08:0050121:1090, площадь 51,8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24, к/н 62:08:0050121:1084, площадь 64,7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25, к/н 62:08:0050121:1096, площадь 62,1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9 , к/н 62:08:0050121:1088, площадь 64,3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30 , к/н 62:08:0050121:1094, площадь 66,1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31 , к/н 62:08:0050121:1086, площадь 65,5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72 , к/н 62:08:00501121:1091, площадь 51,6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73 , к/н 62:08:0050121:1089, площадь 51,3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75 , к/н 62:08:0050121:1095, площадь 50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76 , к/н 62:08:0050121:1097, площадь 50,3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77 , к/н 62:08:0050121:1087, площадь 50,5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78, к/н 62:08:0050121:1093, площадь 50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79 , к/н 62:08:0050121:1085, площадь 50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22 , к/н 62:08:0050121:660, площадь 49,9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23 , к/н 62:08:0050121:661, площадь 49,7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4 , к/н 62:08:0050121:642, площадь 53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42 , к/н 62:08:0050121:680, площадь 49,7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44 , к/н 62:08:0050121:682, площадь 53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58 , к/н 62:08:0050121:696, площадь 50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59 , к/н 62:08:0050121:697, площадь 50,3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6 , к/н 62:08:0050121:644, площадь 50,8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60 , к/н 62:08:0050121:698, площадь 66,8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61, к/н 62:08:0050121:699, площадь 44,6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76 , к/н 62:08:0050121:714, площадь 72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8 , к/н 62:08:0050121:646, площадь 62,9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81, к/н 62:08:0050121:719, площадь 72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99, к/н 62:08:0050121:737, площадь 50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51, к/н 62:08:0050121:689, площадь 49,9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77, к/н 62:08:0050121:715, площадь 66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3 кв. 128, к/н 62:08:0050121:1098, площадь 66,1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Рязанская обл., Михайловский р-н., п. Октябрьский  ул. Юбилейная, д. 3, кв. 43, к/н 62:08:0050121:681, площадь 49,8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Рязанская обл., Михайловский р-н., п. Октябрьский ул. Юбилейная, д. 3, кв. 174 , к/н 62:08:00501121:1083, площадь 50,9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0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Рязанская обл., Михайловский р-н., п. Октябрьский  ул. Юбилейная, д. 3, кв. 126, к/н 62:08:0050121:764, площадь 122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3,кв. 55 , к/н 62:08:0050121:693, площадь 50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3, кв. 95, к/н 62:08:0050121:733, площадь 50,36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3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Воронежская область, г. Россошь, ул. Простеева, д. 11, кв. 204 , к/н 36:27:0011902:450, площадь 53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4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Воронежская область, г. Россошь, пр-т Труда, д. 22, кв. 87 , к/н 36:27:0011901:161, площадь 53,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5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Воронежская область, г. Россошь, ул. Льва Толстого, д. 77, кв. 66, к/н 36:27:0011613:787, площадь 61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6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Воронежская область, г. Россошь, ул. Мира, д. 40, кор. 1, кв. 8-а, к/н 36:27:0011702:1260, площадь 73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7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Воронежская область, г. Россошь, ул. Простеева, д. 9, кв. 162, к/н 36:27:0011801:1585, площадь 99,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8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Воронежская область, г. Россошь, ул. Простеева, д. 17, кв. 115, к/н 36:27:0011801:219, площадь 70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9:</w:t>
      </w:r>
      <w:r>
        <w:rPr>
          <w:b w:val="false"/>
          <w:i w:val="false"/>
          <w:u w:val="none"/>
        </w:rPr>
        <w:t xml:space="preserve"> ЗАО "Оскол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РФ, Белгородская обл., г. Старый Оскол, ул. XXII Партсъезда, дом 1, кв. 52, к/н 31:06:0311009:161, площадь 158,4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0:</w:t>
      </w:r>
      <w:r>
        <w:rPr>
          <w:b w:val="false"/>
          <w:i w:val="false"/>
          <w:u w:val="none"/>
        </w:rPr>
        <w:t xml:space="preserve"> ЗАО "Пикалев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187600 Ленинградская область, Бокситогорский район, г Пикалево, 5 микрорайон, д. 4 кв. 15, к/н 47:10:0000000:20990, площадь 81,4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1:</w:t>
      </w:r>
      <w:r>
        <w:rPr>
          <w:b w:val="false"/>
          <w:i w:val="false"/>
          <w:u w:val="none"/>
        </w:rPr>
        <w:t xml:space="preserve"> ЗАО "Пикалев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187600 Ленинградская область, Бокситогорский район, г Пикалево, 5 микрорайон д. 4 кв. 18, к/н 47:10:0000000:17503, площадь 65,7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Не зало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402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409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163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872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386 107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017 7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345 399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054 337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316 904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263 983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308 762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345 399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333 187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050 266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044 16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017 70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 023 806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027 877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021 771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017 7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015 665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 011 594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 078 762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011 594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 078 762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021 771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 023 806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033 983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 359 647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907 788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 469 559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 280 267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 469 559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1 021 771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 015 665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 347 435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 345 399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 013 629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1 036 019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2 487 259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1 021 771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1 029 912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1 611 0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1 716 00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1 659 0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2 402 0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2 425 0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2 102 00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4 701 8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2 086 00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1 714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февраля 2021 года по 2 мар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февраля 2021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рта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3 марта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3 марта 2021 года в 10:00 часов местного времен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Контактные данные для имущества расположенного в  Брянской обл., Брянский р-н, п. Мичуринский тел.: 8(4832)58-42-91, моб.: 8(906) 698-16-26, e-mail: okshina@eurocem.ru Окшина Наталья Анатольевн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имущества расположенного в Рязанской обл., Михайловский р-н., п. Октябрьский тел. 8(491)30-27-108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e-mail: fomenkova@eurocem.ru Чикина Анна Михайловн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имущества расположенного Воронежская область, г. Россошь тел. (473)206-55-50 (доб. 68281), моб.:  8-900-925-26-02, e-mail: NBelmasova@eurocem.ru Бельмасова Наталья Сергеевна 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имущества расположенного Белгородская обл., г. Старый Оскол, тел.: 8 4725 419-645, e-mail: Pereverzev@eurocem.ru Переверзев Сергей Анатольевич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ля имущества расположенного Ленинградская область, Бокситогорский район, г Пикалево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 (81366)98009, моб.: 8(983) 331-21-40; email: evgrafieva@evrocem.ru Евграфьева Лариса Василье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3:19Z</dcterms:created>
  <dc:creator/>
  <dc:description/>
  <dc:language>en-US</dc:language>
  <cp:lastModifiedBy/>
  <dcterms:modified xsi:type="dcterms:W3CDTF">2021-02-18T08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