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06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 Антон Александрович, тел.: +7(4722)30-03-77, e-mail: A.Kulakov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-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2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С-188 В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Физически износ, морально устарел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-СААЗ-454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71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К-871 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Исправное состоя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З-543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3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-098 В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морально устаревша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ер самоходный МоАЗ-601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3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03-17  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а замена раздат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ЕК-14-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35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84-24 Е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Полный физический изно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ер самоходный МоАЗ-601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-175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  6142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Исправное состоя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тоноукладчик Gomaco Commander III в четырехгусеничном исполне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-174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42-87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КГС-100,1 г/п100тн гус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BC13-20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б/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ы пусконаладочные работы (без машинис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погрузчик вилочный Амкодор-451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2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05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ходово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вилочный RX 70-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23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Необходима замена инвекто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оукладчик ТР-12.19.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7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24-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текущий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льдозер УРБ-10М.01Я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7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24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клинил ДВС, полный износ ходовой и рабочего оборудова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фронтальный одноковшовый Амкодор-342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11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64-84 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Полный физический изно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24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05-86 Е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ундай-Террак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3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Р-779 ТХ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А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HYUNDAI SONATA AT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1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К-003 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А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КАВЗ-3976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BC17437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С-721 С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Морально устаре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-33081 "Садко" Автофургон-вах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1736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Р-464 Н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14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Х30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частично разукомплектов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втомобиль УАЗ-390995-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 808 К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абоч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ктор Т</w:t>
        <w:noBreakHyphen/>
        <w:t>11.01 ЯБР</w:t>
        <w:noBreakHyphen/>
        <w:t>1 с бульдозерно</w:t>
        <w:noBreakHyphen/>
        <w:t>рыхлительным оборудованием, год вып. 2006, № дв.60196321, л.с.173,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14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ТС в комплек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АШИНА КАМАЗ 55111, № двиг.72412673;Цвет</w:t>
        <w:noBreakHyphen/>
        <w:t>Оранжевый;Самосвал;165,0 л.с;Н306ММ ;год вып.2007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</w:t>
        <w:noBreakHyphen/>
        <w:t>3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 306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ТС в комплек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ПЛОВОЗ  ТГМ-4 А Н 2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2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66907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- требуется  ремонт дизеля, гидропередачи,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ЭМ2УМ-26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№04569-95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9376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№04539-95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замена рамы тепловоза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945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613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 №04432-95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31173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722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.№04441-95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втомобиль ВАЗ- 21703- 01-0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3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У612ВХ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Физический износ,, ремонт ДВС,замена  КП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Dressta 534C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/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3761УС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ДВС, тормозной системы, гидравлическиой системы с заменой всех комплектующих узлов, замена радиатора охлаждения, ремонт сочления рам (передней-задней), ремонт гидротрансформатора, ремонт стрелы, ремонт ручного тормоза, ремонт переднего моста, ремонт электрооборудования с заменой электропроводки, замена карданного вала, замена приводного вала, замена шарнирного вала. Замена промежуточной опоры карданного вал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32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35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, ремонт тормозной и ходовой части, сцепления, замена кабины, замена ДВС, коррозия метала кабин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|5046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669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передней поворотной цапфы, замена ТНВД, отсутствуют АКБ, неисправна КОМ, капитальный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 45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19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ремонт ДВС, ходовой части, коррозия металла кабины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кран СМК 7М на базе МАЗ 5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7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32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, сломаны 3-и блока на стреле. Требуется замена грузоподъемного каната, отсутствует эл. двигател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"Драглайн " ЭО-51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без г/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уприцеп "НЕФАЗ" 9334-01 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215878 ЕХ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-322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5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У027ТЕ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отсутствует АКБ, кузовные работы задней двер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8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КАВЗ 3976 0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093НН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К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ПАЗ-4230-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668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 , АКБ. Ремонт кузо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ЭО-2621 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74ХВ56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, капитальный ремонт двиг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1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ЭО 332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отсут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Отсутствуют АКБ. Требуется капитальный ремонт двига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2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железнодорожный  КДЭ</w:t>
        <w:noBreakHyphen/>
        <w:t>163, П</w:t>
        <w:noBreakHyphen/>
        <w:t>2158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4177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ос. № -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излом поворотного механизм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3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железнодорожный КДЭ г/п 16т, П</w:t>
        <w:noBreakHyphen/>
        <w:t>267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417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изгиб стрел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4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грузчик ковшовый Volvo L220F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0000003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6992ХО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двигателя, ремонт коробки передач, замена шин, ремонт проводки, замена карданного вала, замена блока управления, ремонт стрелы, замена всех пальцев и втулок, наплавка расточка, ремонт ковша, ремонт гидроцилиндров, замена подшипников поворотных гидроцилиндров, замена главного распределителя, замена всех рвд шлангов, замена радиатора системы охлаждения, замена насосов управления гидравликой и системой охлаждения, замена гидравлического бака, замена сидения, замена зерка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5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Toyota  32-8FG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0000005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8113ХО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"Требуется капитальный ремонт двигателя. Диагностика коробки передач, ремонт задней балки, замена дверей, моторчика щеток лобового и заднего стекла, гидравлического распределителя, глушителя, ремонт газового оборудования, замена эл.проводки, мачты, подшипников мачты, каретки, шин, передних барабанов и тормозных колодок, тормозных цилиндров, стартера, насоса, лопастей охлаждения радиатора,помпы,задних и передних подшипников ступиц,шкворней,радиатора охлаждения двига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6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ПАЗ 42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0400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В593РА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кузова(сгнил), замена турбины, замена форсунок, замена барабанов и тормозных колодок, ремонт воздушной систем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7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5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9 1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4 166.6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16 666.67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0 132 5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907 5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4 166.67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15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15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27 5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01 666.67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 592 5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40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5 365.85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62 5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58 333.33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5 472 5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28 333.33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 700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515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56 666.67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497 5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499 666.67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0 833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0 126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464 083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6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3 443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365 806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1 417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6 333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9 583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62 5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3 328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82 877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367 587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64 912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 079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19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марта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марта 2021 года в 10:00 часов местного времен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знакомление с имуществом производится по адресу его нахождения и до окончания приема заявок по предварительной запис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ые данные для имущества  - ЗАО "Белгородский цемент" адрес нахождения: Белгородская область, г. Белгород, ул. Сумская, площадка цемзавода. тел. +7 (4722) 300-377, e-mail: A.Kulakov@eurocem.ru, Кулаков Антон Александрович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ые данные для имущества - АО "Мальцовский портландцемент» адрес нахождения: Брянская обл., г. Фокино,  ул. Цементников, д.  1. тел.: 8(4832)58-42-91, моб.: 8(906) 698-16-26, e-mail: okshina@eurocem.ru, Окшина Наталья Анатольев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ые данные для имущества- ООО «Сенгилеевский цементный завод» адрес нахождения: Ульяновская область, Сенгилеевский район, п. Цемзавод, ул. Кооперативная, 5 «А». тел.:  +7(842)332-91-33, e-mail: Shagivaleeva@eurocem.ru Шагивалеева Ольга Александров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ые данные для имущества- АО «Катавский цемент» адрес нахождения: Челябинская область, г. Катав-Ивановск, ул. Цементников, д. 1А.  тел.: 8(982) 295-49-25, e-mail: sidyakin@eurocem.ru Сидякин Александр Олегович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ые данные для имущества- ООО «Петербургцемент» адрес нахождения: Ленинградская обл., г. Сланцы, ул. Ломоносова, д.25а. тел.8 (812) 960 11 00 (доб. 333-73);  моб.: +7 (921) 405-79-92, e-mail: lukina@eurocem.ru Лукина Ирина Виктор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47Z</dcterms:created>
  <dc:creator/>
  <dc:description/>
  <dc:language>en-US</dc:language>
  <cp:lastModifiedBy/>
  <dcterms:modified xsi:type="dcterms:W3CDTF">2021-02-18T08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