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ЦАИ» (Организатор торгов) в лице Заместителя Директора Сергеева Сергея Александровича, действующего на основании Приказа и государственного контракта № 50-05/359 от «11» декабря 2020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https://etp.alfalot.ru</w:t>
      </w:r>
      <w:r>
        <w:rPr>
          <w:sz w:val="24"/>
          <w:szCs w:val="24"/>
        </w:rPr>
        <w:t xml:space="preserve">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УФК по Московской области (ТУ Росимущества в Московской области), л/с 05481А18500,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- ГУ БАНКА РОССИИ ПО ЦФО// УФК по Московской области,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/сч: 401028108453700000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: 032126430000000148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0452598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771664227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770201001 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и установлен Сторонами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«Центральный антикризисный институт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315419, КПП 7704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19021, г. Москва, Зубовский бульвар 13 ст. 2,                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90239000177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593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66) 387-86-71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cai.mos.obl@gmail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Administrator</cp:lastModifiedBy>
  <cp:lastPrinted>2010-05-07T15:16:00Z</cp:lastPrinted>
  <dcterms:modified xsi:type="dcterms:W3CDTF">2021-02-17T12:41:00Z</dcterms:modified>
  <cp:revision>18</cp:revision>
  <dc:subject/>
  <dc:title>Договор о задатке для принятия участия в торгах по реализации древесины</dc:title>
</cp:coreProperties>
</file>