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uto" w:line="288"/>
        <w:ind w:left="-284" w:firstLine="284"/>
        <w:jc w:val="center"/>
        <w:rPr/>
      </w:pPr>
      <w:r>
        <w:rPr>
          <w:bCs/>
          <w:color w:val="000000"/>
          <w:sz w:val="24"/>
          <w:szCs w:val="24"/>
        </w:rPr>
        <w:t>на право заключения договора на проведение работ по проектированию узлов учета газа</w:t>
      </w:r>
    </w:p>
    <w:p>
      <w:pPr>
        <w:pStyle w:val="Normal"/>
        <w:spacing w:lineRule="auto" w:line="288"/>
        <w:ind w:left="-284" w:firstLine="28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 нужд филиалов АО «Башкиравтодор» в 2021 году.</w:t>
      </w:r>
    </w:p>
    <w:p>
      <w:pPr>
        <w:pStyle w:val="Normal"/>
        <w:spacing w:lineRule="auto" w:line="288"/>
        <w:ind w:left="-284" w:firstLine="28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еречень основных данных и требов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Основание для производства работ по проектирова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1.План технического перевооружения АО «Башкиравтодор» на 2021 год.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2.Письмо- заявка АО «Башкиравтодор»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3.Техническое задание на проектирование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4.Технические условия на проектирование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5. Акт проверки технического состояния узла учета газа.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й разрешительны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доку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left"/>
              <w:rPr/>
            </w:pPr>
            <w:r>
              <w:rPr>
                <w:bCs/>
              </w:rPr>
              <w:t>Технические условия на проектирование, выданные ООО «Газпром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егионгаз Уфа»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Начальная максимальная цена до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>
                <w:b/>
              </w:rPr>
              <w:t xml:space="preserve">1 057 891,64 руб. с НДС.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Цена договора включает в себя все затраты, издержки и иные расходы Подрядчика, связанные с надлежащим исполнением Договора, в том числе, расходы на доставку, страхование, уплату таможенных пошлин, а также все подлежащие к уплате обязательные платежи в соответствии с действующим законодательством РФ.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Условия опл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Оплата производится Заказчиком путем перечисления денежных средств на расчетный счет Подрядчика, либо иными способами расчета, не противоречащими действующему законодательству РФ в течение 15 (пятнадцати) рабочих дней после полного завершения работ, включая устранение выявленных дефектов, согласование проектной документации в ФБУ «ЦСМ РБ», «Газпром межрегионгаз Уфа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АО «Газпром газораспределение Уфа», сдачи документов, указанных в п. 5.3. договора и подписания акта приемки проектной документации.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Сроки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В течении </w:t>
            </w:r>
            <w:r>
              <w:rPr>
                <w:b/>
              </w:rPr>
              <w:t>30</w:t>
            </w:r>
            <w:r>
              <w:rPr/>
              <w:t xml:space="preserve"> календарных дней с момента подачи письменной заявки на проведение работ.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До начала производства работ: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1. разработать и согласовать с Заказчиком дефектную ведомость на </w:t>
            </w:r>
            <w:r>
              <w:rPr>
                <w:bCs/>
              </w:rPr>
              <w:t>выполнение работ по проектированию конкретного узла учета газа</w:t>
            </w:r>
            <w:r>
              <w:rPr/>
              <w:t xml:space="preserve">;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  <w:highlight w:val="yellow"/>
                <w:u w:val="single"/>
              </w:rPr>
            </w:pPr>
            <w:r>
              <w:rPr/>
              <w:t xml:space="preserve">2. разработать и согласовать с Заказчиком календарный график выполнения работ. </w:t>
            </w:r>
          </w:p>
        </w:tc>
      </w:tr>
      <w:tr>
        <w:trPr>
          <w:trHeight w:val="1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Дополнительные услов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В случае отсутствия необходимости в выполнении работ, и как следствие отсутствия заявок на выполнение работ на обозначенный объем договора, АО «Башкиравтодор» освобождается от ответственности перед Подрядчиком услуг за необеспечение объема выполнения работ и за упущенную выгоду Подрядчика.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сто провед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Республика Башкортостан, филиалы АО «Башкиравтодор» 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ые технические требования к качеству и объему выполняемых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ты выполняется строго согласно сметной документации, в соответствии с </w:t>
            </w:r>
            <w:r>
              <w:rPr>
                <w:bCs/>
              </w:rPr>
              <w:t>Приказом Федеральной службы по экологическому, технологическому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 атомному надзору от 15 декабря 2020 г. N 531, «Правилами устройства электроустановок» (ПУЭ), утвержденными приказом Минэнерго РФ от 20 июня 2003 г. №242, ФЗ «О промышленной безопасности опасных производственных объектов» №116 от 21.07.1997 г., Постановлением Кабинета Министров РБ №278 от 24.09.2002г. «Об узлах учета природного газа в РБ», Постановлением Правительства РФ от 05.02.1998 №162 «Правила поставки газа в РФ», Приказом Министерства энергетики РФ от 30.12.2013 №961 «Об утверждении Правил учета газа»     требованиями действующих ГОСТов, ТУ, СП, СНиПов</w:t>
            </w:r>
            <w:r>
              <w:rPr/>
              <w:t xml:space="preserve">, технической документации и других нормативных документов, нормами, положениями, инструкциями, правилами, указаниями, в том числе носящим рекомендательный характер, действующим на территории Российской Федерации; требованиям Заказчика, в том числе в части соответствия утвержденной Заказчиком сметной документации. </w:t>
            </w:r>
          </w:p>
          <w:p>
            <w:pPr>
              <w:pStyle w:val="Normal"/>
              <w:ind w:left="0" w:hanging="0"/>
              <w:rPr/>
            </w:pPr>
            <w:r>
              <w:rPr/>
              <w:t>Проектно-сметную документацию Подрядчик согласовывает с надзорными органами и заинтересованным организациям:</w:t>
            </w:r>
          </w:p>
          <w:p>
            <w:pPr>
              <w:pStyle w:val="Normal"/>
              <w:ind w:left="0" w:hanging="0"/>
              <w:rPr/>
            </w:pPr>
            <w:r>
              <w:rPr/>
              <w:t>- ФБУ «ЦСМ РБ»</w:t>
            </w:r>
          </w:p>
          <w:p>
            <w:pPr>
              <w:pStyle w:val="Normal"/>
              <w:ind w:left="0" w:hanging="0"/>
              <w:rPr/>
            </w:pPr>
            <w:r>
              <w:rPr/>
              <w:t>- ПАО «Газпром газораспределение Уфа»</w:t>
            </w:r>
          </w:p>
          <w:p>
            <w:pPr>
              <w:pStyle w:val="Normal"/>
              <w:ind w:left="0" w:hanging="0"/>
              <w:rPr/>
            </w:pPr>
            <w:r>
              <w:rPr/>
              <w:t>- ООО «Газпром Межрегионгаз Уфа»</w:t>
            </w:r>
          </w:p>
          <w:p>
            <w:pPr>
              <w:pStyle w:val="Normal"/>
              <w:ind w:left="0" w:hanging="0"/>
              <w:rPr/>
            </w:pPr>
            <w:r>
              <w:rPr/>
              <w:t>- Сметный отдел АО «Башкиравтодор»</w:t>
            </w:r>
          </w:p>
          <w:p>
            <w:pPr>
              <w:pStyle w:val="Normal"/>
              <w:ind w:left="0" w:hanging="0"/>
              <w:rPr/>
            </w:pPr>
            <w:r>
              <w:rPr/>
              <w:t>- Отдел главного энергетика АО «Башкиравтодор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сновные обязательные требования </w:t>
            </w:r>
          </w:p>
          <w:p>
            <w:pPr>
              <w:pStyle w:val="Normal"/>
              <w:ind w:left="0" w:hanging="0"/>
              <w:rPr/>
            </w:pPr>
            <w:r>
              <w:rPr/>
              <w:t>к проектной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язательное наличие выписки из реестра членов саморегулируемой организации основанная на членстве лиц, осуществляющих подготовку проектной документации (согласно Приказа Ростехнадзора от 16.02.2017 N 58, зарегистрировано в Минюсте РФ 13.03.2017 N 45921) о допуске к определенному виду или видам работ, которые оказывают влияние на безопасность объектов капитального строительства. Виды работ, указанные в перечне видов работ, указанных в выписке должны соответствовать виду работ по проектно-сметной документации. При наличии видов работ, выполнение которых лицензируется – наличие лицензии.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тадийность проект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адия «Р»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едения об инженерных изыскан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</w:rPr>
            </w:pPr>
            <w:r>
              <w:rPr/>
              <w:t>Инженерные изыскания места проведения работ применить существующие. При необходимост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 xml:space="preserve">Заказчик представляет комплексные инженерные изыскания (геодезические, геологические, экологические).   </w:t>
            </w:r>
          </w:p>
          <w:p>
            <w:pPr>
              <w:pStyle w:val="Normal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ребования к документации при приемк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 </w:t>
            </w:r>
            <w:r>
              <w:rPr/>
              <w:t>При окончательной приемке выполненных работ должны быть предъявлены следующие документы: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 приемки проектной документации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счета-фактуры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иную исполнительную документацию, свидетельствующую о приемке выполненных работ, при условии, что работа выполнена надлежащим образом и в соответствии с требованиями к качеству, закрепленными в соответствующих нормативно-правовых документах.</w:t>
            </w:r>
          </w:p>
          <w:p>
            <w:pPr>
              <w:pStyle w:val="Normal"/>
              <w:keepLines/>
              <w:suppressLineNumbers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готовка документации для прохождения государственной или независимой эксперти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Необходимость ведения авторского надз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Проектная документация, передаваемая Заказчик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jc w:val="left"/>
              <w:rPr/>
            </w:pPr>
            <w:r>
              <w:rPr>
                <w:bCs/>
              </w:rPr>
              <w:t>Согласованная проектная документация передается Заказчику в 3-х экземплярах на бумажном носителе в виде альбома формата А-3 и 1 экз. в электронном виде на флеш-карте</w:t>
            </w: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ритерий оце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Цена договора – 80%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Опыт выполнения аналогичных поставок, выполнения работ и оказания услуг - 20%.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ный энергетик                                                                                        Д.В.Зворыгин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88"/>
        <w:ind w:left="-284" w:firstLine="284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107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1077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2:00Z</dcterms:created>
  <dc:creator>Караваев</dc:creator>
  <dc:description/>
  <cp:keywords/>
  <dc:language>en-US</dc:language>
  <cp:lastModifiedBy>Козлов</cp:lastModifiedBy>
  <cp:lastPrinted>2019-02-14T09:36:00Z</cp:lastPrinted>
  <dcterms:modified xsi:type="dcterms:W3CDTF">2021-02-20T06:27:00Z</dcterms:modified>
  <cp:revision>12</cp:revision>
  <dc:subject/>
  <dc:title>Техническое задание Заказчика</dc:title>
</cp:coreProperties>
</file>