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06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кина Анна Михайловна, тел.: 8(491)30-27-108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Ф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Брянская обл., Брянский р-н, п.Мичуринский, ул. Андрея Рублева, д.4, кв. 238 к/н 32:02:0050409:11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Брянская обл., Брянский р-н, п.Мичуринский, ул. Андрея Рублева, д.4, кв. 218 к/н 32:02:0050409:108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Брянская обл., Брянский р-н, п.Мичуринский, ул. Андрея Рублева, д.4, кв. 196 к/н 32:02:0050409:106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Брянская обл., Брянский р-н, п. Мичуринский, ул. Андрея Рублева, д.4, кв. 231  к/н 32:02:0050409:11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18 , к/н 62:08:0050121:756, площадь 68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нформация об ограничениях - Ипотек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19 , к/н 62:08:0050121:757, площадь 50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22, к/н 62:08:0050121:1092, площадь 66,1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23, к/н 62:08:0050121:1090, площадь 51,8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24, к/н 62:08:0050121:1084, площадь 64,7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25, к/н 62:08:0050121:1096, площадь 62,1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1720, Рязанская обл., Михайловский р-н., п. Октябрьский, ул. Юбилейная, д. 3, кв. 129 , к/н 62:08:0050121:1088, площадь 64,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30 , к/н 62:08:0050121:1094, площадь 66,1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31 , к/н 62:08:0050121:1086, площадь 65,5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2 , к/н 62:08:00501121:1091, площадь 51,6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3 , к/н 62:08:0050121:1089, площадь 51,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5 , к/н 62:08:0050121:1095, площадь 50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6 , к/н 62:08:0050121:1097, площадь 50,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7 , к/н 62:08:0050121:1087, площадь 50,5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8, к/н 62:08:0050121:1093, площадь 50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179 , к/н 62:08:0050121:1085, площадь 50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22 , к/н 62:08:0050121:660, площадь 49,9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23 , к/н 62:08:0050121:661, площадь 49,7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4 , к/н 62:08:0050121:642, площадь 5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42 , к/н 62:08:0050121:680, площадь 49,7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44 , к/н 62:08:0050121:682, площадь 5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58 , к/н 62:08:0050121:696, площадь 50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59 , к/н 62:08:0050121:697, площадь 50,3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6 , к/н 62:08:0050121:644, площадь 50,8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60 , к/н 62:08:0050121:698, площадь 66,8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61, к/н 62:08:0050121:699, площадь 44,6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76 , к/н 62:08:0050121:714, площадь 72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8 , к/н 62:08:0050121:646, площадь 62,9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81, к/н 62:08:0050121:719, площадь 72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4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99, к/н 62:08:0050121:737, площадь 50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5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51, к/н 62:08:0050121:689, площадь 49,9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 3, кв. 77, к/н 62:08:0050121:715, площадь 66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7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3 кв. 128, к/н 62:08:0050121:1098, площадь 66,1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8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Рязанская обл., Михайловский р-н., п. Октябрьский  ул. Юбилейная, д. 3, кв. 43, к/н 62:08:0050121:681, площадь 49,8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Рязанская обл., Михайловский р-н., п. Октябрьский ул. Юбилейная, д. 3, кв. 174 , к/н 62:08:00501121:1083, площадь 50,9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0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Рязанская обл., Михайловский р-н., п. Октябрьский  ул. Юбилейная, д. 3, кв. 126, к/н 62:08:0050121:764, площадь 122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1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.3,кв. 55 , к/н 62:08:0050121:693, площадь 50,2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2:</w:t>
      </w:r>
      <w:r>
        <w:rPr>
          <w:b w:val="false"/>
          <w:i w:val="false"/>
          <w:u w:val="none"/>
        </w:rPr>
        <w:t xml:space="preserve"> АО "Михайлов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391720, Рязанская обл., Михайловский р-н., п. Октябрьский, ул. Юбилейная, д3, кв. 95, к/н 62:08:0050121:733, площадь 50,36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3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Простеева, д. 11, кв. 204 , к/н 36:27:0011902:450, площадь 53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4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пр-т Труда, д. 22, кв. 87 , к/н 36:27:0011901:161, площадь 53,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5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Льва Толстого, д. 77, кв. 66, к/н 36:27:0011613:787, площадь 61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6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Мира, д. 40, кор. 1, кв. 8-а, к/н 36:27:0011702:1260, площадь 73,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7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Простеева, д. 9, кв. 162, к/н 36:27:0011801:1585, площадь 99,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8:</w:t>
      </w:r>
      <w:r>
        <w:rPr>
          <w:b w:val="false"/>
          <w:i w:val="false"/>
          <w:u w:val="none"/>
        </w:rPr>
        <w:t xml:space="preserve"> Воронежский филиал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Воронежская область, г. Россошь, ул. Простеева, д. 17, кв. 115, к/н 36:27:0011801:219, площадь 70,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9:</w:t>
      </w:r>
      <w:r>
        <w:rPr>
          <w:b w:val="false"/>
          <w:i w:val="false"/>
          <w:u w:val="none"/>
        </w:rPr>
        <w:t xml:space="preserve"> ЗАО "Оскол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РФ, Белгородская обл., г. Старый Оскол, ул. XXII Партсъезда, дом 1, кв. 52, к/н 31:06:0311009:161, площадь 158,4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0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187600 Ленинградская область, Бокситогорский район, г Пикалево, 5 микрорайон, д. 4 кв. 15, к/н 47:10:0000000:20990, площадь 81,4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Ипоте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Залог Сбер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1:</w:t>
      </w:r>
      <w:r>
        <w:rPr>
          <w:b w:val="false"/>
          <w:i w:val="false"/>
          <w:u w:val="none"/>
        </w:rPr>
        <w:t xml:space="preserve"> ЗАО "Пикале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187600 Ленинградская область, Бокситогорский район, г Пикалево, 5 микрорайон д. 4 кв. 18, к/н 47:10:0000000:17503, площадь 65,7 кв. 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граничениях - Без обремене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согласно реестру ОС в залоге (ПАРУС): Не зало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02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409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63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872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86 107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017 7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345 399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054 337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316 904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263 983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308 76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45 399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333 187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050 266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044 16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017 7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 023 806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027 877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021 771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017 7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015 665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 011 594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078 762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11 594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 078 762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021 771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 023 806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033 983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 359 647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907 788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469 559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 280 267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 469 559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 021 771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015 665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 347 435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 345 399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 013 629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1 036 019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 487 259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1 021 771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1 029 912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1 611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1 716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 659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2 402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 425 0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2 102 00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4 701 8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 086 0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1 714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февраля 2021 года по 2 мар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февраля 2021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рта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3 марта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3 марта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3"/>
        <w:gridCol w:w="3654"/>
      </w:tblGrid>
      <w:tr>
        <w:trPr/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АО "Мальцовский портландцемент" Квартира Брянская обл., Брянский р-н, п.Мичуринский, ул. Андрея Рублева, д.4, кв. 238 к/н 32:02:0050409:1107 Информация об ограничениях - Без обременений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АО "Мальцовский портландцемент" Квартира Брянская обл., Брянский р-н, п.Мичуринский, ул. Андрея Рублева, д.4, кв. 218 к/н 32:02:0050409:1087 Информация об ограничениях - Без обременений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АО "Мальцовский портландцемент" Квартира Брянская обл., Брянский р-н, п.Мичуринский, ул. Андрея Рублева, д.4, кв. 196 к/н 32:02:0050409:1065 Информация об ограничениях - Без обременений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АО "Мальцовский портландцемент" Квартира Брянская обл., Брянский р-н, п. Мичуринский, ул. Андрея Рублева, д.4, кв. 231 к/н 32:02:0050409:1100 Информация об ограничениях - Без обременений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18 , к/н 62:08:0050121:756, площадь 68,1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19 , к/н 62:08:0050121:757, площадь 50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22, к/н 62:08:0050121:1092, площадь 66,1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23, к/н 62:08:0050121:1090, площадь 51,8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24, к/н 62:08:0050121:1084, площадь 64,7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25, к/н 62:08:0050121:1096, площадь 62,1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АО "Михайловцемент" 391720, Рязанская обл., Михайловский р-н., п. Октябрьский, ул. Юбилейная, д. 3, кв. 129 , к/н 62:08:0050121:1088, площадь 64,3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30 , к/н 62:08:0050121:1094, площадь 66,1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31 , к/н 62:08:0050121:1086, площадь 65,5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72 , к/н 62:08:00501121:1091, площадь 51,6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73 , к/н 62:08:0050121:1089, площадь 51,3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75 , к/н 62:08:0050121:1095, площадь 50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76 , к/н 62:08:0050121:1097, площадь 50,3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77 , к/н 62:08:0050121:1087, площадь 50,5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78, к/н 62:08:0050121:1093, площадь 50,2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179 , к/н 62:08:0050121:1085, площадь 50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22 , к/н 62:08:0050121:660, площадь 49,9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23 , к/н 62:08:0050121:661, площадь 49,7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4 , к/н 62:08:0050121:642, площадь 53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42 , к/н 62:08:0050121:680, площадь 49,7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44 , к/н 62:08:0050121:682, площадь 53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58 , к/н 62:08:0050121:696, площадь 50,2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59 , к/н 62:08:0050121:697, площадь 50,3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6 , к/н 62:08:0050121:644, площадь 50,8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60 , к/н 62:08:0050121:698, площадь 66,8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61, к/н 62:08:0050121:699, площадь 44,6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76 , к/н 62:08:0050121:714, площадь 72,2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8 , к/н 62:08:0050121:646, площадь 62,9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81, к/н 62:08:0050121:719, площадь 72,2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99, к/н 62:08:0050121:737, площадь 50,2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51, к/н 62:08:0050121:689, площадь 49,9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 3, кв. 77, к/н 62:08:0050121:715, площадь 66,2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3 кв. 128, к/н 62:08:0050121:1098, площадь 66,1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АО "Михайловцемент" Квартира 391720,Рязанская обл., Михайловский р-н., п. Октябрьский ул. Юбилейная, д. 3, кв. 43, к/н 62:08:0050121:681, площадь 49,8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АО "Михайловцемент" Квартира 391720,Рязанская обл., Михайловский р-н., п. Октябрьский ул. Юбилейная, д. 3, кв. 174 , к/н 62:08:00501121:1083, площадь 50,9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АО "Михайловцемент" Квартира 391720,Рязанская обл., Михайловский р-н., п. Октябрьский ул. Юбилейная, д. 3, кв. 126, к/н 62:08:0050121:764, площадь 122,2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.3,кв. 55 , к/н 62:08:0050121:693, площадь 50,2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АО "Михайловцемент" Квартира 391720, Рязанская обл., Михайловский р-н., п. Октябрьский, ул. Юбилейная, д3, кв. 95, к/н 62:08:0050121:733, площадь 50,36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Воронежский филиал АО "Евроцемент груп" Квартира Воронежская область, г. Россошь, ул. Простеева, д. 11, кв. 204 , к/н 36:27:0011902:450, площадь 53,1 Информация об ограничениях - Без обременений Данные о залоге согласно реестру ОС в залоге (ПАРУС):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Воронежский филиал АО "Евроцемент груп" Квартира Воронежская область, г. Россошь, пр-т Труда, д. 22, кв. 87 , к/н 36:27:0011901:161, площадь 53,6 Информация об ограничениях - Без обременений Данные о залоге согласно реестру ОС в залоге (ПАРУС):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Воронежский филиал АО "Евроцемент груп" Квартира Воронежская область, г. Россошь, ул. Льва Толстого, д. 77, кв. 66, к/н 36:27:0011613:787, площадь 61,1 Информация об ограничениях - Без обременений Данные о залоге согласно реестру ОС в залоге (ПАРУС):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Воронежский филиал АО "Евроцемент груп" Квартира Воронежская область, г. Россошь, ул. Мира, д. 40, кор. 1, кв. 8-а, к/н 36:27:0011702:1260, площадь 73,1 Информация об ограничениях - Без обременений Данные о залоге согласно реестру ОС в залоге (ПАРУС):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Воронежский филиал АО "Евроцемент груп" Квартира Воронежская область, г. Россошь, ул. Простеева, д. 9, кв. 162, к/н 36:27:0011801:1585, площадь 99,9 Информация об ограничениях - Без обременений Данные о залоге согласно реестру ОС в залоге (ПАРУС):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Воронежский филиал АО "Евроцемент груп" Квартира Воронежская область, г. Россошь, ул. Простеева, д. 17, кв. 115, к/н 36:27:0011801:219, площадь 70,3 Информация об ограничениях - Без обременений Данные о залоге согласно реестру ОС в залоге (ПАРУС): Не зало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ЗАО "Осколцемент" Квартира РФ, Белгородская обл., г. Старый Оскол, ул. XXII Партсъезда, дом 1, кв. 52, к/н 31:06:0311009:161, площадь 158,4 кв. м Информация об ограничениях - Без обременений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ЗАО "Пикалевский цемент" Квартира 187600 Ленинградская область, Бокситогорский район, г Пикалево, 5 микрорайон, д. 4 кв. 15, к/н 47:10:0000000:20990, площадь 81,4 кв. м Информация об ограничениях - Ипотека Данные о залоге согласно реестру ОС в залоге (ПАРУС): Залог Сбербан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ЗАО "Пикалевский цемент" Квартира 187600 Ленинградская область, Бокситогорский район, г Пикалево, 5 микрорайон д. 4 кв. 18, к/н 47:10:0000000:17503, площадь 65,7 кв. м Информация об ограничениях - Без обременений Данные о залоге согласно реестру ОС в залоге (ПАРУС): Не залог: не подано ни одной заявки на участие в процедур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8"/>
        <w:gridCol w:w="3599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АО "Мальцовский портландцемент" Квартира Брянская обл., Брянский р-н, п.Мичуринский, ул. Андрея Рублева, д.4, кв. 238 к/н 32:02:0050409:1107 Информация об ограничениях - Без обременений.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н Александр Сергеевич, 241006, Российская Федерация, Брянская область, Брянск г., Некрасова ул., д. 16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0 000.00 руб.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АО "Мальцовский портландцемент" Квартира Брянская обл., Брянский р-н, п.Мичуринский, ул. Андрея Рублева, д.4, кв. 218 к/н 32:02:0050409:1087 Информация об ограничениях - Без обременений.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н Александр Сергеевич, 241006, Российская Федерация, Брянская область, Брянск г., Некрасова ул., д. 16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0 000.00 руб.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АО "Мальцовский портландцемент" Квартира Брянская обл., Брянский р-н, п.Мичуринский, ул. Андрея Рублева, д.4, кв. 196 к/н 32:02:0050409:1065 Информация об ограничениях - Без обременений.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н Александр Сергеевич, 241006, Российская Федерация, Брянская область, Брянск г., Некрасова ул., д. 16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90 000.00 руб.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АО "Мальцовский портландцемент" Квартира Брянская обл., Брянский р-н, п. Мичуринский, ул. Андрея Рублева, д.4, кв. 231 к/н 32:02:0050409:1100 Информация об ограничениях - Без обременений.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нин Александр Сергеевич, 241006, Российская Федерация, Брянская область, Брянск г., Некрасова ул., д. 16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20 000.00 руб.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8:05Z</dcterms:created>
  <dc:creator/>
  <dc:description/>
  <dc:language>en-US</dc:language>
  <cp:lastModifiedBy/>
  <dcterms:modified xsi:type="dcterms:W3CDTF">2021-03-03T06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