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06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 Антон Александрович, тел.: +7(4722)30-03-77, e-mail: A.Kulakov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-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188 В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 износ, морально устарел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-СААЗ-45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71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871 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З-543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-098 В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вша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3-17 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а замена раздат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ЕК-14-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4-24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5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  6142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тоноукладчик Gomaco Commander III в четырехгусеничном исполне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4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42-87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КГС-100,1 г/п100тн гус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3-20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ы пусконаладочные работы (без машинис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погрузчик вилочный Амкодор-451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05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ходово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вилочный RX 70-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3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Необходима замена инвекто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оукладчик ТР-12.19.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7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24-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текущи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льдозер УРБ-10М.01Я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7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4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клинил ДВС, полный износ ходовой и рабочего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фронтальный одноковшовый Амкодор-342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1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4-84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2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5-86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ундай-Террак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779 ТХ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HYUNDAI SONATA AT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003 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-3976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743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721 С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3081 "Садко" Автофургон-вах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173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464 Н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1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30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частично разукомплектов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УАЗ-390995-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 808 К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абоч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ктор Т</w:t>
        <w:noBreakHyphen/>
        <w:t>11.01 ЯБР</w:t>
        <w:noBreakHyphen/>
        <w:t>1 с бульдозерно</w:t>
        <w:noBreakHyphen/>
        <w:t>рыхлительным оборудованием, год вып. 2006, № дв.60196321, л.с.173,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14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АШИНА КАМАЗ 55111, № двиг.72412673;Цвет</w:t>
        <w:noBreakHyphen/>
        <w:t>Оранжевый;Самосвал;165,0 л.с;Н306ММ ;год вып.2007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</w:t>
        <w:noBreakHyphen/>
        <w:t>3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 306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ПЛОВОЗ  ТГМ-4 А Н 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6690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- требуется  ремонт дизеля, гидропередачи,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ЭМ2УМ-2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69-95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9376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39-95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замена рамы тепловоза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94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613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 №04432-95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3117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722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.№04441-95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ВАЗ- 21703- 01-0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3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612ВХ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й износ,, ремонт ДВС,замена  КП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Dressta 534C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/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3761УС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3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5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, ремонт тормозной и ходовой части, сцепления, замена кабины, замена ДВС, коррозия метала кабин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|504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9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передней поворотной цапфы, замена ТНВД, отсутствуют АКБ, неисправна КОМ, капитальны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 45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19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ремонт ДВС, ходовой части, коррозия металла кабины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кран СМК 7М на базе МАЗ 5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7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2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сломаны 3-и блока на стреле. Требуется замена грузоподъемного каната, отсутствует эл. двигател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"Драглайн " ЭО-51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ез г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уприцеп "НЕФАЗ" 9334-01 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215878 ЕХ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22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5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027ТЕ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ет АКБ, кузовные работы задней двер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8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 3976 0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093НН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-4230-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8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 , АКБ. Ремонт кузо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-2621 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74ХВ56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капитальный ремонт двиг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 332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отсут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ют АКБ. Требуется капитальный ремонт двига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  КДЭ</w:t>
        <w:noBreakHyphen/>
        <w:t>163, П</w:t>
        <w:noBreakHyphen/>
        <w:t>215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ос. № -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лом поворотного механизм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 КДЭ г/п 16т, П</w:t>
        <w:noBreakHyphen/>
        <w:t>267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гиб стрел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4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грузчик ковшовый Volvo L220F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3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992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5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Toyota  32-8FG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5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113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6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 42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0400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В593РА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кузова(сгнил), замена турбины, замена форсунок, замена барабанов и тормозных колодок, ремонт воздушной систем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5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9 1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4 166.6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16 666.67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 132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907 5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166.67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27 5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01 666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 592 5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40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5 365.85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62 5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58 333.33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472 5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28 333.33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 700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56 666.67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497 5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499 666.67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0 833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0 126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464 083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3 443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365 806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1 417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6 333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9 583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62 5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3 328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82 877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367 587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64 912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 07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1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3593"/>
        <w:gridCol w:w="3935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АО "Белгородский цемент" КАМАЗ-55111 Инв. № - 4288 Гос. № - С-188 ВР Год выпуска - 1991 Тех. состояние - Физически износ, морально устарела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6:58:5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12:0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07:0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31:0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АО "Белгородский цемент" ЗИЛ-СААЗ-4545 Инв. № - 17121 Гос. № - К-871 ТУ Год выпуска - 2008 Тех. состояние - Исправное состояние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ЗАО "Белгородский цемент" МАЗ-54323 Инв. № - 4302 Гос. № - А-098 ВН Год выпуска - 1993 Тех. состояние - морально устаревшая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16:4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11:0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22:5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ЗАО "Белгородский цемент" Скрепер самоходный МоАЗ-60148 Инв. № - 14-17367 Гос. № - 03-17 ЕК Год выпуска - 2008 Тех. состояние - Необходима замена раздатки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ЗАО "Белгородский цемент" Экскаватор ЕК-14-20 Инв. № - 14-17358 Гос. № - 84-24 ЕЕ Год выпуска - 2011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0:42:2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3, Российская Федерация, Республика Башкортостан, Туймазинский р-н, Туймазы г., Тельмана ул., д. 7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26:1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15:4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35:5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ЗАО "Белгородский цемент" Скрепер самоходный МоАЗ-60148 Инв. № - 15-17539 Гос. № - 6142ЕР Год выпуска - 2012 Тех. состояние - Исправное состояние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ЗАО "Белгородский цемент" Бетоноукладчик Gomaco Commander III в четырехгусеничном исполнении Инв. № - 15-17417 Гос. № - 42-87ЕР Год выпуска - 2012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ЗАО "Белгородский цемент" Кран МКГС-100,1 г/п100тн гус. Инв. № - BC13-2049 Гос. № - б/н Год выпуска - 1992 Тех. состояние - Необходимы пусконаладочные работы (без машиниста).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17:1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7:18:0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7:29:5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54, Российская Федерация, Москва, Лобачевского ул., д. 92, стр. 2, кв. 14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ЗАО "Белгородский цемент" Автопогрузчик вилочный Амкодор-451А Инв. № - 14-17200 Гос. № - ЕЕ 0555 Год выпуска - 2008 Тех. состояние - Необходим ремонт ходовой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02:5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31:5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20:0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ЗАО "Белгородский цемент" Погрузчик вилочный RX 70-30 Инв. № - 14-17201 Гос. № - ЕЕ 2313 Год выпуска - 2008 Тех. состояние - Необходима замена инвектора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35:2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31:1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ЗАО "Белгородский цемент" Трубоукладчик ТР-12.19.01 Инв. № - 147005 Гос. № - ЕЕ24-82 Год выпуска - 2006 Тех. состояние - Необходим текущий ремонт ДВС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34:4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ЗАО "Белгородский цемент" Бульдозер УРБ-10М.01ЯД Инв. № - 14-7004 Гос. № - ЕЕ 2484 Год выпуска - 2006 Тех. состояние - Заклинил ДВС, полный износ ходовой и рабочего оборудования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38:1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41:2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7:05:3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ЗАО "Белгородский цемент" Погрузчик фронтальный одноковшовый Амкодор-342В Инв. № - 1417114 Гос. № - 64-84 ЕК Год выпуска - 2007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22:13:3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пожников Валерий Никола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9391, Российская Федерация, Чувашская республика - Чувашия, Яльчикский р-н, Янтиково с., Октябрьская ул., д. 73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40:5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18:2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45: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ЗАО "Белгородский цемент" Погрузчик колесный 560Е дизель 336кВт 5,7м3 3630мм 41800кг Dressta Инв. № - 1417245 Гос. № - 05-86 ЕЕ Год выпуска - 2008 Тех. состояние - Необходим ремонт ДВС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ЗАО "Белгородский цемент" Хундай-Терракан Инв. № - 4378 Гос. № - Р-779 ТХ Год выпуска - 2003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05:0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43:4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26:4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49:5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ЗАО "Белгородский цемент" Автомобиль HYUNDAI SONATA AT4 Инв. № - 1417104 Гос. № - К-003 ТА Год выпуска - 2008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07:1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45:5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54:5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ЗАО "Белгородский цемент" Автобус КАВЗ-397620 Инв. № - BC174376 Гос. № - С-721 СМ Год выпуска - 2003 Тех. состояние - Морально устарел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ЗАО "Белгородский цемент" ГАЗ-33081 "Садко" Автофургон-вахта Инв. № - 1517368 Гос. № - Р-464 НР Год выпуска - 2011 Тех. состояние - Ремонт КПП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АО "Мальцовский портландцемент" Погрузчик колесный 560Е дизель 336кВт 5,7м3 3630мм 41800кг Dressta Инв. № - 41-1421 Гос. № - НХ3066 Год выпуска - 2007 Тех. состояние - Неисправен, частично разукомплектован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АО "Мальцовский портландцемент" Автомобиль УАЗ-390995-310 Инв. № - 50-95 Гос. № - М 808 КО Год выпуска - 2012 Тех. состояние - Рабочий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АО "Мальцовский портландцемент" Трактор Т</w:t>
              <w:noBreakHyphen/>
              <w:t>11.01 ЯБР</w:t>
              <w:noBreakHyphen/>
              <w:t>1 с бульдозерно</w:t>
              <w:noBreakHyphen/>
              <w:t>рыхлительным оборудованием, год вып. 2006, № дв.60196321, л.с.173, НХ 33 35 Инв. № - 41</w:t>
              <w:noBreakHyphen/>
              <w:t>1415 Гос. № - НХ 33 35 Год выпуска - 2009 Тех. состояние - ТС в комплекте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АО "Мальцовский портландцемент" АВТОМАШИНА КАМАЗ 55111, № двиг.72412673;Цвет</w:t>
              <w:noBreakHyphen/>
              <w:t>Оранжевый;Самосвал;165,0 л.с;Н306ММ ;год вып.2007; Инв. № - 50</w:t>
              <w:noBreakHyphen/>
              <w:t>33 Гос. № - н 306 ММ Год выпуска - 2007 Тех. состояние - ТС в комплекте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АО "Мальцовский портландцемент" ТЕПЛОВОЗ ТГМ-4 А Н 2000 Инв. № - 4290 Гос. № - 15669070 Год выпуска - 1984 Тех. состояние - неудовлетворительное - требуется ремонт дизеля, гидропередачи,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0:3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16:3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5:58:5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АО "Мальцовский портландцемент" ТЭМ2УМ-264 Инв. № - №04569-9592 Гос. № - 15433097 Год выпуска - 1990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2:2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12:3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45:1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2:25:1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91, Российская Федерация, Калужская область, Малоярославецкий р-н, Малоярославец г., Станционный проезд, д. 21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02:0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АО "Мальцовский портландцемент" ТЭМ2У-9376 Инв. № - №04539-9589 Гос. № - 15433089 Год выпуска - 1989 Тех. состояние - неудовлетворительное требуется ремонт дизеля, электрооборудование, замена рамы тепловоза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4:2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09:2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47:4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10:2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АО "Мальцовский портландцемент" ТЭМ2У-8945 Инв. № - 508 Гос. № - 15433022 Год выпуска - 1987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6:1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20:1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58:2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2:26:3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91, Российская Федерация, Калужская область, Малоярославецкий р-н, Малоярославец г., Станционный проезд, д. 21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14:4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АО "Мальцовский портландцемент" ТЭМ2У-8613 Инв. № - №04432-9577 Гос. № - 15311731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8:1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23:0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2:01:4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24:3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АО "Мальцовский портландцемент" ТЭМ2У-8722 Инв. № - .№04441-9580 Гос. № - 15433048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7:19:3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32:2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2:05:3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31: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ООО "Сенгилеевский цементный завод" Автомобиль ВАЗ- 21703- 01-018 Инв. № - 1334 Гос. № - У612ВХ73 Год выпуска - 2010 Тех. состояние - Физический износ,, ремонт ДВС,замена КПП.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ООО "Сенгилеевский цементный завод" Dressta 534C Инв. № - 15/2 Гос. № - 3761УС73 Год выпуска - 2005 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АО "Катавский цемент" КАМАЗ 532000 Инв. № - 50-50421 Гос. № - А035НУ74 Год выпуска - 2004 Тех. состояние - замена автошин, ремонт тормозной и ходовой части, сцепления, замена кабины, замена ДВС, коррозия метала кабины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54:5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36:0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АО "Катавский цемент" Камаз 55111 Инв. № - 50|50468 Гос. № - М669ВК174 Год выпуска - 2007 Тех. состояние - замена передней поворотной цапфы, замена ТНВД, отсутствуют АКБ, неисправна КОМ, капитальный ремонт ДВС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АО "Катавский цемент" ЗИЛ 45085 Инв. № - 50-5047 Гос. № - А019НУ74 Год выпуска - 1993 Тех. состояние - ремонт ДВС, ходовой части, коррозия металла кабины Данные о залоге согласно реестру ОС в залоге - Залог Сбербан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АО "Катавский цемент" Автокран СМК 7М на базе МАЗ 500 Инв. № - 41-41788 Гос. № - А032НУ74 Год выпуска - 1989 Тех. состояние - отсутствует АКБ, сломаны 3-и блока на стреле. Требуется замена грузоподъемного каната, отсутствует эл. двигатель,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7:59:2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40:4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АО "Катавский цемент" Экскаватор "Драглайн " ЭО-51115 Инв. № - 41-4181 Гос. № - без г/н Год выпуска - 1991 Тех. состояние - отсутствует АКБ Данные о залоге согласно реестру ОС в залоге - Залог Сбербанк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04:1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43:5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АО "Катавский цемент" Полуприцеп "НЕФАЗ" 9334-01 ПП Инв. № - 50-50429 Гос. № - 215878 ЕХ74 Год выпуска - 2002 Тех. состояние - замена автошин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08:1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АО "Катавский цемент" Газ-32213 Инв. № - 50-50457 Гос. № - У027ТЕ74 Год выпуска - 2004 Тех. состояние - отсутствует АКБ, кузовные работы задней двери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50:0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АО "Катавский цемент" Автобус КАВЗ 3976 020 Инв. № - 50-50447 Гос. № - М093НН74 Год выпуска - 2002 Тех. состояние - замена АКБ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АО "Катавский цемент" Автобус ПАЗ-4230-01 Инв. № - 50-50467 Гос. № - М668ВК174 Год выпуска - 2008 Тех. состояние - замена автошин , АКБ. Ремонт кузова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АО "Катавский цемент" Экскаватор ЭО-2621 В Инв. № - 41-4182 Гос. № - 74ХВ5606 Год выпуска - 1990 Тех. состояние - отсутствует АКБ, капитальный ремонт двигателя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11:3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54:1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АО "Катавский цемент" Экскаватор ЭО 3323А Инв. № - 41-4183 Гос. № - отсутст. Год выпуска - 1993 Тех. состояние - Отсутствуют АКБ. Требуется капитальный ремонт двигателя.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0:54:4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3, Российская Федерация, Республика Башкортостан, Туймазинский р-н, Туймазы г., Тельмана ул., д. 7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15:0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6:57:5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АО "Катавский цемент" Кран железнодорожный  КДЭ</w:t>
              <w:noBreakHyphen/>
              <w:t>163, П</w:t>
              <w:noBreakHyphen/>
              <w:t>21586 Инв. № - 41</w:t>
              <w:noBreakHyphen/>
              <w:t>41770 Гос. № - Год выпуска - 2001 Тех. состояние - Неисправен, излом поворотного механизма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6:21:2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13, Российская Федерация, Московская область, Люберецкий р-н, Люберцы г., Льва Толстого ул., д. 27, оф. 1/II/1Б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18:2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29:1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7:01:4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АО "Катавский цемент" Кран железнодорожный КДЭ г/п 16т, П</w:t>
              <w:noBreakHyphen/>
              <w:t>26747 Инв. № - 41</w:t>
              <w:noBreakHyphen/>
              <w:t>41771 Год выпуска - 2001 Тех. состояние - Неисправен, изгиб стрелы Данные о залоге согласно реестру ОС в залоге - не залог.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6:26:4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13, Российская Федерация, Московская область, Люберецкий р-н, Люберцы г., Льва Толстого ул., д. 27, оф. 1/II/1Б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8:38:5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1:31:1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7:08:5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ООО "Петербургцемент" Погрузчик ковшовый Volvo L220F Инв. № - 000000384 Гос. № - 6992ХО47 Год выпуска - 2009 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ООО "Петербургцемент" Погрузчик Toyota 32-8FG25 Инв. № - 000000548 Гос. № - 8113ХО47 Год выпуска - 2010 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 Данные о залоге согласно реестру ОС в залоге - не зало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ООО "Петербургцемент" Автобус ПАЗ 4234 Инв. № - 1040067 Гос. № - В593РА47 Год выпуска - 2008 Тех. состояние - Замена кузова(сгнил), замена турбины, замена форсунок, замена барабанов и тормозных колодок, ремонт воздушной системы. Данные о залоге согласно реестру ОС в залоге - не залог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5278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АО "Белгородский цемент" КАМАЗ-55111 Инв. № - 4288 Гос. № - С-188 ВР Год выпуска - 1991 Тех. состояние - Физически износ, морально устарела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АО "Белгородский цемент" ЗИЛ-СААЗ-4545 Инв. № - 17121 Гос. № - К-871 ТУ Год выпуска - 2008 Тех. состояние - Исправное состояние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ЗАО "Белгородский цемент" МАЗ-54323 Инв. № - 4302 Гос. № - А-098 ВН Год выпуска - 1993 Тех. состояние - морально устаревшая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ЗАО "Белгородский цемент" Скрепер самоходный МоАЗ-60148 Инв. № - 14-17367 Гос. № - 03-17 ЕК Год выпуска - 2008 Тех. состояние - Необходима замена раздатки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ЗАО "Белгородский цемент" Экскаватор ЕК-14-20 Инв. № - 14-17358 Гос. № - 84-24 ЕЕ Год выпуска - 2011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3, Российская Федерация, Республика Башкортостан, Туймазинский р-н, Туймазы г., Тельмана ул., д. 7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ЗАО "Белгородский цемент" Скрепер самоходный МоАЗ-60148 Инв. № - 15-17539 Гос. № - 6142ЕР Год выпуска - 2012 Тех. состояние - Исправное состояние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ЗАО "Белгородский цемент" Бетоноукладчик Gomaco Commander III в четырехгусеничном исполнении Инв. № - 15-17417 Гос. № - 42-87ЕР Год выпуска - 2012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ЗАО "Белгородский цемент" Кран МКГС-100,1 г/п100тн гус. Инв. № - BC13-2049 Гос. № - б/н Год выпуска - 1992 Тех. состояние - Необходимы пусконаладочные работы (без машиниста).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54, Российская Федерация, Москва, Лобачевского ул., д. 92, стр. 2, кв. 14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ЗАО "Белгородский цемент" Автопогрузчик вилочный Амкодор-451А Инв. № - 14-17200 Гос. № - ЕЕ 0555 Год выпуска - 2008 Тех. состояние - Необходим ремонт ходовой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ЗАО "Белгородский цемент" Погрузчик вилочный RX 70-30 Инв. № - 14-17201 Гос. № - ЕЕ 2313 Год выпуска - 2008 Тех. состояние - Необходима замена инвектора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ЗАО "Белгородский цемент" Трубоукладчик ТР-12.19.01 Инв. № - 147005 Гос. № - ЕЕ24-82 Год выпуска - 2006 Тех. состояние - Необходим текущий ремонт ДВС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ЗАО "Белгородский цемент" Бульдозер УРБ-10М.01ЯД Инв. № - 14-7004 Гос. № - ЕЕ 2484 Год выпуска - 2006 Тех. состояние - Заклинил ДВС, полный износ ходовой и рабочего оборудования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ЗАО "Белгородский цемент" Погрузчик фронтальный одноковшовый Амкодор-342В Инв. № - 1417114 Гос. № - 64-84 ЕК Год выпуска - 2007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пожников Валерий Никола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9391, Российская Федерация, Чувашская республика - Чувашия, Яльчикский р-н, Янтиково с., Октябрьская ул., д. 73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ЗАО "Белгородский цемент" Погрузчик колесный 560Е дизель 336кВт 5,7м3 3630мм 41800кг Dressta Инв. № - 1417245 Гос. № - 05-86 ЕЕ Год выпуска - 2008 Тех. состояние - Необходим ремонт ДВС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ЗАО "Белгородский цемент" Хундай-Терракан Инв. № - 4378 Гос. № - Р-779 ТХ Год выпуска - 2003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29, Российская Федерация, Белгородская область, Белгород г., Почтовая ул., д. 48, стр. Ж, кв. 21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ЗАО "Белгородский цемент" Автомобиль HYUNDAI SONATA AT4 Инв. № - 1417104 Гос. № - К-003 ТА Год выпуска - 2008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ЗАО "Белгородский цемент" Автобус КАВЗ-397620 Инв. № - BC174376 Гос. № - С-721 СМ Год выпуска - 2003 Тех. состояние - Морально устарел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ЗАО "Белгородский цемент" ГАЗ-33081 "Садко" Автофургон-вахта Инв. № - 1517368 Гос. № - Р-464 НР Год выпуска - 2011 Тех. состояние - Ремонт КПП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АО "Мальцовский портландцемент" Погрузчик колесный 560Е дизель 336кВт 5,7м3 3630мм 41800кг Dressta Инв. № - 41-1421 Гос. № - НХ3066 Год выпуска - 2007 Тех. состояние - Неисправен, частично разукомплектован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АО "Мальцовский портландцемент" Автомобиль УАЗ-390995-310 Инв. № - 50-95 Гос. № - М 808 КО Год выпуска - 2012 Тех. состояние - Рабочий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АО "Мальцовский портландцемент" Трактор Т</w:t>
              <w:noBreakHyphen/>
              <w:t>11.01 ЯБР</w:t>
              <w:noBreakHyphen/>
              <w:t>1 с бульдозерно</w:t>
              <w:noBreakHyphen/>
              <w:t>рыхлительным оборудованием, год вып. 2006, № дв.60196321, л.с.173, НХ 33 35 Инв. № - 41</w:t>
              <w:noBreakHyphen/>
              <w:t>1415 Гос. № - НХ 33 35 Год выпуска - 2009 Тех. состояние - ТС в комплекте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АО "Мальцовский портландцемент" АВТОМАШИНА КАМАЗ 55111, № двиг.72412673;Цвет</w:t>
              <w:noBreakHyphen/>
              <w:t>Оранжевый;Самосвал;165,0 л.с;Н306ММ ;год вып.2007; Инв. № - 50</w:t>
              <w:noBreakHyphen/>
              <w:t>33 Гос. № - н 306 ММ Год выпуска - 2007 Тех. состояние - ТС в комплекте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АО "Мальцовский портландцемент" ТЕПЛОВОЗ ТГМ-4 А Н 2000 Инв. № - 4290 Гос. № - 15669070 Год выпуска - 1984 Тех. состояние - неудовлетворительное - требуется ремонт дизеля, гидропередачи,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АО "Мальцовский портландцемент" ТЭМ2УМ-264 Инв. № - №04569-9592 Гос. № - 15433097 Год выпуска - 1990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91, Российская Федерация, Калужская область, Малоярославецкий р-н, Малоярославец г., Станционный проезд, д. 21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АО "Мальцовский портландцемент" ТЭМ2У-9376 Инв. № - №04539-9589 Гос. № - 15433089 Год выпуска - 1989 Тех. состояние - неудовлетворительное требуется ремонт дизеля, электрооборудование, замена рамы тепловоза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АО "Мальцовский портландцемент" ТЭМ2У-8945 Инв. № - 508 Гос. № - 15433022 Год выпуска - 1987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91, Российская Федерация, Калужская область, Малоярославецкий р-н, Малоярославец г., Станционный проезд, д. 21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АО "Мальцовский портландцемент" ТЭМ2У-8613 Инв. № - №04432-9577 Гос. № - 15311731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АО "Мальцовский портландцемент" ТЭМ2У-8722 Инв. № - .№04441-9580 Гос. № - 15433048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Машиностроителей ул., д. 20, оф. 19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ООО "Сенгилеевский цементный завод" Автомобиль ВАЗ- 21703- 01-018 Инв. № - 1334 Гос. № - У612ВХ73 Год выпуска - 2010 Тех. состояние - Физический износ,, ремонт ДВС,замена КПП.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ООО "Сенгилеевский цементный завод" Dressta 534C Инв. № - 15/2 Гос. № - 3761УС73 Год выпуска - 2005 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АО "Катавский цемент" КАМАЗ 532000 Инв. № - 50-50421 Гос. № - А035НУ74 Год выпуска - 2004 Тех. состояние - замена автошин, ремонт тормозной и ходовой части, сцепления, замена кабины, замена ДВС, коррозия метала кабины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АО "Катавский цемент" Камаз 55111 Инв. № - 50|50468 Гос. № - М669ВК174 Год выпуска - 2007 Тех. состояние - замена передней поворотной цапфы, замена ТНВД, отсутствуют АКБ, неисправна КОМ, капитальный ремонт ДВС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АО "Катавский цемент" ЗИЛ 45085 Инв. № - 50-5047 Гос. № - А019НУ74 Год выпуска - 1993 Тех. состояние - ремонт ДВС, ходовой части, коррозия металла кабины Данные о залоге согласно реестру ОС в залоге - Залог Сбербан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АО "Катавский цемент" Автокран СМК 7М на базе МАЗ 500 Инв. № - 41-41788 Гос. № - А032НУ74 Год выпуска - 1989 Тех. состояние - отсутствует АКБ, сломаны 3-и блока на стреле. Требуется замена грузоподъемного каната, отсутствует эл. двигатель,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АО "Катавский цемент" Экскаватор "Драглайн " ЭО-51115 Инв. № - 41-4181 Гос. № - без г/н Год выпуска - 1991 Тех. состояние - отсутствует АКБ Данные о залоге согласно реестру ОС в залоге - Залог Сбербанк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АО "Катавский цемент" Полуприцеп "НЕФАЗ" 9334-01 ПП Инв. № - 50-50429 Гос. № - 215878 ЕХ74 Год выпуска - 2002 Тех. состояние - замена автошин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АО "Катавский цемент" Газ-32213 Инв. № - 50-50457 Гос. № - У027ТЕ74 Год выпуска - 2004 Тех. состояние - отсутствует АКБ, кузовные работы задней двери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АО "Катавский цемент" Автобус КАВЗ 3976 020 Инв. № - 50-50447 Гос. № - М093НН74 Год выпуска - 2002 Тех. состояние - замена АКБ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АО "Катавский цемент" Автобус ПАЗ-4230-01 Инв. № - 50-50467 Гос. № - М668ВК174 Год выпуска - 2008 Тех. состояние - замена автошин , АКБ. Ремонт кузова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АО "Катавский цемент" Экскаватор ЭО-2621 В Инв. № - 41-4182 Гос. № - 74ХВ5606 Год выпуска - 1990 Тех. состояние - отсутствует АКБ, капитальный ремонт двигателя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АО "Катавский цемент" Экскаватор ЭО 3323А Инв. № - 41-4183 Гос. № - отсутст. Год выпуска - 1993 Тех. состояние - Отсутствуют АКБ. Требуется капитальный ремонт двигателя.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3, Российская Федерация, Республика Башкортостан, Туймазинский р-н, Туймазы г., Тельмана ул., д. 72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АО "Катавский цемент" Кран железнодорожный  КДЭ</w:t>
              <w:noBreakHyphen/>
              <w:t>163, П</w:t>
              <w:noBreakHyphen/>
              <w:t>21586 Инв. № - 41</w:t>
              <w:noBreakHyphen/>
              <w:t>41770 Гос. № - Год выпуска - 2001 Тех. состояние - Неисправен, излом поворотного механизма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13, Российская Федерация, Московская область, Люберецкий р-н, Люберцы г., Льва Толстого ул., д. 27, оф. 1/II/1Б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АО "Катавский цемент" Кран железнодорожный КДЭ г/п 16т, П</w:t>
              <w:noBreakHyphen/>
              <w:t>26747 Инв. № - 41</w:t>
              <w:noBreakHyphen/>
              <w:t>41771 Год выпуска - 2001 Тех. состояние - Неисправен, изгиб стрелы Данные о залоге согласно реестру ОС в залоге - не залог.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13, Российская Федерация, Московская область, Люберецкий р-н, Люберцы г., Льва Толстого ул., д. 27, оф. 1/II/1Б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Совхозный п., Предельная ул., д. 3, кв. 76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Е.Д.Стасовой ул., д. 38, стр. общ.4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3, Российская Федерация, Кемеровская область, Кемерово г., Леонова ул., д. 19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ООО "Петербургцемент" Погрузчик ковшовый Volvo L220F Инв. № - 000000384 Гос. № - 6992ХО47 Год выпуска - 2009 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ООО "Петербургцемент" Погрузчик Toyota 32-8FG25 Инв. № - 000000548 Гос. № - 8113ХО47 Год выпуска - 2010 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 Данные о залоге согласно реестру ОС в залоге - не зало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ООО "Петербургцемент" Автобус ПАЗ 4234 Инв. № - 1040067 Гос. № - В593РА47 Год выпуска - 2008 Тех. состояние - Замена кузова(сгнил), замена турбины, замена форсунок, замена барабанов и тормозных колодок, ремонт воздушной системы. Данные о залоге согласно реестру ОС в залоге - не залог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7:56Z</dcterms:created>
  <dc:creator/>
  <dc:description/>
  <dc:language>en-US</dc:language>
  <cp:lastModifiedBy/>
  <dcterms:modified xsi:type="dcterms:W3CDTF">2021-03-09T07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