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06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лаков Антон Александрович, тел.: +7(4722)30-03-77, e-mail: A.Kulakov@euroc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АО "ЕВРОЦЕМЕНТ ГРУП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МАЗ-551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28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С-188 ВР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Физически износ, морально устарел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ИЛ-СААЗ-454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712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К-871 Т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Исправное состоя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З-5432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3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А-098 В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морально устаревша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репер самоходный МоАЗ-601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-1736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03-17  Е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а замена раздатк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кскаватор ЕК-14-2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-1735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84-24 Е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Полный физический изно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репер самоходный МоАЗ-601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5-1753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  6142ЕР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Исправное состоя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тоноукладчик Gomaco Commander III в четырехгусеничном исполнени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5-1741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42-87ЕР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МКГС-100,1 г/п100тн гус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BC13-20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б/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ы пусконаладочные работы (без машинис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погрузчик вилочный Амкодор-451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-172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ЕЕ 055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 ремонт ходово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вилочный RX 70-3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-172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ЕЕ 231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х. состояние - Необходима замена инвектора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1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оукладчик ТР-12.19.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700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ЕЕ24-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 текущий ремонт ДВ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ульдозер УРБ-10М.01ЯД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-70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ЕЕ 24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клинил ДВС, полный износ ходовой и рабочего оборудова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3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фронтальный одноковшовый Амкодор-342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1711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64-84 Е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Полный физический изно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4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колесный 560Е дизель 336кВт 5,7м3 3630мм 41800кг Dressta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1724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05-86 Е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 ремонт ДВ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Хундай-Террака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37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Р-779 ТХ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Ремонт АКП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6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мобиль HYUNDAI SONATA AT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4171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К-003 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Ремонт АКП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7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бус КАВЗ-39762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BC17437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С-721 С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Морально устаре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З-33081 "Садко" Автофургон-вах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51736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Р-464 НР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Ремонт КП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колесный 560Е дизель 336кВт 5,7м3 3630мм 41800кг Dressta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-142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НХ306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исправен, частично разукомплектова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Автомобиль УАЗ-390995-3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М 808 К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Рабоч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актор Т</w:t>
        <w:noBreakHyphen/>
        <w:t>11.01 ЯБР</w:t>
        <w:noBreakHyphen/>
        <w:t>1 с бульдозерно</w:t>
        <w:noBreakHyphen/>
        <w:t>рыхлительным оборудованием, год вып. 2006, № дв.60196321, л.с.173, НХ 33 3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</w:t>
        <w:noBreakHyphen/>
        <w:t>14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НХ 33 3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ТС в комплект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МАШИНА КАМАЗ 55111, № двиг.72412673;Цвет</w:t>
        <w:noBreakHyphen/>
        <w:t>Оранжевый;Самосвал;165,0 л.с;Н306ММ ;год вып.2007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</w:t>
        <w:noBreakHyphen/>
        <w:t>3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н 306 М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ТС в комплект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ПЛОВОЗ  ТГМ-4 А Н 20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2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66907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- требуется  ремонт дизеля, гидропередачи,электрооборудование,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ЭМ2УМ-26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№04569-959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43309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требуется ремонт дизеля, электрооборудование,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ЭМ2У-9376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№04539-95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4330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требуется ремонт дизеля, электрооборудование, замена рамы тепловоза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ЭМ2У-8945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4330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требуется ремонт дизеля, электрооборудование,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ЭМ2У-8613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 №04432-957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31173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требуется ремонт дизеля, электрооборудование,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:</w:t>
      </w:r>
      <w:r>
        <w:rPr>
          <w:b w:val="false"/>
          <w:i w:val="false"/>
          <w:u w:val="none"/>
        </w:rPr>
        <w:t xml:space="preserve"> АО "Мальцовский портланд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ЭМ2У-8722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.№04441-958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154330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удовлетворительное требуется ремонт дизеля, электрооборудование, продление срока служб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:</w:t>
      </w:r>
      <w:r>
        <w:rPr>
          <w:b w:val="false"/>
          <w:i w:val="false"/>
          <w:u w:val="none"/>
        </w:rPr>
        <w:t xml:space="preserve"> ООО "Сенгилеевский цементный завод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Автомобиль ВАЗ- 21703- 01-01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33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У612ВХ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Физический износ,, ремонт ДВС,замена  КПП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:</w:t>
      </w:r>
      <w:r>
        <w:rPr>
          <w:b w:val="false"/>
          <w:i w:val="false"/>
          <w:u w:val="none"/>
        </w:rPr>
        <w:t xml:space="preserve"> ООО "Сенгилеевский цементный завод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Dressta 534C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5/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3761УС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обходим ремонт ДВС, тормозной системы, гидравлическиой системы с заменой всех комплектующих узлов, замена радиатора охлаждения, ремонт сочления рам (передней-задней), ремонт гидротрансформатора, ремонт стрелы, ремонт ручного тормоза, ремонт переднего моста, ремонт электрооборудования с заменой электропроводки, замена карданного вала, замена приводного вала, замена шарнирного вала. Замена промежуточной опоры карданного вал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МАЗ 5320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2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А035НУ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автошин, ремонт тормозной и ходовой части, сцепления, замена кабины, замена ДВС, коррозия метала кабин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маз 551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|5046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М669ВК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передней поворотной цапфы, замена ТНВД, отсутствуют АКБ, неисправна КОМ, капитальный ремонт ДВ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ИЛ 4508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А019НУ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х. состояние - ремонт ДВС, ходовой части, коррозия металла кабины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4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кран СМК 7М на базе МАЗ 5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-4178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А032НУ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отсутствует АКБ, сломаны 3-и блока на стреле. Требуется замена грузоподъемного каната, отсутствует эл. двигатель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5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кскаватор "Драглайн " ЭО-511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-418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без г/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отсутствует АКБ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уприцеп "НЕФАЗ" 9334-01 П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2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215878 ЕХ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автоши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7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з-3221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5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У027ТЕ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х. состояние - отсутствует АКБ, кузовные работы задней двер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8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бус КАВЗ 3976 02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М093НН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АКБ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9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бус ПАЗ-4230-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50-5046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М668ВК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автошин , АКБ. Ремонт кузов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0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кскаватор ЭО-2621 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-41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74ХВ56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отсутствует АКБ, капитальный ремонт двигател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1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кскаватор ЭО 3323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-41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отсутс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19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х. состояние - Отсутствуют АКБ. Требуется капитальный ремонт двигател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2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железнодорожный  КДЭ</w:t>
        <w:noBreakHyphen/>
        <w:t>163, П</w:t>
        <w:noBreakHyphen/>
        <w:t>2158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</w:t>
        <w:noBreakHyphen/>
        <w:t>4177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Гос. № -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исправен, излом поворотного механизм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3:</w:t>
      </w:r>
      <w:r>
        <w:rPr>
          <w:b w:val="false"/>
          <w:i w:val="false"/>
          <w:u w:val="none"/>
        </w:rPr>
        <w:t xml:space="preserve"> АО "Катавский цемент"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железнодорожный КДЭ г/п 16т, П</w:t>
        <w:noBreakHyphen/>
        <w:t>267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41</w:t>
        <w:noBreakHyphen/>
        <w:t>4177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Неисправен, изгиб стрел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4:</w:t>
      </w:r>
      <w:r>
        <w:rPr>
          <w:b w:val="false"/>
          <w:i w:val="false"/>
          <w:u w:val="none"/>
        </w:rPr>
        <w:t xml:space="preserve"> ООО "Петербург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грузчик ковшовый Volvo L220F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0000003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6992ХО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Ремонт двигателя, ремонт коробки передач, замена шин, ремонт проводки, замена карданного вала, замена блока управления, ремонт стрелы, замена всех пальцев и втулок, наплавка расточка, ремонт ковша, ремонт гидроцилиндров, замена подшипников поворотных гидроцилиндров, замена главного распределителя, замена всех рвд шлангов, замена радиатора системы охлаждения, замена насосов управления гидравликой и системой охлаждения, замена гидравлического бака, замена сидения, замена зерка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5:</w:t>
      </w:r>
      <w:r>
        <w:rPr>
          <w:b w:val="false"/>
          <w:i w:val="false"/>
          <w:u w:val="none"/>
        </w:rPr>
        <w:t xml:space="preserve"> ООО "Петербург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Toyota  32-8FG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0000005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8113ХО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"Требуется капитальный ремонт двигателя. Диагностика коробки передач, ремонт задней балки, замена дверей, моторчика щеток лобового и заднего стекла, гидравлического распределителя, глушителя, ремонт газового оборудования, замена эл.проводки, мачты, подшипников мачты, каретки, шин, передних барабанов и тормозных колодок, тормозных цилиндров, стартера, насоса, лопастей охлаждения радиатора,помпы,задних и передних подшипников ступиц,шкворней,радиатора охлаждения двига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6:</w:t>
      </w:r>
      <w:r>
        <w:rPr>
          <w:b w:val="false"/>
          <w:i w:val="false"/>
          <w:u w:val="none"/>
        </w:rPr>
        <w:t xml:space="preserve"> ООО "Петербург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бус ПАЗ 423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- 104006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В593РА4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остояние - Замена кузова(сгнил), замена турбины, замена форсунок, замена барабанов и тормозных колодок, ремонт воздушной систем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- не зало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7 5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65 833.33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9 166.67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34 166.67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16 666.67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7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0 132 5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907 5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94 166.67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15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515 0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27 5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01 666.67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 592 5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40 0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5 365.85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62 5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58 333.33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5 472 5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28 333.33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2 700 0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515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756 666.67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497 5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 499 166.67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499 166.67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 499 166.67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499 666.67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0 833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45 0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50 126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464 083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16 0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3 443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365 806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01 417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86 333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59 583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162 5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23 328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82 877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367 587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364 912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1 079 00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156 0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19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марта 2021 года по 5 мар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марта 2021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1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9 марта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9 марта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9"/>
        <w:gridCol w:w="2788"/>
      </w:tblGrid>
      <w:tr>
        <w:trPr/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АО "Белгородский цемент" КАМАЗ-55111 Инв. № - 4288 Гос. № - С-188 ВР Год выпуска - 1991 Тех. состояние - Физически износ, морально устарела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АО "Белгородский цемент" ЗИЛ-СААЗ-4545 Инв. № - 17121 Гос. № - К-871 ТУ Год выпуска - 2008 Тех. состояние - Исправное состояние Данные о залоге согласно реестру ОС в залоге -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ЗАО "Белгородский цемент" МАЗ-54323 Инв. № - 4302 Гос. № - А-098 ВН Год выпуска - 1993 Тех. состояние - морально устаревшая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ЗАО "Белгородский цемент" Скрепер самоходный МоАЗ-60148 Инв. № - 14-17367 Гос. № - 03-17 ЕК Год выпуска - 2008 Тех. состояние - Необходима замена раздатки Данные о залоге согласно реестру ОС в залоге -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ЗАО "Белгородский цемент" Экскаватор ЕК-14-20 Инв. № - 14-17358 Гос. № - 84-24 ЕЕ Год выпуска - 2011 Тех. состояние - Полный физический износ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иманов Евгений Юрье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ЗАО "Белгородский цемент" Скрепер самоходный МоАЗ-60148 Инв. № - 15-17539 Гос. № - 6142ЕР Год выпуска - 2012 Тех. состояние - Исправное состояние Данные о залоге согласно реестру ОС в залоге -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ЗАО "Белгородский цемент" Бетоноукладчик Gomaco Commander III в четырехгусеничном исполнении Инв. № - 15-17417 Гос. № - 42-87ЕР Год выпуска - 2012 Данные о залоге согласно реестру ОС в залоге - Не зало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ЗАО "Белгородский цемент" Кран МКГС-100,1 г/п100тн гус. Инв. № - BC13-2049 Гос. № - б/н Год выпуска - 1992 Тех. состояние - Необходимы пусконаладочные работы (без машиниста).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ЗАО "Белгородский цемент" Автопогрузчик вилочный Амкодор-451А Инв. № - 14-17200 Гос. № - ЕЕ 0555 Год выпуска - 2008 Тех. состояние - Необходим ремонт ходовой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ЗАО "Белгородский цемент" Погрузчик вилочный RX 70-30 Инв. № - 14-17201 Гос. № - ЕЕ 2313 Год выпуска - 2008 Тех. состояние - Необходима замена инвектора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ЗАО "Белгородский цемент" Трубоукладчик ТР-12.19.01 Инв. № - 147005 Гос. № - ЕЕ24-82 Год выпуска - 2006 Тех. состояние - Необходим текущий ремонт ДВС Данные о залоге согласно реестру ОС в залоге - Залог Сбербанк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ЗАО "Белгородский цемент" Бульдозер УРБ-10М.01ЯД Инв. № - 14-7004 Гос. № - ЕЕ 2484 Год выпуска - 2006 Тех. состояние - Заклинил ДВС, полный износ ходовой и рабочего оборудования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ЗАО "Белгородский цемент" Погрузчик фронтальный одноковшовый Амкодор-342В Инв. № - 1417114 Гос. № - 64-84 ЕК Год выпуска - 2007 Тех. состояние - Полный физический износ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пожников Валерий Николае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ЗАО "Белгородский цемент" Погрузчик колесный 560Е дизель 336кВт 5,7м3 3630мм 41800кг Dressta Инв. № - 1417245 Гос. № - 05-86 ЕЕ Год выпуска - 2008 Тех. состояние - Необходим ремонт ДВС Данные о залоге согласно реестру ОС в залоге -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ЗАО "Белгородский цемент" Хундай-Терракан Инв. № - 4378 Гос. № - Р-779 ТХ Год выпуска - 2003 Тех. состояние - Ремонт АКПП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ЗАО "Белгородский цемент" Автомобиль HYUNDAI SONATA AT4 Инв. № - 1417104 Гос. № - К-003 ТА Год выпуска - 2008 Тех. состояние - Ремонт АКПП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ЗАО "Белгородский цемент" Автобус КАВЗ-397620 Инв. № - BC174376 Гос. № - С-721 СМ Год выпуска - 2003 Тех. состояние - Морально устарел Данные о залоге согласно реестру ОС в залоге -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ЗАО "Белгородский цемент" ГАЗ-33081 "Садко" Автофургон-вахта Инв. № - 1517368 Гос. № - Р-464 НР Год выпуска - 2011 Тех. состояние - Ремонт КПП Данные о залоге согласно реестру ОС в залоге -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АО "Мальцовский портландцемент" Погрузчик колесный 560Е дизель 336кВт 5,7м3 3630мм 41800кг Dressta Инв. № - 41-1421 Гос. № - НХ3066 Год выпуска - 2007 Тех. состояние - Неисправен, частично разукомплектован Данные о залоге согласно реестру ОС в залоге -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АО "Мальцовский портландцемент" Автомобиль УАЗ-390995-310 Инв. № - 50-95 Гос. № - М 808 КО Год выпуска - 2012 Тех. состояние - Рабочий Данные о залоге согласно реестру ОС в залоге -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АО "Мальцовский портландцемент" Трактор Т</w:t>
              <w:noBreakHyphen/>
              <w:t>11.01 ЯБР</w:t>
              <w:noBreakHyphen/>
              <w:t>1 с бульдозерно</w:t>
              <w:noBreakHyphen/>
              <w:t>рыхлительным оборудованием, год вып. 2006, № дв.60196321, л.с.173, НХ 33 35 Инв. № - 41</w:t>
              <w:noBreakHyphen/>
              <w:t>1415 Гос. № - НХ 33 35 Год выпуска - 2009 Тех. состояние - ТС в комплекте Данные о залоге согласно реестру ОС в залоге -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АО "Мальцовский портландцемент" АВТОМАШИНА КАМАЗ 55111, № двиг.72412673;Цвет</w:t>
              <w:noBreakHyphen/>
              <w:t>Оранжевый;Самосвал;165,0 л.с;Н306ММ ;год вып.2007; Инв. № - 50</w:t>
              <w:noBreakHyphen/>
              <w:t>33 Гос. № - н 306 ММ Год выпуска - 2007 Тех. состояние - ТС в комплекте Данные о залоге согласно реестру ОС в залоге - не зало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АО "Мальцовский портландцемент" ТЕПЛОВОЗ ТГМ-4 А Н 2000 Инв. № - 4290 Гос. № - 15669070 Год выпуска - 1984 Тех. состояние - неудовлетворительное - требуется ремонт дизеля, гидропередачи,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АО "Мальцовский портландцемент" ТЭМ2УМ-264 Инв. № - №04569-9592 Гос. № - 15433097 Год выпуска - 1990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мДепо»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АО "Мальцовский портландцемент" ТЭМ2У-9376 Инв. № - №04539-9589 Гос. № - 15433089 Год выпуска - 1989 Тех. состояние - неудовлетворительное требуется ремонт дизеля, электрооборудование, замена рамы тепловоза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АО "Мальцовский портландцемент" ТЭМ2У-8945 Инв. № - 508 Гос. № - 15433022 Год выпуска - 1987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мДепо»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АО "Мальцовский портландцемент" ТЭМ2У-8613 Инв. № - №04432-9577 Гос. № - 15311731 Год выпуска - 1983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АО "Мальцовский портландцемент" ТЭМ2У-8722 Инв. № - .№04441-9580 Гос. № - 15433048 Год выпуска - 1983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ООО "Сенгилеевский цементный завод" Автомобиль ВАЗ- 21703- 01-018 Инв. № - 1334 Гос. № - У612ВХ73 Год выпуска - 2010 Тех. состояние - Физический износ,, ремонт ДВС,замена КПП. Данные о залоге согласно реестру ОС в залоге - не зало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ООО "Сенгилеевский цементный завод" Dressta 534C Инв. № - 15/2 Гос. № - 3761УС73 Год выпуска - 2005 Тех. состояние - необходим ремонт ДВС, тормозной системы, гидравлическиой системы с заменой всех комплектующих узлов, замена радиатора охлаждения, ремонт сочления рам (передней-задней), ремонт гидротрансформатора, ремонт стрелы, ремонт ручного тормоза, ремонт переднего моста, ремонт электрооборудования с заменой электропроводки, замена карданного вала, замена приводного вала, замена шарнирного вала. Замена промежуточной опоры карданного вала. Данные о залоге согласно реестру ОС в залоге - не зало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АО "Катавский цемент" КАМАЗ 532000 Инв. № - 50-50421 Гос. № - А035НУ74 Год выпуска - 2004 Тех. состояние - замена автошин, ремонт тормозной и ходовой части, сцепления, замена кабины, замена ДВС, коррозия метала кабины Данные о залоге согласно реестру ОС в залоге - не залог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АО "Катавский цемент" Камаз 55111 Инв. № - 50|50468 Гос. № - М669ВК174 Год выпуска - 2007 Тех. состояние - замена передней поворотной цапфы, замена ТНВД, отсутствуют АКБ, неисправна КОМ, капитальный ремонт ДВС Данные о залоге согласно реестру ОС в залоге - не зало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АО "Катавский цемент" ЗИЛ 45085 Инв. № - 50-5047 Гос. № - А019НУ74 Год выпуска - 1993 Тех. состояние - ремонт ДВС, ходовой части, коррозия металла кабины Данные о залоге согласно реестру ОС в залоге -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АО "Катавский цемент" Автокран СМК 7М на базе МАЗ 500 Инв. № - 41-41788 Гос. № - А032НУ74 Год выпуска - 1989 Тех. состояние - отсутствует АКБ, сломаны 3-и блока на стреле. Требуется замена грузоподъемного каната, отсутствует эл. двигатель,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АО "Катавский цемент" Экскаватор "Драглайн " ЭО-51115 Инв. № - 41-4181 Гос. № - без г/н Год выпуска - 1991 Тех. состояние - отсутствует АКБ Данные о залоге согласно реестру ОС в залоге - Залог Сбербанк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АО "Катавский цемент" Полуприцеп "НЕФАЗ" 9334-01 ПП Инв. № - 50-50429 Гос. № - 215878 ЕХ74 Год выпуска - 2002 Тех. состояние - замена автошин Данные о залоге согласно реестру ОС в залоге - не залог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АО "Катавский цемент" Газ-32213 Инв. № - 50-50457 Гос. № - У027ТЕ74 Год выпуска - 2004 Тех. состояние - отсутствует АКБ, кузовные работы задней двери Данные о залоге согласно реестру ОС в залоге - не залог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АО "Катавский цемент" Автобус КАВЗ 3976 020 Инв. № - 50-50447 Гос. № - М093НН74 Год выпуска - 2002 Тех. состояние - замена АКБ Данные о залоге согласно реестру ОС в залоге - не зало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АО "Катавский цемент" Автобус ПАЗ-4230-01 Инв. № - 50-50467 Гос. № - М668ВК174 Год выпуска - 2008 Тех. состояние - замена автошин , АКБ. Ремонт кузова Данные о залоге согласно реестру ОС в залоге - не зало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АО "Катавский цемент" Экскаватор ЭО-2621 В Инв. № - 41-4182 Гос. № - 74ХВ5606 Год выпуска - 1990 Тех. состояние - отсутствует АКБ, капитальный ремонт двигателя Данные о залоге согласно реестру ОС в залоге - не залог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АО "Катавский цемент" Экскаватор ЭО 3323А Инв. № - 41-4183 Гос. № - отсутст. Год выпуска - 1993 Тех. состояние - Отсутствуют АКБ. Требуется капитальный ремонт двигателя. Данные о залоге согласно реестру ОС в залоге - не залог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иманов Евгений Юрье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АО "Катавский цемент" Кран железнодорожный  КДЭ</w:t>
              <w:noBreakHyphen/>
              <w:t>163, П</w:t>
              <w:noBreakHyphen/>
              <w:t>21586 Инв. № - 41</w:t>
              <w:noBreakHyphen/>
              <w:t>41770 Гос. № - Год выпуска - 2001 Тех. состояние - Неисправен, излом поворотного механизма Данные о залоге согласно реестру ОС в залоге - не залог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йлтрейд»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АО "Катавский цемент" Кран железнодорожный КДЭ г/п 16т, П</w:t>
              <w:noBreakHyphen/>
              <w:t>26747 Инв. № - 41</w:t>
              <w:noBreakHyphen/>
              <w:t>41771 Год выпуска - 2001 Тех. состояние - Неисправен, изгиб стрелы Данные о залоге согласно реестру ОС в залоге - не залог.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фт Александр Васильевич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йлтрейд»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ООО "Петербургцемент" Погрузчик ковшовый Volvo L220F Инв. № - 000000384 Гос. № - 6992ХО47 Год выпуска - 2009 Тех. состояние - Ремонт двигателя, ремонт коробки передач, замена шин, ремонт проводки, замена карданного вала, замена блока управления, ремонт стрелы, замена всех пальцев и втулок, наплавка расточка, ремонт ковша, ремонт гидроцилиндров, замена подшипников поворотных гидроцилиндров, замена главного распределителя, замена всех рвд шлангов, замена радиатора системы охлаждения, замена насосов управления гидравликой и системой охлаждения, замена гидравлического бака, замена сидения, замена зеркал. Данные о залоге согласно реестру ОС в залоге - не зало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ООО "Петербургцемент" Погрузчик Toyota 32-8FG25 Инв. № - 000000548 Гос. № - 8113ХО47 Год выпуска - 2010 Тех. состояние - "Требуется капитальный ремонт двигателя. Диагностика коробки передач, ремонт задней балки, замена дверей, моторчика щеток лобового и заднего стекла, гидравлического распределителя, глушителя, ремонт газового оборудования, замена эл.проводки, мачты, подшипников мачты, каретки, шин, передних барабанов и тормозных колодок, тормозных цилиндров, стартера, насоса, лопастей охлаждения радиатора,помпы,задних и передних подшипников ступиц,шкворней,радиатора охлаждения двигателя. Данные о залоге согласно реестру ОС в залоге - не зало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ООО "Петербургцемент" Автобус ПАЗ 4234 Инв. № - 1040067 Гос. № - В593РА47 Год выпуска - 2008 Тех. состояние - Замена кузова(сгнил), замена турбины, замена форсунок, замена барабанов и тормозных колодок, ремонт воздушной системы. Данные о залоге согласно реестру ОС в залоге - не залог: не подано ни одной заявки на участие в процедуре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4701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АО "Белгородский цемент" КАМАЗ-55111 Инв. № - 4288 Гос. № - С-188 ВР Год выпуска - 1991 Тех. состояние - Физически износ, морально устарела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, 308029, Российская Федерация, Белгородская область, Белгород г., Почтовая ул., д. 48, стр. Ж, кв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6 683.15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, 394019, Российская Федерация, Воронежская область, Воронеж г., Машиностроителей ул., д. 20, оф. 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5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ЗАО "Белгородский цемент" МАЗ-54323 Инв. № - 4302 Гос. № - А-098 ВН Год выпуска - 1993 Тех. состояние - морально устаревшая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, 308029, Российская Федерация, Белгородская область, Белгород г., Почтовая ул., д. 48, стр. Ж, кв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4 864.68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, 620016, Российская Федерация, Свердловская область, Екатеринбург г., Совхозный п., Предельная ул., д. 3, кв.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5 65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ЗАО "Белгородский цемент" Экскаватор ЕК-14-20 Инв. № - 14-17358 Гос. № - 84-24 ЕЕ Год выпуска - 2011 Тех. состояние - Полный физический износ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иманов Евгений Юрьевич, 452753, Российская Федерация, Республика Башкортостан, Туймазинский р-н, Туймазы г., Тельмана ул., д. 7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7 00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, 308029, Российская Федерация, Белгородская область, Белгород г., Почтовая ул., д. 48, стр. Ж, кв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4 789.1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ЗАО "Белгородский цемент" Кран МКГС-100,1 г/п100тн гус. Инв. № - BC13-2049 Гос. № - б/н Год выпуска - 1992 Тех. состояние - Необходимы пусконаладочные работы (без машиниста).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, 119454, Российская Федерация, Москва, Лобачевского ул., д. 92, стр. 2, кв. 14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300 00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, 650066, Российская Федерация, Кемеровская область, Кемерово г., Притомский пр-кт, д. 9, кв. 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860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ЗАО "Белгородский цемент" Автопогрузчик вилочный Амкодор-451А Инв. № - 14-17200 Гос. № - ЕЕ 0555 Год выпуска - 2008 Тех. состояние - Необходим ремонт ходовой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, 650033, Российская Федерация, Кемеровская область, Кемерово г., Леонова ул., д. 19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0 00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, 620016, Российская Федерация, Свердловская область, Екатеринбург г., Совхозный п., Предельная ул., д. 3, кв.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6 65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ЗАО "Белгородский цемент" Погрузчик вилочный RX 70-30 Инв. № - 14-17201 Гос. № - ЕЕ 2313 Год выпуска - 2008 Тех. состояние - Необходима замена инвектора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, 620016, Российская Федерация, Свердловская область, Екатеринбург г., Совхозный п., Предельная ул., д. 3, кв.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1 65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, 650033, Российская Федерация, Кемеровская область, Кемерово г., Леонова ул., д. 19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1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ЗАО "Белгородский цемент" Трубоукладчик ТР-12.19.01 Инв. № - 147005 Гос. № - ЕЕ24-82 Год выпуска - 2006 Тех. состояние - Необходим текущий ремонт ДВС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, 650033, Российская Федерация, Кемеровская область, Кемерово г., Леонова ул., д. 19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5 555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ЗАО "Белгородский цемент" Бульдозер УРБ-10М.01ЯД Инв. № - 14-7004 Гос. № - ЕЕ 2484 Год выпуска - 2006 Тех. состояние - Заклинил ДВС, полный износ ходовой и рабочего оборудования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, 620016, Российская Федерация, Свердловская область, Екатеринбург г., Совхозный п., Предельная ул., д. 3, кв.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1 65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, 308029, Российская Федерация, Белгородская область, Белгород г., Почтовая ул., д. 48, стр. Ж, кв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8 888.68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ЗАО "Белгородский цемент" Погрузчик фронтальный одноковшовый Амкодор-342В Инв. № - 1417114 Гос. № - 64-84 ЕК Год выпуска - 2007 Тех. состояние - Полный физический износ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пожников Валерий Николаевич, 429391, Российская Федерация, Чувашская республика - Чувашия, Яльчикский р-н, Янтиково с., Октябрьская ул., д. 7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0 00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, 308029, Российская Федерация, Белгородская область, Белгород г., Почтовая ул., д. 48, стр. Ж, кв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4 714.14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ЗАО "Белгородский цемент" Хундай-Терракан Инв. № - 4378 Гос. № - Р-779 ТХ Год выпуска - 2003 Тех. состояние - Ремонт АКПП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КОВА НАТАЛИЯ ВАСИЛЬЕВНА, 308029, Российская Федерация, Белгородская область, Белгород г., Почтовая ул., д. 48, стр. Ж, кв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4 768.2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, 620016, Российская Федерация, Свердловская область, Екатеринбург г., Совхозный п., Предельная ул., д. 3, кв.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1 65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ЗАО "Белгородский цемент" Автомобиль HYUNDAI SONATA AT4 Инв. № - 1417104 Гос. № - К-003 ТА Год выпуска - 2008 Тех. состояние - Ремонт АКПП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, 620016, Российская Федерация, Свердловская область, Екатеринбург г., Совхозный п., Предельная ул., д. 3, кв.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1 65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, 394019, Российская Федерация, Воронежская область, Воронеж г., Машиностроителей ул., д. 20, оф. 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1 7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АО "Мальцовский портландцемент" ТЕПЛОВОЗ ТГМ-4 А Н 2000 Инв. № - 4290 Гос. № - 15669070 Год выпуска - 1984 Тех. состояние - неудовлетворительное - требуется ремонт дизеля, гидропередачи,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, 650033, Российская Федерация, Кемеровская область, Кемерово г., Леонова ул., д. 19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75 00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, 394019, Российская Федерация, Воронежская область, Воронеж г., Машиностроителей ул., д. 20, оф. 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9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АО "Мальцовский портландцемент" ТЭМ2УМ-264 Инв. № - №04569-9592 Гос. № - 15433097 Год выпуска - 1990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, 650066, Российская Федерация, Кемеровская область, Кемерово г., Притомский пр-кт, д. 9, кв. 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67 890.12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, 394019, Российская Федерация, Воронежская область, Воронеж г., Машиностроителей ул., д. 20, оф. 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00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АО "Мальцовский портландцемент" ТЭМ2У-9376 Инв. № - №04539-9589 Гос. № - 15433089 Год выпуска - 1989 Тех. состояние - неудовлетворительное требуется ремонт дизеля, электрооборудование, замена рамы тепловоза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, 394019, Российская Федерация, Воронежская область, Воронеж г., Машиностроителей ул., д. 20, оф. 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42 00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, 650033, Российская Федерация, Кемеровская область, Кемерово г., Леонова ул., д. 19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55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АО "Мальцовский портландцемент" ТЭМ2У-8945 Инв. № - 508 Гос. № - 15433022 Год выпуска - 1987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, 650066, Российская Федерация, Кемеровская область, Кемерово г., Притомский пр-кт, д. 9, кв. 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44 444.44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, 394019, Российская Федерация, Воронежская область, Воронеж г., Машиностроителей ул., д. 20, оф. 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87 5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АО "Мальцовский портландцемент" ТЭМ2У-8613 Инв. № - №04432-9577 Гос. № - 15311731 Год выпуска - 1983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, 650066, Российская Федерация, Кемеровская область, Кемерово г., Притомский пр-кт, д. 9, кв. 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56 789.12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, 650033, Российская Федерация, Кемеровская область, Кемерово г., Леонова ул., д. 19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55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АО "Мальцовский портландцемент" ТЭМ2У-8722 Инв. № - .№04441-9580 Гос. № - 15433048 Год выпуска - 1983 Тех. состояние - неудовлетворительное требуется ремонт дизеля, электрооборудование, продление срока службы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набСервисЖД", 394019, Российская Федерация, Воронежская область, Воронеж г., Машиностроителей ул., д. 20, оф. 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567 00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иедприниматель Капелина Ирина Александровна, 650066, Российская Федерация, Кемеровская область, Кемерово г., Притомский пр-кт, д. 9, кв. 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56 789.12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АО "Катавский цемент" КАМАЗ 532000 Инв. № - 50-50421 Гос. № - А035НУ74 Год выпуска - 2004 Тех. состояние - замена автошин, ремонт тормозной и ходовой части, сцепления, замена кабины, замена ДВС, коррозия метала кабины Данные о залоге согласно реестру ОС в залоге - не залог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, 620016, Российская Федерация, Свердловская область, Екатеринбург г., Совхозный п., Предельная ул., д. 3, кв.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 26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, 650033, Российская Федерация, Кемеровская область, Кемерово г., Леонова ул., д. 19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 555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АО "Катавский цемент" Автокран СМК 7М на базе МАЗ 500 Инв. № - 41-41788 Гос. № - А032НУ74 Год выпуска - 1989 Тех. состояние - отсутствует АКБ, сломаны 3-и блока на стреле. Требуется замена грузоподъемного каната, отсутствует эл. двигатель,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, 620016, Российская Федерация, Свердловская область, Екатеринбург г., Совхозный п., Предельная ул., д. 3, кв.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1 65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, 650033, Российская Федерация, Кемеровская область, Кемерово г., Леонова ул., д. 19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5 555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АО "Катавский цемент" Экскаватор "Драглайн " ЭО-51115 Инв. № - 41-4181 Гос. № - без г/н Год выпуска - 1991 Тех. состояние - отсутствует АКБ Данные о залоге согласно реестру ОС в залоге - Залог Сбербанк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, 620016, Российская Федерация, Свердловская область, Екатеринбург г., Совхозный п., Предельная ул., д. 3, кв.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2 56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, 650033, Российская Федерация, Кемеровская область, Кемерово г., Леонова ул., д. 19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5 555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АО "Катавский цемент" Полуприцеп "НЕФАЗ" 9334-01 ПП Инв. № - 50-50429 Гос. № - 215878 ЕХ74 Год выпуска - 2002 Тех. состояние - замена автошин Данные о залоге согласно реестру ОС в залоге - не залог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, 620016, Российская Федерация, Свердловская область, Екатеринбург г., Совхозный п., Предельная ул., д. 3, кв.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1 65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АО "Катавский цемент" Газ-32213 Инв. № - 50-50457 Гос. № - У027ТЕ74 Год выпуска - 2004 Тех. состояние - отсутствует АКБ, кузовные работы задней двери Данные о залоге согласно реестру ОС в залоге - не залог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, 650033, Российская Федерация, Кемеровская область, Кемерово г., Леонова ул., д. 19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1 555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АО "Катавский цемент" Экскаватор ЭО-2621 В Инв. № - 41-4182 Гос. № - 74ХВ5606 Год выпуска - 1990 Тех. состояние - отсутствует АКБ, капитальный ремонт двигателя Данные о залоге согласно реестру ОС в залоге - не залог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, 620016, Российская Федерация, Свердловская область, Екатеринбург г., Совхозный п., Предельная ул., д. 3, кв.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 65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, 650033, Российская Федерация, Кемеровская область, Кемерово г., Леонова ул., д. 19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 555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АО "Катавский цемент" Экскаватор ЭО 3323А Инв. № - 41-4183 Гос. № - отсутст. Год выпуска - 1993 Тех. состояние - Отсутствуют АКБ. Требуется капитальный ремонт двигателя. Данные о залоге согласно реестру ОС в залоге - не залог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, 620016, Российская Федерация, Свердловская область, Екатеринбург г., Совхозный п., Предельная ул., д. 3, кв.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0 65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иманов Евгений Юрьевич, 452753, Российская Федерация, Республика Башкортостан, Туймазинский р-н, Туймазы г., Тельмана ул., д. 7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7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АО "Катавский цемент" Кран железнодорожный  КДЭ</w:t>
              <w:noBreakHyphen/>
              <w:t>163, П</w:t>
              <w:noBreakHyphen/>
              <w:t>21586 Инв. № - 41</w:t>
              <w:noBreakHyphen/>
              <w:t>41770 Гос. № - Год выпуска - 2001 Тех. состояние - Неисправен, излом поворотного механизма Данные о залоге согласно реестру ОС в залоге - не залог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, 620016, Российская Федерация, Свердловская область, Екатеринбург г., Совхозный п., Предельная ул., д. 3, кв.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1 65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, 650033, Российская Федерация, Кемеровская область, Кемерово г., Леонова ул., д. 19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8 555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АО "Катавский цемент" Кран железнодорожный КДЭ г/п 16т, П</w:t>
              <w:noBreakHyphen/>
              <w:t>26747 Инв. № - 41</w:t>
              <w:noBreakHyphen/>
              <w:t>41771 Год выпуска - 2001 Тех. состояние - Неисправен, изгиб стрелы Данные о залоге согласно реестру ОС в залоге - не залог.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Денис Павлович, 620016, Российская Федерация, Свердловская область, Екатеринбург г., Совхозный п., Предельная ул., д. 3, кв.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1 650.00 руб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еков Сергей Александрович, 650033, Российская Федерация, Кемеровская область, Кемерово г., Леонова ул., д. 19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8 55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0:22Z</dcterms:created>
  <dc:creator/>
  <dc:description/>
  <dc:language>en-US</dc:language>
  <cp:lastModifiedBy/>
  <dcterms:modified xsi:type="dcterms:W3CDTF">2021-03-09T09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